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8.09.2023                                      г. Назарово                                         № 26-257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ТЕРРИТОРИИ МУНИЦИПАЛЬНОГО ОБРАЗОВАНИЯ «ДОРОХОВСКИЙ СЕЛЬСОВЕТ» 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ru-RU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В связи с приведением Правил землепользования и застройки территории муниципального образования «Дороховский сельсовет» Назаровского района Красноярского края, утвержденных решением Дороховского сельского Совета депутатов от 20.09.2013 № 34-85 «Об утверждении Правил землепользования и застройки территории муниципального образования «Дороховский сельсовет» Назаровского района Красноярского края</w:t>
      </w:r>
      <w:r>
        <w:rPr>
          <w:color w:val="000000"/>
          <w:sz w:val="27"/>
          <w:szCs w:val="27"/>
        </w:rPr>
        <w:t>» (в редакциях от 29.08.2014 № 45-115,                        02.10.2015 № 2/8, 05.07.2018 № 29-196, 16.07.2020 № 46-336, 07.10.2021             № 8-74)</w:t>
      </w:r>
      <w:r>
        <w:rPr>
          <w:sz w:val="27"/>
          <w:szCs w:val="27"/>
        </w:rPr>
        <w:t xml:space="preserve">, в соответствие с действующим законодательством, рассмотрев протоколы публичных слушаний по проекту о внесении изменений в Правила землепользования и застройки территории муниципального образования «Дороховский сельсовет» Назаровского района Красноярского края и заключение о результатах таких публичных слушаний, на основании пункта 20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Внести в текстовую часть Правил землепользования и застройки территории муниципального образования «Дороховский сельсовет» Назаровского района Красноярского края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1. Абзац 2 статьи 1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дом блокированной застройки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;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2. Часть 2 статьи 3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2.</w:t>
        <w:tab/>
        <w:t>Глава Назаровского района (далее – Глава района, Глава) – избирается Назаровским районным Советом депутатов из числа кандидатов, представленных конкурсной комиссией по результатам конкурса, и возглавляет администрацию Назаровского района. Глава Назаровского района является высшим должностным  лицом Назаровского района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3. Часть 3 статьи 3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3.</w:t>
        <w:tab/>
        <w:t xml:space="preserve">Администрация Назаровского района (далее – Администрация района, Администрация) является исполнительно-распорядительным органом местного самоуправления, подотчетным районному Совету депутатов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озглавляет администрацию района Глава района, избираемый Советом депутатов из числа кандидатов, представленных конкурсной комиссией по результатам конкурса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4. Пункт б части 2 статьи 4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б) представительного органа муниципального образования;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5. Часть 2 статьи 8 дополнить пунктом 7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7) планируется осуществление комплексного развития территории;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6. Часть 2 статьи 8 дополнить пунктом 8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8)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.12.2004       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7. Подпункт 1 пункта 5.1 части 5 статьи 9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8. В части 7 статьи 9 слова «одного месяца и более трех месяцев» заменить словами «менее четырнадцати дней и более тридцати дней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9. Часть 3 статьи 10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0. Часть 7 статьи 12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7.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1. Часть 10 статьи 12 дополнить пунктом 6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6) принятие решения о комплексном развитии территории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2. Абзац 2 части 5 статьи 13 после слов «не позднее чем через семь» дополнить словом «рабочих», далее по текст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3. В части 7 статьи 14 слово «трех» заменить словом «сем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4. Часть 1 статьи 15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1. Орган местного самоуправ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, указанным в части 10 статьи 45 Градостроительного кодекса РФ. По результатам проверки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5. В части 3 статьи 15 слова «Структурное подразделение» заменить словами «Орган местного самоуправления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6. Часть 4 статьи 15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«4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бщественные обсуждения или публичные слушания по проекту планировки территории и проекту межевания территории не проводятся в случаях, предусмотренных частью 12 статьи 43 и частью 22 статьи 45 Градостроительного кодекса РФ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) территории для размещения линейных объектов в границах земель лесного фонда. 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7. В части 10 статьи 15 слова «одного месяца и более трех месяцев» заменить словами «четырнадцати дней и более тридцати дней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8. В части 11 статьи 15 слова «Структурное подразделение» заменить словами «Орган местного самоуправления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9. Пункт 1 части 2 статьи 16 дополнить подпунктом 1.1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1.1) поступление от уполномоченного Правительством РФ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0. В части 2 статьи 20 слова «ведение садоводства (код 13.2)» заменить словами «ведение огородничества (код 13.1)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1. В абзаце 5 пункта 1 части 4 статьи 20 цифры «0,06» заменить цифрами «0,02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2. Абзацы 6, 7 пункта 1 части 4 статьи 20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«- для ведения огородничества (код 13.1)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инимальный - 0,02 га, максимальный - 0,15 га;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3. В абзаце 9 части 4 статьи 20 цифры «0,04» заменить цифрами «0,25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4. Пункт 2 части 7 статьи 33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5. Пункт 5 части 7 статьи 33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6. Пункт 6 части 7 статьи 33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7. Часть 8 статьи 33 дополнить пунктом 5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5) 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8. Части 10, 11, 12, 13, 14, 15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9. Часть 4 статьи 34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4. Ширина прибрежной защитной полосы реки, озера, водохранилища, являющихся средой обитания, местами воспроизводства, нереста, нагула, миграционными путями особо ценных водных биологических ресурсов (при наличии одного из показателей) и (или) используемых для добычи (вылова), сохранения таких видов водных биологических ресурсов и среды их обитания, устанавливается в размере двухсот метров независимо от уклона берега.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sz w:val="27"/>
          <w:szCs w:val="27"/>
        </w:rPr>
        <w:t>- решение Назаровского районного Совета депутатов от 05.07.2018          № 29-196 «О внесении изменений в Правила землепользования и застройки территории муниципального образования «Дороховский сельсовет» Назаровского района Красноярского края»;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- решение Назаровского районного Совета депутатов от </w:t>
      </w:r>
      <w:r>
        <w:rPr>
          <w:color w:val="000000"/>
          <w:spacing w:val="-16"/>
          <w:sz w:val="27"/>
          <w:szCs w:val="27"/>
        </w:rPr>
        <w:t>16.07.2020                 № 46-336</w:t>
      </w:r>
      <w:r>
        <w:rPr>
          <w:sz w:val="27"/>
          <w:szCs w:val="27"/>
        </w:rPr>
        <w:t xml:space="preserve"> «О внесении изменений в Правила землепользования и застройки территории муниципального образования «Дороховский сельсовет» Назаровского района Красноярского края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3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Normal"/>
        <w:ind w:firstLine="709"/>
        <w:rPr/>
      </w:pPr>
      <w:r>
        <w:rPr>
          <w:sz w:val="27"/>
          <w:szCs w:val="27"/>
        </w:rPr>
        <w:t>4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аровского район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аров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602"/>
        <w:jc w:val="right"/>
        <w:rPr>
          <w:sz w:val="27"/>
          <w:szCs w:val="27"/>
        </w:rPr>
      </w:pPr>
      <w:r>
        <w:rPr>
          <w:sz w:val="27"/>
          <w:szCs w:val="27"/>
        </w:rPr>
        <w:t>Дата подписа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02.10.20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7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10-02T04:56:00Z</dcterms:modified>
  <cp:revision>8</cp:revision>
  <dc:subject/>
  <dc:title/>
</cp:coreProperties>
</file>