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0» 01 </w:t>
      </w:r>
      <w:r>
        <w:rPr>
          <w:sz w:val="27"/>
          <w:szCs w:val="27"/>
        </w:rPr>
        <w:t>2024                                     г. Назарово</w:t>
      </w:r>
      <w:r>
        <w:rPr>
          <w:sz w:val="28"/>
          <w:szCs w:val="28"/>
        </w:rPr>
        <w:t xml:space="preserve">                                           № 24-п</w:t>
      </w:r>
    </w:p>
    <w:p>
      <w:pPr>
        <w:pStyle w:val="Normal"/>
        <w:spacing w:lineRule="atLeast" w:line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становлении средней рыночной стоимости одного квадратного метра площади жилого помещения на вторичном рынке жилья н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              2024 года в Назаровском районе </w:t>
      </w:r>
      <w:r>
        <w:rPr>
          <w:bCs/>
          <w:color w:val="000000"/>
          <w:sz w:val="27"/>
          <w:szCs w:val="27"/>
        </w:rPr>
        <w:t>для определения расчетной стоимости жилого помещения, приобретаемого на вторичном рынке для детей-сирот и детей, оставшихся без попечения родите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В соответствии с законами Красноярского края  от 02.11.2000 № 12-961 «О защите прав ребенка» и от 24.12.2009 № 9-4225 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риказом министерства строительства и жилищно-коммунального хозяйства Российской Федерации от 11.12.2023 № 888/пр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4 года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Определить среднюю рыночную стоимость одного квадратного метра площади жилого помещения на вторичном рынке жилья н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 2024 года в размере 55465,0 рублей согласно прилож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Отделу организационной работы и документационного обеспечения администрации Назаровского района (Любавиной) разместить постановление               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выполнением постановления возложить на заместителя главы района по социальным вопросам (Дедюхина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в день, следующий за днём его официального опубликования в газете «Советское Причулымье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М.А. Ковалев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297"/>
      </w:tblGrid>
      <w:tr>
        <w:trPr>
          <w:trHeight w:val="1518" w:hRule="atLeast"/>
        </w:trPr>
        <w:tc>
          <w:tcPr>
            <w:tcW w:w="54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Назаров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30» 01 2024 № 24-п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чет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редней рыночной стоимости 1 квадратного метра площади жилого помещения на вторичном рынке жилья н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 2024 года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едняя стоимость кв. м. жилья на вторичном рынке по договорам купли-продажи за 3 квартал 2023 года по городу Назарово (по сведениям регистрационной палаты в связи с приобретением жилья для детей-сирот и детей, оставшихся без попечения родителей, в городе Назарово) определена в сумме 58 000,0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едняя стоимость 1 кв. м жилья по Красноярскому краю согласно Приказом министерства строительства и жилищно-коммунального хозяйства Российской Федерации от 11.12.2023 № 888/пр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4 года» составляет                   97 326,0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приказу Министерства строительства, коэффициент, определяющий соотношение рыночных цен на жилье в территориях, составляет 0,85 от средней стоимости цен на жилье в Красноярском крае                                             97 326,0 *0,85=</w:t>
      </w:r>
      <w:bookmarkStart w:id="0" w:name="_Hlk156209423"/>
      <w:r>
        <w:rPr>
          <w:sz w:val="27"/>
          <w:szCs w:val="27"/>
        </w:rPr>
        <w:t xml:space="preserve">82728,0 </w:t>
      </w:r>
      <w:bookmarkEnd w:id="0"/>
      <w:r>
        <w:rPr>
          <w:sz w:val="27"/>
          <w:szCs w:val="27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расчету, согласно Методики определения средней цены на жилье, в районе средняя цена составляет 0,75 от стоимости средних цен                       52773,0 рублей (58 000,0 + 82728,0)/2*0,75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меняя прогнозный индекс-дефлятор для потребительских цен на 2024 год (утвержден министерством экономики и регионального развития Красноярского края в размере 105,1 %), определяем среднюю стоимость приобретения жилья в размере 55465,0 руб. (52773,0 *105,1 %)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7:30:00Z</dcterms:created>
  <dc:creator>Ускова М.А.</dc:creator>
  <dc:description/>
  <cp:keywords/>
  <dc:language>en-US</dc:language>
  <cp:lastModifiedBy>User</cp:lastModifiedBy>
  <cp:lastPrinted>2024-01-29T09:36:00Z</cp:lastPrinted>
  <dcterms:modified xsi:type="dcterms:W3CDTF">2024-02-01T03:09:00Z</dcterms:modified>
  <cp:revision>150</cp:revision>
  <dc:subject/>
  <dc:title>                                                                                     </dc:title>
</cp:coreProperties>
</file>