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01 2024                                   г. Назарово                                       № 23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на 2024 год норматива стоимости одного квадратного метра общей площади жилья для расчета размера социальной выплаты молодым семьям в Наза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Красноярского края 31.12.2019 года № 812-п                                «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», постановления администрации Назаровского района от 29.10.2013 № 583-п «Об утверждении муниципальной программы Назаровского района «Развитие молодежной политики Назаровского района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4 год норматив стоимости одного квадратного метра общей площади жилья в Назаровском районе для расчета размера социальной выплаты молодым семьям в сумме 55465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30:00Z</dcterms:created>
  <dc:creator>Ускова М.А.</dc:creator>
  <dc:description/>
  <cp:keywords/>
  <dc:language>en-US</dc:language>
  <cp:lastModifiedBy>User</cp:lastModifiedBy>
  <cp:lastPrinted>2024-01-23T16:21:00Z</cp:lastPrinted>
  <dcterms:modified xsi:type="dcterms:W3CDTF">2024-02-01T03:06:00Z</dcterms:modified>
  <cp:revision>136</cp:revision>
  <dc:subject/>
  <dc:title>                                                                                     </dc:title>
</cp:coreProperties>
</file>