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Администрация Наза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05 2022                                     г. Назарово</w:t>
        <w:tab/>
        <w:tab/>
        <w:tab/>
        <w:t xml:space="preserve">              № 191-р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274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Назаровского районного Совета </w:t>
      </w:r>
      <w:r>
        <w:rPr>
          <w:rFonts w:cs="Times New Roman" w:ascii="Times New Roman" w:hAnsi="Times New Roman"/>
          <w:b w:val="false"/>
          <w:sz w:val="28"/>
        </w:rPr>
        <w:t>депутатов от 16.12.2021 № 11-108 «О районном бюджете на 2022 год и плановый период 2023–2024 годов», руководствуясь статьями 15 и 19 Устава Назаровского муниципальн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в распоряжение администрации Назаровского района от 12.01.2022 № 5-р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полнить распоряжение пунктом 2.1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«2.1. Установить, что при обращении организаций и индивидуальных предпринимателей, осуществляющих деятельность в сферах теплоснабжения, водоснабжения и водоотведения, получатели средств районного бюджета, а также муниципальные  казенные и бюджетные учреждения вправе предусматривать в договорах (контрактах) на оказание услуг по теплоснабжению, водоснабжению и водоотведению, подлежащих оплате за счет средств районного бюджета, условия предоплаты в размере 100 процентов от общей стоимости планируемого объема потребления указанных коммунальных ресурсов за период, не превышающий трех месяцев (июнь, июль, август) 2022 года.».</w:t>
      </w:r>
    </w:p>
    <w:p>
      <w:pPr>
        <w:pStyle w:val="TextBody"/>
        <w:ind w:firstLine="709"/>
        <w:rPr/>
      </w:pPr>
      <w:r>
        <w:rPr>
          <w:szCs w:val="28"/>
        </w:rPr>
        <w:t>2. О</w:t>
      </w:r>
      <w:r>
        <w:rPr/>
        <w:t>тделу организационной работы и документационного обеспечения администрации района (Любавина) разместить распоряж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заместителя главы района, руководителя финансового управления администрации района (Мельничук).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М.А. Кова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03:00Z</dcterms:created>
  <dc:creator>40104</dc:creator>
  <dc:description/>
  <cp:keywords/>
  <dc:language>en-US</dc:language>
  <cp:lastModifiedBy>User</cp:lastModifiedBy>
  <cp:lastPrinted>2022-05-24T12:31:00Z</cp:lastPrinted>
  <dcterms:modified xsi:type="dcterms:W3CDTF">2022-05-25T08:15:00Z</dcterms:modified>
  <cp:revision>10</cp:revision>
  <dc:subject/>
  <dc:title> </dc:title>
</cp:coreProperties>
</file>