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04 2023                                    г. Назарово</w:t>
        <w:tab/>
        <w:tab/>
        <w:tab/>
        <w:tab/>
        <w:t xml:space="preserve">        № 174-р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работы на территории Назаровского района по привлечению граждан на военную службу по контракту, на основании Федерального закона от 06.10.2003 № 131-ФЗ «Об общих принципах организации местного самоуправления в Российской Федерации», решения оперативного штаба по вопросам реализации мер, связанных с введением на территории Красноярского края режима (уровня базовой готовности),   руководствуясь статьями 15 и 19 Устава Назаровского муниципального района Красноярского кра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перативный штаб по вопросам реализации мер, связанных с привлечением граждан на военную службу по контрак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Назаровского района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района по общественно-политической работе (Куликов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6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04 2023 № 17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вопросам реализации мер, связанных с привлечением граждан на военную службу по контрак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6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9"/>
        <w:gridCol w:w="5919"/>
        <w:gridCol w:w="143"/>
      </w:tblGrid>
      <w:tr>
        <w:trPr/>
        <w:tc>
          <w:tcPr>
            <w:tcW w:w="355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еонидович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Назаровского района, руководитель штаб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бщественно – политической работе, заместитель председателя штаб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аар Виктор Рудольфович                           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ный специалист по вопросам мобилизационной подготовки администрации Назаровского района, секретарь штаба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604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Геннадье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гардт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 Гофрид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ститель начальника полиции по охране общественного порядка МО МВД России «Назар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Краснополянского сель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4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ыри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Дорох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Подсосе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кто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надзор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профилактической работы МЧС России по Назаровскому район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глава Сахаптин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жа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ладимир Пет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силье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икто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 Егор Витальевич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чу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Цыпл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талья Александровн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Верхнеададымского сельсовета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Павловского сельсовета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Степ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Преображ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Красносопк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начальник Назаровского МФ УИИ ГУФСИН России по Краснояр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военный комиссар Военного комиссариата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 Назарово и Назаро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начальник отдела, старший судебный пристав ОСП по Назаровскому району ГУФССП России по Красноя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.о. главы Гляде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2:00Z</dcterms:created>
  <dc:creator>1</dc:creator>
  <dc:description/>
  <cp:keywords/>
  <dc:language>en-US</dc:language>
  <cp:lastModifiedBy>User</cp:lastModifiedBy>
  <cp:lastPrinted>2023-05-02T15:29:00Z</cp:lastPrinted>
  <dcterms:modified xsi:type="dcterms:W3CDTF">2023-05-03T05:48:00Z</dcterms:modified>
  <cp:revision>5</cp:revision>
  <dc:subject/>
  <dc:title/>
</cp:coreProperties>
</file>