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114300</wp:posOffset>
            </wp:positionV>
            <wp:extent cx="926465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16" w:firstLine="708"/>
        <w:jc w:val="left"/>
        <w:rPr/>
      </w:pPr>
      <w:r>
        <w:rPr/>
        <w:t xml:space="preserve"> </w:t>
      </w: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«17» 05 2019                                    г. Назарово                                        № 16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На основании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муниципального образования Назаровский район Красноярского края:</w:t>
      </w:r>
    </w:p>
    <w:p>
      <w:pPr>
        <w:pStyle w:val="TextBody"/>
        <w:ind w:firstLine="708"/>
        <w:rPr/>
      </w:pPr>
      <w:r>
        <w:rPr/>
        <w:t xml:space="preserve">1. Определить окончание отопительного сезона </w:t>
      </w:r>
      <w:r>
        <w:rPr>
          <w:szCs w:val="28"/>
        </w:rPr>
        <w:t xml:space="preserve">2018 - 2019 годов со дня, следующего за днем окончания пятидневного периода, в течение которого среднесуточная температура наружного воздуха устанавливается выше 8 градусов Цельс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организационной работы и документационного обеспечения администрации Назаровского района (Любавина) разместить настоящее распоряжение на официальном сайте муниципального образования Назаровский район Краснояр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данного распоряжения возложить на заместителя главы района по жизнеобеспечению района (Евсеенк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Г.В. Ампил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8:00Z</dcterms:created>
  <dc:creator>Ускова М.А.</dc:creator>
  <dc:description/>
  <cp:keywords/>
  <dc:language>en-US</dc:language>
  <cp:lastModifiedBy>Writetype</cp:lastModifiedBy>
  <cp:lastPrinted>2018-05-14T14:29:00Z</cp:lastPrinted>
  <dcterms:modified xsi:type="dcterms:W3CDTF">2019-05-20T09:04:00Z</dcterms:modified>
  <cp:revision>3</cp:revision>
  <dc:subject/>
  <dc:title>                                                                                     </dc:title>
</cp:coreProperties>
</file>