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9» 06 2025                     </w:t>
        <w:tab/>
        <w:t xml:space="preserve">   г. Назарово                                             № 15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заровского района от 06.12.2017 № 444-п «</w:t>
      </w:r>
      <w:r>
        <w:rPr>
          <w:bCs/>
          <w:color w:val="000000"/>
          <w:sz w:val="28"/>
          <w:szCs w:val="28"/>
        </w:rPr>
        <w:t>О функционировании муниципального звена Назаровского района территориальной подсистемы единой государственной системы предупреждения и ликвидации чрезвычайных ситуаций Красноярского кра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и законами от 21.12.1994 № 68-ФЗ             «О защите населения и территорий от чрезвычайных ситуаций природного и техногенного характера», от 12.02.1998 № 28-ФЗ «О гражданской обороне»,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08.11.2013 № 1007 «О силах и средствах единой государственной системы предупреждения и ликвидации чрезвычайных ситуаций», </w:t>
      </w:r>
      <w:r>
        <w:rPr>
          <w:sz w:val="28"/>
          <w:szCs w:val="28"/>
        </w:rPr>
        <w:t>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азаровского района от 06.12.2017 № 444-п «</w:t>
      </w:r>
      <w:r>
        <w:rPr>
          <w:bCs/>
          <w:color w:val="000000"/>
          <w:sz w:val="28"/>
          <w:szCs w:val="28"/>
        </w:rPr>
        <w:t>О функционировании муниципального звена Назаровского района территориальной подсистемы единой государственной системы предупреждения и ликвидации чрезвычайных ситуаций Красноярского кра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риложение 1 к Положению о районном звене территориальной подсистемы единой </w:t>
      </w:r>
      <w:r>
        <w:rPr>
          <w:bCs/>
          <w:color w:val="000000"/>
          <w:sz w:val="28"/>
          <w:szCs w:val="28"/>
        </w:rPr>
        <w:t xml:space="preserve">государственной системы предупреждения и ликвидации чрезвычайных ситуаций Назаровского района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.1.1. постановления администрации Назаровского района от 28.02.2023 № 49-п «О внесении изменений в постановление администрации Назаровского района от 06.12.2017 № 444-п «</w:t>
      </w:r>
      <w:r>
        <w:rPr>
          <w:bCs/>
          <w:color w:val="000000"/>
          <w:sz w:val="28"/>
          <w:szCs w:val="28"/>
        </w:rPr>
        <w:t>О функционировании муниципального звена Назаровского района территориальной подсистемы единой государственной системы предупреждения и ликвидации чрезвычайных ситуаций Красноярского кра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</w:t>
      </w:r>
      <w:r>
        <w:rPr>
          <w:rStyle w:val="Extendedtextshort"/>
          <w:sz w:val="28"/>
          <w:szCs w:val="28"/>
        </w:rPr>
        <w:t xml:space="preserve">информационно - </w:t>
      </w:r>
      <w:r>
        <w:rPr>
          <w:rStyle w:val="Extendedtextshort"/>
          <w:bCs/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М. А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9923" w:hanging="0"/>
        <w:rPr/>
      </w:pPr>
      <w:r>
        <w:rPr>
          <w:sz w:val="27"/>
          <w:szCs w:val="27"/>
        </w:rPr>
        <w:t xml:space="preserve">Приложение   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9923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4111" w:firstLine="5812"/>
        <w:rPr>
          <w:sz w:val="27"/>
          <w:szCs w:val="27"/>
        </w:rPr>
      </w:pPr>
      <w:r>
        <w:rPr>
          <w:sz w:val="27"/>
          <w:szCs w:val="27"/>
        </w:rPr>
        <w:t xml:space="preserve">Назаровского района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4111" w:firstLine="5812"/>
        <w:rPr>
          <w:sz w:val="27"/>
          <w:szCs w:val="27"/>
        </w:rPr>
      </w:pPr>
      <w:r>
        <w:rPr>
          <w:sz w:val="27"/>
          <w:szCs w:val="27"/>
        </w:rPr>
        <w:t>от «19» 06 2025  № 150-п</w:t>
      </w:r>
    </w:p>
    <w:p>
      <w:pPr>
        <w:pStyle w:val="Normal"/>
        <w:tabs>
          <w:tab w:val="clear" w:pos="708"/>
          <w:tab w:val="center" w:pos="4875" w:leader="none"/>
        </w:tabs>
        <w:ind w:left="991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875" w:leader="none"/>
        </w:tabs>
        <w:ind w:left="9912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9912" w:hanging="0"/>
        <w:jc w:val="both"/>
        <w:rPr/>
      </w:pPr>
      <w:r>
        <w:rPr>
          <w:sz w:val="27"/>
          <w:szCs w:val="27"/>
        </w:rPr>
        <w:t xml:space="preserve">к Положению о районном звене </w:t>
      </w:r>
    </w:p>
    <w:p>
      <w:pPr>
        <w:pStyle w:val="Normal"/>
        <w:ind w:left="991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подсистемы единой </w:t>
      </w:r>
    </w:p>
    <w:p>
      <w:pPr>
        <w:pStyle w:val="Normal"/>
        <w:ind w:left="9912" w:hanging="0"/>
        <w:jc w:val="both"/>
        <w:rPr/>
      </w:pPr>
      <w:r>
        <w:rPr>
          <w:sz w:val="27"/>
          <w:szCs w:val="27"/>
        </w:rPr>
        <w:t xml:space="preserve">государственной системы предупреждения и ликвидации чрезвычайных ситуаций </w:t>
      </w:r>
    </w:p>
    <w:p>
      <w:pPr>
        <w:pStyle w:val="Normal"/>
        <w:ind w:left="9912" w:hanging="0"/>
        <w:jc w:val="both"/>
        <w:rPr/>
      </w:pPr>
      <w:r>
        <w:rPr>
          <w:sz w:val="27"/>
          <w:szCs w:val="27"/>
        </w:rPr>
        <w:t>Назаровского района</w:t>
      </w: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Состав служб муниципального звена </w:t>
      </w:r>
      <w:r>
        <w:rPr/>
        <w:t>территориальной подсистемы единой государственной системы предупреждения и ликвидации чрезвычайных ситуаций Назаровского района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0"/>
        <w:gridCol w:w="2747"/>
        <w:gridCol w:w="2410"/>
        <w:gridCol w:w="3209"/>
        <w:gridCol w:w="2709"/>
      </w:tblGrid>
      <w:tr>
        <w:trPr>
          <w:tblHeader w:val="true"/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br/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>рис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влекаемые органы управления, должностные лица </w:t>
              <w:br/>
              <w:t xml:space="preserve">(ФОИВ, ОИВ субъекта, организаций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журные службы, ответственные должностные лиц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ы и средства муниципального района (городского округа) привлекаемые дл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квидации рис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ы и средства (ФОИВ, ОИВ субъекта) привлекаемые для ликвидации рис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spacing w:val="-12"/>
              </w:rPr>
            </w:pPr>
            <w:r>
              <w:rPr>
                <w:bCs/>
                <w:spacing w:val="-12"/>
              </w:rPr>
              <w:t xml:space="preserve">1. СЛУЖБА ЗАЩИТЫ И ЛИКВИДАЦИИ ЧС НА ТРАНСПОРТЕ 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главы района по жизнеобеспечению района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: </w:t>
            </w:r>
            <w:r>
              <w:rPr>
                <w:color w:val="000000"/>
              </w:rPr>
              <w:t>Матвеев Николай Владимирович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/>
              <w:t>5-60-0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к возникновения ЧС на объектах железнодорожного транспорта, связанные с крушением пассажирского состав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 w:val="false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журская дистанция пути - структурное подразделение Красноярской дирекции инфраструктуры Центральной дирекции инфраструктуры филиал ОАО «РЖД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 (ПСЧ ФПС, ПЧ ГПС НСО, ДПО);</w:t>
              <w:br/>
              <w:t>- отдела полиции;</w:t>
              <w:br/>
              <w:t>- бригады СМ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железнодорожного транспорта связанные с крушением грузового состав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 w:val="false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журская дистанция пути - структурное подразделение Красноярской дирекции инфраструктуры Центральной дирекции инфраструктуры филиал ОАО «РЖД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 (ПСЧ ФПС, ПЧ ГПС НСО);</w:t>
              <w:br/>
              <w:t>- отдела полиции;</w:t>
              <w:br/>
              <w:t>- бригады СМ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ВД России по Красноярскому кра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железнодорожного транспорта связанные с крушением состава с опасным груз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 w:val="false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журская дистанция пути - структурное подразделение Красноярской дирекции инфраструктуры Центральной дирекции инфраструктуры филиал ОАО «РЖД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 (ПСЧ ФПС, ПЧ ГПС НСО, ДПО);</w:t>
              <w:br/>
              <w:t>- отдела полиции;</w:t>
              <w:br/>
              <w:t>- бригады СМ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ВД России по Красноярскому кра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железнодорожного транспорта связанные с аварией на ЖД станции или ЖД переезд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 w:val="false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журская дистанция пути - структурное подразделение Красноярской дирекции инфраструктуры Центральной дирекции инфраструктуры филиал ОАО «РЖД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 (ПСЧ ФПС, ПЧ ГПС НСО, ДПО);</w:t>
              <w:br/>
              <w:t>- отдела полиции;</w:t>
              <w:br/>
              <w:t>- бригады СМ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 МВД России «Назаровск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КУ «Управление автомобильных дорог по Красноярскому кра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ДДС  АО «Ачинское ДРСУ», ЕДДС -112, ДЧ поли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ГИБДД муниципального отдела полиции;</w:t>
              <w:br/>
              <w:t>-  пожарно-спасательного гарнизона;</w:t>
              <w:br/>
              <w:t>- ДРСУ района;</w:t>
              <w:br/>
              <w:t>- бригады СМ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 МВД России «Назаровск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КУ «Управление автомобильных дорог по Красноярскому кра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ДДС  АО «Ачинское ДРСУ», ЕДДС -112, ДЧ поли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ГИБДД муниципального отдела полиции;</w:t>
              <w:br/>
              <w:t>-  пожарно-спасательного гарнизона;</w:t>
              <w:br/>
              <w:t>- ДРСУ района;</w:t>
              <w:br/>
              <w:t>- бригады СМ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 МВД России «Назаровск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КУ «Управление автомобильных дорог по Красноярскому кра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ДДС  АО «Ачинское ДРСУ», ЕДДС -112, ДЧ поли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ГИБДД муниципального отдела полиции;</w:t>
              <w:br/>
              <w:t>-  пожарно-спасательного гарнизона;</w:t>
              <w:br/>
              <w:t>- ДРСУ района;</w:t>
              <w:br/>
              <w:t>- бригады СМ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 МВД России «Назаровск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КУ «Управление автомобильных дорог по Красноярскому кра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ДДС  АО «Ачинское ДРСУ», ЕДДС -112, ДЧ поли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РСУ района;</w:t>
              <w:br/>
              <w:t>- бригады СМП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ГИБДД муниципального отдела поли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жарно-спасательного гарнизон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и  автомобильного транспорта на железнодорожном переезд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 МВД России «Назаровский»,</w:t>
            </w:r>
          </w:p>
          <w:p>
            <w:pPr>
              <w:pStyle w:val="WWHeading1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ГКУ «Управление автомобильных дорог по Красноярскому краю»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Ужурская дистанция пути - структурное подразделение Красноярской дирекции инфраструктуры Центральной дирекции инфраструктуры филиал ОАО «РЖД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ДДС  АО «Ачинское ДРСУ», ЕДДС -112, ДЧ поли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ГИБДД муниципального отдела полиции;</w:t>
              <w:br/>
              <w:t>- пожарно-спасательного гарнизона;</w:t>
              <w:br/>
              <w:t>- ДРСУ района;</w:t>
              <w:br/>
              <w:t>- бригады СМП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Б ОАО РЖ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и  автомобильного транспорта на мост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 МВД России «Назаровск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КУ «Управление автомобильных дорог по Красноярскому кра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0pt"/>
                <w:rFonts w:eastAsia="Calibri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ДДС  АО «Ачинское ДРСУ», ЕДДС -112, ДЧ поли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 ГИБДД муниципального отдела полиции;</w:t>
              <w:br/>
              <w:t>- пожарно-спасательного гарнизона;</w:t>
              <w:br/>
              <w:t>- ДРСУ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ы С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очень сильного сне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 МВД России «Назаровск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КУ «Управление автомобильных дорог по Красноярскому кра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0pt"/>
                <w:rFonts w:eastAsia="Calibri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ДДС  АО «Ачинское ДРСУ», ЕДДС -112, ДЧ поли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ГИБДД муниципального отдела полиции;</w:t>
              <w:br/>
              <w:t>- бригады  ООО Теплоком;</w:t>
              <w:br/>
              <w:t>- подразделения ДРСУ района;</w:t>
              <w:br/>
              <w:t>- пожарно-спасательного гарнизона (ПСЧ ФПС, ПЧ ГПС НСО);</w:t>
              <w:br/>
              <w:t>- бригады СМ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й мет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 МВД России «Назаровск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КУ «Управление автомобильных дорог по Красноярскому кра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0pt"/>
                <w:rFonts w:eastAsia="Calibri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ДДС  АО «Ачинское ДРСУ», ЕДДС -112, ДЧ поли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ГИБДД муниципального отдела полиции;</w:t>
              <w:br/>
              <w:t>- бригады  ООО Теплоком;</w:t>
              <w:br/>
              <w:t>- подразделения ДРСУ района;</w:t>
              <w:br/>
              <w:t>- пожарно-спасательного гарнизона ;</w:t>
              <w:br/>
              <w:t>- бригады СМ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ЛУЖБА ТУШЕНИЯ ПОЖАРОВ</w:t>
            </w:r>
          </w:p>
        </w:tc>
      </w:tr>
      <w:tr>
        <w:trPr>
          <w:trHeight w:val="444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ПОЖАРНО-СПАСАТЕЛЬНОГО ГАРНИЗОНА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:  </w:t>
            </w:r>
            <w:r>
              <w:rPr>
                <w:bCs/>
                <w:iCs/>
                <w:color w:val="000000"/>
              </w:rPr>
              <w:t xml:space="preserve">Юцкий Павел Яникович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тел. 5-20-2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ы на объектах:</w:t>
              <w:br/>
              <w:t>жилого назначения;</w:t>
              <w:br/>
              <w:t>сельскохозяйственного назначения;</w:t>
              <w:br/>
              <w:t>торговли и питания и других объек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81 ПСЧ 2 ПСО ФПС ГПС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У МЧС России по Красноярскому краю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С-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ДС 1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ожарно-спасательного гарнизона;</w:t>
              <w:br/>
              <w:t>- отдела полиции;</w:t>
              <w:br/>
              <w:t>- бригады СМ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ы на автомобильном транспор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- </w:t>
            </w:r>
            <w:r>
              <w:rPr/>
              <w:t xml:space="preserve">81 ПСЧ 2 ПСО ФПС ГПС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У МЧС России по Красноярскому краю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С-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ДС 1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;</w:t>
              <w:br/>
              <w:t>-  отдела полиции;</w:t>
              <w:br/>
              <w:t>бригады СМ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 КГБ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ы в зданиях (сооружениях) жилого, административного, учебно-воспитательного, социального,  культурно-досугового назначения, здравоохранения и других объект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- </w:t>
            </w:r>
            <w:r>
              <w:rPr/>
              <w:t xml:space="preserve">81 ПСЧ 2 ПСО ФПС ГПС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У МЧС России по Красноярскому краю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С-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ДС 1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ожарно-спасательного гарнизона;</w:t>
              <w:br/>
              <w:t>-  отдела полиции;</w:t>
              <w:br/>
              <w:t>- бригады СМ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ы на ж/д транспор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81 ПСЧ 2 ПСО ФПС ГПС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У МЧС России по Красноярскому краю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журская</w:t>
            </w:r>
            <w:r>
              <w:rPr>
                <w:color w:val="000000"/>
              </w:rPr>
              <w:t xml:space="preserve"> дистанция пути - структурное подразделение Красноярской дирекции инфраструктуры Центральной дирекции инфраструктуры филиал ОАО «РЖ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С-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ДС 112</w:t>
              <w:br/>
              <w:t xml:space="preserve">Дежурный </w:t>
              <w:br/>
              <w:t>по ж\д станции</w:t>
              <w:br/>
              <w:t>(дистанции пути, участка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ожарно-спасательного гарнизона;</w:t>
              <w:br/>
              <w:t>-  отдела полиции;</w:t>
              <w:br/>
              <w:t>- бригады С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Пожарный поезд Красноярской железной дороги, филиал ОАО «РЖ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ндшафтные (природные) пожар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1 ПСЧ 2 ПСО ФПС ГПС </w:t>
            </w:r>
          </w:p>
          <w:p>
            <w:pPr>
              <w:pStyle w:val="Normal"/>
              <w:jc w:val="both"/>
              <w:rPr/>
            </w:pPr>
            <w:r>
              <w:rPr/>
              <w:t>ГУ МЧС России по Красноярскому краю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 ПСЧ 2 ПСО ФПС ГПС </w:t>
            </w:r>
          </w:p>
          <w:p>
            <w:pPr>
              <w:pStyle w:val="Normal"/>
              <w:jc w:val="both"/>
              <w:rPr/>
            </w:pPr>
            <w:r>
              <w:rPr/>
              <w:t>ГУ МЧС России по Красноярскому кра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Ч-271 КГКУ «Противопожарная охрана Красноярского кра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ровская лесопожарная 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С-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ДС 1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ПК Верхнеададымского с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К Гляденского с/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ПК Дороховского с/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ПК Краснополянского с/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ПК Красносопкинского с/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ПК Преображенского с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К Павловского с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К Подсосенского с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К Сахаптинского с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К Степновского с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отдела полиции;</w:t>
              <w:br/>
              <w:t>- бригады КГКУ «Назаровская ЦР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ы Назаровский участок РЭС ПАО МРСК Сиби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ы Назаровского участка АО «Ачинское ДРС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Пожарный поезд Красноярской железной дороги, филиал ОАО «РЖД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</w:rPr>
            </w:pPr>
            <w:r>
              <w:rPr>
                <w:bCs/>
              </w:rPr>
              <w:t>3. СЛУЖБА ЗАЩИТЫ И ЛИКВИДАЦИИ ЧС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Cs/>
              </w:rPr>
              <w:t>НА ОБЪЕКТАХ ЖИЛИЩНО-КОММУНАЛЬНОГО ХОЗЯЙСТВА И ЭНЕРГЕТИКИ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главы района по жизнеобеспечению района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: </w:t>
            </w:r>
            <w:r>
              <w:rPr>
                <w:color w:val="000000"/>
              </w:rPr>
              <w:t>Матвеев Николай Владимирович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/>
              <w:t>5-60-0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аровский участок РЭС ПАО МРСК Сиб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х бригад "РЭС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отдела полиции;</w:t>
              <w:br/>
              <w:t>- бригады СМ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Аварийные бригады ПО Западные электросет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и на транспортных электрических контактных сет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аровский участок РЭС ПАО МРСК Сиб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варийных бригад "РЭС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Аварийные бригады ПО Западные электросет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электросетях:</w:t>
              <w:br/>
              <w:t>110 кВ, 0,4  к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аровский участок РЭС ПАО МРСК Сиб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варийных бригад "РЭС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Аварийные бригады ПО Западные электросет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зрыва бытового газ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аровомежрайга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Красноярсккрай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Назаровомежрайга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аварийных бригад ООО Теплок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х бригад АО "РЭС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ожарно-спасательного гарниз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отдела полиции;</w:t>
              <w:br/>
              <w:t>- бригады С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ОО Тепло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ООО Теплоко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ых бригад ООО Тепло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-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системах водоснабж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епло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ООО Теплоко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ых бригад ООО Тепло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канализационных сет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епло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ООО Теплоко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ых бригад ООО Тепло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-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го гололедно-изморозевое  отложения на провод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 Назаровский участок РЭС ПАО МРСК Сиб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районных 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ых бригад ООО Тепло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Аварийные бригады ПО Западные электросет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очень сильного дождя (мокрый снег, дождь со снегом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ООО Теплоко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арийных бригад "РЭС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жарно-спасательного гарнизон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продолжительных сильных дожд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 xml:space="preserve"> ООО Теплоко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бригад  ООО Теплоком</w:t>
              <w:br/>
              <w:t>- подразделений ДРСУ района;</w:t>
              <w:br/>
              <w:t>-  ГИБДД муниципального отдела полиции;</w:t>
              <w:br/>
              <w:t>- аварийных бригад АО "РЭС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жарно-спасательного гарнизон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крупного гра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ООО Теплоко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бригад  ООО Теплоком;</w:t>
              <w:br/>
              <w:t>- подразделений ДРСУ района;</w:t>
              <w:br/>
              <w:t>-  ГИБДД муниципального отдела полиции;</w:t>
              <w:br/>
              <w:t>- аварийных бригад "РЭС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-спасательного гарнизона (ПСЧ ФПС, ПЧ ГПС НСО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го ветра, в т.ч. шквал, смер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спетчер</w:t>
              <w:br/>
              <w:t>ООО Теплоком 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бригады  ООО Теплоком;</w:t>
              <w:br/>
              <w:t>- подразделения ДРСУ района;</w:t>
              <w:br/>
              <w:t>- аварийных бригад "РЭС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илы пожарно-спасательного гарнизон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высоких   уровней   воды (половодье, зажор, затор, дождевой паводо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спетчер</w:t>
              <w:br/>
              <w:t>ООО Теплоком</w:t>
              <w:br/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бригад  ООО Теплоком</w:t>
              <w:br/>
              <w:t>- подразделений ДРСУ района;</w:t>
              <w:br/>
              <w:t>- аварийных бригад «РЭС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илы пожарно-спасательного гарнизон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Cs/>
              </w:rPr>
              <w:t xml:space="preserve">4. СЛУЖБА </w:t>
            </w:r>
            <w:r>
              <w:rPr>
                <w:bCs/>
                <w:spacing w:val="-12"/>
              </w:rPr>
              <w:t>ЗАЩИТЫ И</w:t>
            </w:r>
            <w:r>
              <w:rPr>
                <w:bCs/>
              </w:rPr>
              <w:t xml:space="preserve"> ЛИКВИДАЦИИ ЧС НА ОБЪЕКТАХ СТРОИТЕЛЬСТВА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главы района по жизнеобеспечению района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: </w:t>
            </w:r>
            <w:r>
              <w:rPr>
                <w:color w:val="000000"/>
              </w:rPr>
              <w:t>Матвеев Николай Владимирович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/>
              <w:t>5-60-0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обрушения зданий и сооруж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спетчер</w:t>
              <w:br/>
              <w:t>ООО Теплоком</w:t>
              <w:br/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бригад  ООО Теплоком;</w:t>
              <w:br/>
              <w:t>- аварийных бригад «РЭС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лы пожарно-спасательного гарнизона;</w:t>
              <w:br/>
              <w:t>- отдела полиции;</w:t>
              <w:br/>
              <w:t>- бригады СМ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падения строительных конструкций и механизм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</w:t>
              <w:br/>
              <w:t>ООО Теплоко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бригад  ООО Теплоком;</w:t>
              <w:br/>
              <w:t>- аварийных бригад «РЭС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лы пожарно-спасательного гарнизона;</w:t>
              <w:br/>
              <w:t>- отдела полиции;</w:t>
              <w:br/>
              <w:t>- бригады СМ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Главное управление МЧС России по Красноярскому кра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</w:rPr>
            </w:pPr>
            <w:r>
              <w:rPr>
                <w:bCs/>
              </w:rPr>
              <w:t>5. СЛУЖБА ЗАЩИТЫ ЛЕСОВ ОТ ПОЖАРОВ, ВРЕДИТЕЛЕЙ И БОЛЕЗНЕЙ ЛЕСА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 за формирование: 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КГБУ «НАЗАРОВСКОЕ ЛЕСНИЧЕСТВО»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:  </w:t>
            </w:r>
            <w:r>
              <w:rPr>
                <w:bCs/>
                <w:iCs/>
                <w:color w:val="000000"/>
              </w:rPr>
              <w:t>Харин Юрий Николаевич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л. </w:t>
            </w:r>
            <w:r>
              <w:rPr/>
              <w:t>5-46-9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природных пожар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ичеств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районному лесничеств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есопожарных формирований районного лесхоза;</w:t>
              <w:br/>
              <w:t>- маневренных групп района;</w:t>
              <w:br/>
              <w:t xml:space="preserve">- силы пожарно-спасательного гарнизон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КГАУ «Лесопожарный центр»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к возникновения лесных пожаров на землях особо охраняемых природных территор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ичеств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районному лесничеств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есопожарных формирований районного лесхоза;</w:t>
              <w:br/>
              <w:t>- маневренных групп района;</w:t>
              <w:br/>
              <w:t>- силы пожарно-спасательного гарнизо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ЧС России по Красноярскому краю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КГАУ «Лесопожарный центр»;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ичеств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районному лесничеств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й районного лесничества;</w:t>
              <w:b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</w:rPr>
            </w:pPr>
            <w:r>
              <w:rPr>
                <w:bCs/>
              </w:rPr>
              <w:t>6. СЛУЖБА МЕДИЦИНСКОЙ ЗАЩИТЫ И ПРОТИВОЭПИДЕМИОЛОГИЧЕСКИХ МЕРОПРИЯТИЙ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Cs/>
                <w:color w:val="000000"/>
              </w:rPr>
              <w:t>ГЛАВНЫЙ ВРАЧ КГБУЗ «НАЗАРОВСКАЯ ЦЕНТРАЛЬНАЯ РАЙОННАЯ БОЛЬНИЦА»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:  </w:t>
            </w:r>
            <w:r>
              <w:rPr>
                <w:bCs/>
                <w:iCs/>
                <w:color w:val="000000"/>
              </w:rPr>
              <w:t xml:space="preserve">Милицын Владимир Сергеевич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л. </w:t>
            </w:r>
            <w:r>
              <w:rPr/>
              <w:t>7-02-8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-бурга и Эбол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ГБУЗ «Назаровская ЦРБ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оспотребнадзора по Красноярскому краю в г. Ачи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С – 103 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ы СМП ЦРБ;</w:t>
              <w:br/>
              <w:t>- ФА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1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КГКУЗ  «Красноярский территориальный центр медицины катастроф »;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Style w:val="9pt"/>
                <w:sz w:val="20"/>
                <w:szCs w:val="20"/>
                <w:lang w:eastAsia="ru-RU"/>
              </w:rPr>
              <w:t xml:space="preserve">- Филиал ФБУЗ </w:t>
            </w:r>
          </w:p>
          <w:p>
            <w:pPr>
              <w:pStyle w:val="Normal"/>
              <w:rPr/>
            </w:pPr>
            <w:r>
              <w:rPr/>
              <w:t>Территориальный отдел управления Роспотребнадзор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ГБУЗ «Назаровская ЦРБ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оспотребнадзора по Красноярскому краю в г. Ачи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С – 103 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ы СМП ЦРБ;</w:t>
              <w:br/>
              <w:t>- ФА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1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КГКУЗ  «Красноярский территориальный центр медицины катастроф »;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Style w:val="9pt"/>
                <w:sz w:val="20"/>
                <w:szCs w:val="20"/>
                <w:lang w:eastAsia="ru-RU"/>
              </w:rPr>
              <w:t xml:space="preserve">- Филиал ФБУЗ </w:t>
            </w:r>
          </w:p>
          <w:p>
            <w:pPr>
              <w:pStyle w:val="Normal"/>
              <w:rPr/>
            </w:pPr>
            <w:r>
              <w:rPr/>
              <w:t>Территориальный отдел управления Роспотребнадзор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ГБУЗ «Назаровская ЦРБ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оспотребнадзора по Красноярскому краю в г. Ачи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С – 103 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ы СМП ЦРБ;</w:t>
              <w:br/>
              <w:t>- ФА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1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Style w:val="9pt"/>
                <w:sz w:val="20"/>
                <w:szCs w:val="20"/>
                <w:lang w:eastAsia="ru-RU"/>
              </w:rPr>
              <w:t>КГКУЗ  «Красноярский территориальный центр медицины катастроф »;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Style w:val="9pt"/>
                <w:sz w:val="20"/>
                <w:szCs w:val="20"/>
                <w:lang w:eastAsia="ru-RU"/>
              </w:rPr>
              <w:t xml:space="preserve">- Филиал ФБУЗ </w:t>
            </w:r>
          </w:p>
          <w:p>
            <w:pPr>
              <w:pStyle w:val="Normal"/>
              <w:rPr/>
            </w:pPr>
            <w:r>
              <w:rPr/>
              <w:t>Территориальный отдел управления Роспотребнадзор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отравления люд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ГБУЗ «Назаровская ЦРБ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оспотребнадзора по Красноярскому краю в г. Ачи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С – 103 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ы СМП ЦРБ;</w:t>
              <w:br/>
              <w:t>- ФА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1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КГКУЗ  «Красноярский территориальный центр медицины катастроф »;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Style w:val="9pt"/>
                <w:sz w:val="20"/>
                <w:szCs w:val="20"/>
                <w:lang w:eastAsia="ru-RU"/>
              </w:rPr>
              <w:t xml:space="preserve">- Филиал ФБУЗ </w:t>
            </w:r>
          </w:p>
          <w:p>
            <w:pPr>
              <w:pStyle w:val="Normal"/>
              <w:rPr/>
            </w:pPr>
            <w:r>
              <w:rPr/>
              <w:t>Территориальный отдел управления Роспотребнадзор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эпидем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ГБУЗ «Назаровская ЦРБ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оспотребнадзора по Красноярскому краю в г. Ачи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С – 103 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ригады СМП ЦРБ;</w:t>
              <w:br/>
              <w:t>- ФА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Style w:val="9pt"/>
                <w:sz w:val="20"/>
                <w:szCs w:val="20"/>
                <w:lang w:eastAsia="ru-RU"/>
              </w:rPr>
              <w:t xml:space="preserve"> КГКУЗ  «Красноярский территориальный центр медицины катастроф »;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Style w:val="9pt"/>
                <w:sz w:val="20"/>
                <w:szCs w:val="20"/>
                <w:lang w:eastAsia="ru-RU"/>
              </w:rPr>
              <w:t xml:space="preserve">- Филиал ФБУЗ </w:t>
            </w:r>
          </w:p>
          <w:p>
            <w:pPr>
              <w:pStyle w:val="Normal"/>
              <w:rPr/>
            </w:pPr>
            <w:r>
              <w:rPr/>
              <w:t>Территориальный отдел управления Роспотребнадзор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7. СЛУЖБА ЗАЩИТЫ АГРОПРОМЫШЛЕННОГО КОМПЛЕКСА, ЖИВОТНЫХ И РАСТЕНИЙ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ОТДЕЛА СЕЛЬСКОГО ХОЗЯЙСТВА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тветственный</w:t>
            </w:r>
            <w:r>
              <w:rPr>
                <w:bCs/>
                <w:iCs/>
                <w:color w:val="000000"/>
              </w:rPr>
              <w:t>: Савчкова Елена Александровна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/>
              <w:t>5-76-1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ужба по ветеринарному надзору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ежурный ветстанци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рестьянских фермерских хозяйств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ьные противоэпизоотические   группы:                               группа госветконтроля;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 вакцинаторов;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 дезинфектор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а лабораторных специалистов; а также силы АО, ЗАО, ОО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прочих острых инфекционных болезней сельскохозяйственных животных, хронические инфекционные болезни сельскохозяйственных животных (бруцеллез, туберкулез, лейкоз и др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ужба по ветеринарному надзору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ежурный ветстанци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рестьянских фермерских хозяйств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ьные противоэпизоотические   группы:                               группа госветконтроля;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 вакцинаторов;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 дезинфектор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а лабораторных специалистов; а также силы АО, ЗАО, ОО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связанный с экзотическими болезнями животны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ужба по ветеринарному надзору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ежурный ветстанци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рестьянских фермерских хозяйств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ьные противоэпизоотические   группы:                               группа госветконтроля;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 вакцинаторов;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 дезинфектор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а лабораторных специалистов; а также силы АО, ЗАО, ОО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ужба по ветеринарному надзору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ежурный ветстанци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рестьянских фермерских хозяйств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ьные противоэпизоотические   группы:                               группа госветконтроля;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 вакцинаторов;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 дезинфектор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уппа лабораторных специалистов; а также силы АО, ЗАО, ОО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8. СЛУЖБА ПО ОХРАНЕ ОКРУЖАЮЩЕЙ СРЕДЫ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главы района по жизнеобеспечению района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: </w:t>
            </w:r>
            <w:r>
              <w:rPr>
                <w:color w:val="000000"/>
              </w:rPr>
              <w:t>Матвеев Николай Владимирович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/>
              <w:t>5-60-0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загрязнения воздуха связанный с нарушением технологического процесса или задымления вследствие лесных пожар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ал ФБУЗ «Центр гигиены и эпидемиологии в Красноярском кра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отдела ФБУЗ "Центр гигиены и эпидемиологии района"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есопожарных формирований районного лесхоза;</w:t>
              <w:br/>
              <w:t>- маневренных групп района;</w:t>
              <w:br/>
              <w:t xml:space="preserve">- силы пожарно-спасательного гарнизон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/>
            </w:pPr>
            <w:r>
              <w:rPr/>
              <w:t>- Главное управление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катастрофического затопления вследствие аварии на ГТ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идрографическая партия КАТЭК ЦГБУ  Среднесибирского УГ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отделу охраны окружающей сре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ригад ООО Теплоком;</w:t>
              <w:br/>
              <w:t>- подразделений ДРСУ района;</w:t>
              <w:br/>
              <w:t>- организаций привлекаемых на договорной основе;</w:t>
              <w:br/>
              <w:t>- силы пожарно-спасательного гарнизона;</w:t>
              <w:br/>
              <w:t>- дежурные силы отдела полиции;</w:t>
              <w:br/>
              <w:t>- бригады СМ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- Главное управление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карстовой просадки (провала) земной поверх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идрографическая партия КАТЭК ЦГБУ  Среднесибирского УГ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ригад ООО Теплоком;</w:t>
              <w:br/>
              <w:t>- подразделений ДРСУ района;</w:t>
              <w:br/>
              <w:t>- организаций привлекаемых на договорной основ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- Главное управление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идрографическая партия КАТЭК ЦГБУ  Среднесибирского УГ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синоптик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дразделений ДРСУ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ригад ООО Теплоком;</w:t>
              <w:br/>
              <w:t xml:space="preserve">- пожарно-спасательного гарнизон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- Главное управление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наводнения формируемый интенсивными дождями  и таянием снега в гор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идрографическая партия КАТЭК ЦГБУ  Среднесибирского УГ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синоптик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ригад ООО Теплоком;</w:t>
              <w:br/>
              <w:t>- подразделений ДРСУ района;</w:t>
              <w:br/>
              <w:t>- организаций привлекаемых на договорной основе;</w:t>
              <w:br/>
              <w:t xml:space="preserve">- пожарно-спасательного гарнизон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- Главное управление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загрязнения (заражения) водных ресур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Филиал ФБУЗ «Центр гигиены и эпидемиологии в Красноярском кра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синоптик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ригад  ООО Теплок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пожарно-спасательного гарнизо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- Главное управление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й подтоплений (затоплений) при весеннем половодь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Гидрографическая партия КАТЭК ЦГБУ  Среднесибирского УГ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синоптик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ригад  ООО Теплоком;</w:t>
              <w:br/>
              <w:t>- подразделений ДРСУ района;</w:t>
              <w:br/>
              <w:t>- организаций привлекаемых на договорной основе;</w:t>
              <w:br/>
              <w:t>- пожарно-спасательного гарнизона (ПСЧ ФПС, ПЧ ГПС НСО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ГБУЗ «Красноярский территориальный центр медицины катастроф»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- Главное управление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9. СЛУЖБА ЭВАКУАЦИИ И ОБЕСПЕЧЕНИЯ ФУНКЦИОНИРОВАНИЯ ПВР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главы района по социальным вопросам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 xml:space="preserve">Ответственный: </w:t>
            </w:r>
            <w:r>
              <w:rPr/>
              <w:t>Дедюхина Любовь Васильевна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/>
              <w:t>5-72-4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Назаровского район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Назаровского район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 администрации Назаровского район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Назар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ДС 1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ТП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тельных учреждений (домов культуры), ДО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10. СЛУЖБА ИНФОРМИРОВАНИЯ И ОПОВЕЩЕНИЯ НАСЕЛЕНИЯ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 МКУ «ЕДДС»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/>
            </w:pPr>
            <w:r>
              <w:rPr>
                <w:bCs/>
                <w:i/>
                <w:iCs/>
                <w:color w:val="000000"/>
              </w:rPr>
              <w:t xml:space="preserve">Ответственный: </w:t>
            </w:r>
            <w:r>
              <w:rPr>
                <w:bCs/>
                <w:iCs/>
                <w:color w:val="000000"/>
              </w:rPr>
              <w:t>Мальцев Николай Алексеевич (</w:t>
            </w:r>
            <w:r>
              <w:rPr>
                <w:color w:val="000000"/>
              </w:rPr>
              <w:t>по согласованию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/>
            </w:pPr>
            <w:r>
              <w:rPr>
                <w:color w:val="000000"/>
              </w:rPr>
              <w:t>тел. 7-33-3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КУ ЕДДС по г. Назарово и Назаро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ЕДД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-</w:t>
            </w:r>
            <w:r>
              <w:rPr>
                <w:rFonts w:eastAsia="Calibri"/>
                <w:color w:val="000000"/>
                <w:lang w:eastAsia="en-US"/>
              </w:rPr>
              <w:t xml:space="preserve"> Автомобили с СГ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 МВД России «Назаровский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й муниципальных образований Наза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1 ПСЧ 2 ПСО ФПС ГП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У МЧС России по Красноярскому кра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 КГКУ «Центр ГО и ЧС»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</w:rPr>
            </w:pPr>
            <w:r>
              <w:rPr>
                <w:bCs/>
              </w:rPr>
              <w:t>11. СЛУЖБА ПО ОЦЕНКЕ УЩЕРБА ОТ ЧС И ОКАЗАНИЯ СОЦИАЛЬНОЙ ПОМОЩИ НАСЕЛЕНИЮ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Ь УПРАВЛЕНИЯ СОЦИАЛЬНОЙ ЗАЩИТЫ НАСЕЛЕНИЯ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тветственный:</w:t>
            </w:r>
            <w:r>
              <w:rPr/>
              <w:t xml:space="preserve"> Рогова Лариса Валериевна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/>
              <w:t>5-66-8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дел строительства и капитального ремо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вление сельского хозяй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дел архитектуры и градо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по отделу социального обслуживания населения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Территориальное отделение КГКУ «УСЗН» по г. Назарово и Назаровскому району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дминистрация Назаровского райо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дел градостроительства и имущественных отношений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12. СЛУЖБА ОХРАНЫ ОБЩЕСТВЕННОГО ПОРЯДКА И БЕЗОПАСНОСТИ ДОРОЖНОГО ДВИЖЕНИЯ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</w:t>
            </w:r>
            <w:r>
              <w:rPr/>
              <w:t>МО МВД России «Назаровский»</w:t>
            </w:r>
          </w:p>
        </w:tc>
      </w:tr>
      <w:tr>
        <w:trPr>
          <w:trHeight w:val="14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/>
            </w:pPr>
            <w:r>
              <w:rPr>
                <w:bCs/>
                <w:i/>
                <w:iCs/>
                <w:color w:val="000000"/>
              </w:rPr>
              <w:t xml:space="preserve">Ответственный: Карзов Александр Владимирович </w:t>
            </w:r>
            <w:r>
              <w:rPr>
                <w:bCs/>
                <w:iCs/>
                <w:color w:val="000000"/>
              </w:rPr>
              <w:t>(</w:t>
            </w:r>
            <w:r>
              <w:rPr>
                <w:color w:val="000000"/>
              </w:rPr>
              <w:t>по согласованию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/>
              <w:t>5-58-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ри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 МВД России «Назар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С - 1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дела поли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лавное управление МВД России по Красноярскому кра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underscore"/>
        </w:tabs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2">
    <w:name w:val="Основной текст_"/>
    <w:qFormat/>
    <w:rPr>
      <w:spacing w:val="1"/>
      <w:sz w:val="26"/>
      <w:szCs w:val="26"/>
      <w:shd w:fill="FFFFFF" w:val="clear"/>
    </w:rPr>
  </w:style>
  <w:style w:type="character" w:styleId="9">
    <w:name w:val="Основной текст (9)_"/>
    <w:qFormat/>
    <w:rPr>
      <w:spacing w:val="3"/>
      <w:sz w:val="21"/>
      <w:szCs w:val="21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9"/>
      <w:jc w:val="center"/>
    </w:pPr>
    <w:rPr>
      <w:spacing w:val="1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300"/>
    </w:pPr>
    <w:rPr>
      <w:spacing w:val="3"/>
      <w:sz w:val="21"/>
      <w:szCs w:val="21"/>
      <w:lang w:val="en-US"/>
    </w:rPr>
  </w:style>
  <w:style w:type="paragraph" w:styleId="WWHeading1">
    <w:name w:val="WW-Heading 1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before="240" w:after="120"/>
      <w:outlineLvl w:val="0"/>
    </w:pPr>
    <w:rPr>
      <w:rFonts w:ascii="Liberation Serif" w:hAnsi="Liberation Serif" w:eastAsia="Segoe UI" w:cs="Tahoma"/>
      <w:b/>
      <w:bCs/>
      <w:color w:val="00000A"/>
      <w:sz w:val="48"/>
      <w:szCs w:val="48"/>
    </w:rPr>
  </w:style>
  <w:style w:type="paragraph" w:styleId="WWHeading2">
    <w:name w:val="WW-Heading 2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before="200" w:after="120"/>
      <w:outlineLvl w:val="1"/>
    </w:pPr>
    <w:rPr>
      <w:rFonts w:ascii="Liberation Serif" w:hAnsi="Liberation Serif" w:eastAsia="Segoe UI" w:cs="Tahoma"/>
      <w:b/>
      <w:bCs/>
      <w:color w:val="00000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7:00Z</dcterms:created>
  <dc:creator>User</dc:creator>
  <dc:description/>
  <cp:keywords/>
  <dc:language>en-US</dc:language>
  <cp:lastModifiedBy>User</cp:lastModifiedBy>
  <cp:lastPrinted>2025-05-29T15:45:00Z</cp:lastPrinted>
  <dcterms:modified xsi:type="dcterms:W3CDTF">2025-06-23T09:07:00Z</dcterms:modified>
  <cp:revision>51</cp:revision>
  <dc:subject/>
  <dc:title/>
</cp:coreProperties>
</file>