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12» 04 2023                                   г. Назарово                                          № 14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5.04.2013 № 44-ФЗ                            «О контрактной системе в сфере закупок товаров, работ, услуг для обеспечения государственных и муниципальных нужд», постановления администрации Назаровского района от 17.02.2016 № 52-п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Назаровского района, содержанию указанных актов и обеспечению их исполнения», постановления администрации Назаровского района от 11.10.2016 № 262-п «Об утверждении Правил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», руководствуясь статьями 15, 19 Устава Назаровского муниципального района Красноярского кра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Назаровского района от 20.05.2022 № 177-р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изложить в новой редакции согласно приложению к настоящему распоряжению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служба «Заказчик» Назаровского района (Ватлин) разместить распоряжение в единой информационной системе (ЕИС) в сфере закуп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 и документационного обеспечения администрации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первого заместителя главы района, руководителя финансового управления администрации района (Мельничук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в день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11:00Z</dcterms:created>
  <dc:creator>1</dc:creator>
  <dc:description/>
  <cp:keywords/>
  <dc:language>en-US</dc:language>
  <cp:lastModifiedBy>User</cp:lastModifiedBy>
  <cp:lastPrinted>2023-04-10T08:16:00Z</cp:lastPrinted>
  <dcterms:modified xsi:type="dcterms:W3CDTF">2023-04-12T09:36:00Z</dcterms:modified>
  <cp:revision>15</cp:revision>
  <dc:subject/>
  <dc:title> </dc:title>
</cp:coreProperties>
</file>