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04 2023                                    г. Назарово</w:t>
        <w:tab/>
        <w:tab/>
        <w:tab/>
        <w:tab/>
        <w:t xml:space="preserve">        №147-р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4.06.1999 № 120-ФЗ </w:t>
        <w:br/>
        <w:t xml:space="preserve">«Об основах системы профилактики безнадзорности и правонарушений несовершеннолетних», Постановления Правительства Российской Федерации </w:t>
      </w:r>
      <w:r>
        <w:rPr>
          <w:bCs/>
          <w:sz w:val="28"/>
          <w:szCs w:val="28"/>
        </w:rPr>
        <w:t xml:space="preserve">от 06.11.2013 № 99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имерного положения о комиссиях </w:t>
        <w:br/>
        <w:t>по делам несовершеннолетних и защите их прав</w:t>
      </w:r>
      <w:r>
        <w:rPr>
          <w:sz w:val="28"/>
          <w:szCs w:val="28"/>
        </w:rPr>
        <w:t>»</w:t>
      </w:r>
      <w:r>
        <w:rPr>
          <w:bCs/>
          <w:szCs w:val="28"/>
        </w:rPr>
        <w:t xml:space="preserve">, </w:t>
      </w:r>
      <w:r>
        <w:rPr>
          <w:sz w:val="28"/>
          <w:szCs w:val="28"/>
        </w:rPr>
        <w:t xml:space="preserve">Закона Красноярского края от 31.10.2002 № 4-608 «О системе профилактики безнадзорности </w:t>
        <w:br/>
        <w:t xml:space="preserve">и правонарушений несовершеннолетних», Закона Красноярского края </w:t>
        <w:br/>
        <w:t>от 26.12.2006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руководствуясь статьями 15 и 19 Устава Назаровского муниципальн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Назаровского района                    от 30.04.2020 № 145-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ункт 1 распоряжения администрации Назаровского района от 08.02.2023 № 40-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организационной работы и документационного обеспечения администрации района (Любавина) разместить распоряжение                     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М.А. Ковалев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4.2023 № 147-р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8.02.2023 № 40-р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  <w:br/>
        <w:t>администрации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юхина  </w:t>
        <w:tab/>
        <w:tab/>
        <w:tab/>
        <w:tab/>
        <w:t>- 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Васильевна</w:t>
        <w:tab/>
        <w:tab/>
        <w:t xml:space="preserve">по социальным вопросам, председатель </w:t>
        <w:tab/>
        <w:tab/>
        <w:tab/>
        <w:tab/>
        <w:tab/>
        <w:tab/>
        <w:tab/>
        <w:t>комиссии;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иса Вале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р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а Васильевна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заленко </w:t>
              <w:br/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авы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территориального отделения КГКУ «УСЗН» по г. Назарово                         и Назаровскому району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главный специалист, обеспечивающий деятельность комиссии по делам несовершеннолетних и защите их прав администрации района, ответственный секре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физической культуре                и спорту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- нарколог по работе с подростками </w:t>
              <w:br/>
              <w:t>при наркологическом кабинете КГБУЗ «НРБ»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КГБУЗ «Назаровская районная больница № 2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КГКУ «ЦЗН г. Назарово» 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</w:t>
            </w:r>
            <w:r>
              <w:rPr>
                <w:color w:val="000000"/>
                <w:sz w:val="28"/>
                <w:szCs w:val="28"/>
              </w:rPr>
              <w:t xml:space="preserve"> СО «Комплексный центр социального обслуживания на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заровски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аместитель директора по учебно-воспитательной работе МБУ ДО «Спортивная школа Назар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молодежной политике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информации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 «Районный Молодежный цент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истай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о правовым вопросам отдела                 по правовым вопросам администрац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лномоченный по правам ребенка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                              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азаровского МФ ФКУ УИИ ГУФСИН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ведущий специалист, обеспечивающий деятельност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опеки                      и попечительств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УУП и ПДН МО МВД России «Назаровский» (по согласованию)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5:00Z</dcterms:created>
  <dc:creator>Ускова М.А.</dc:creator>
  <dc:description/>
  <cp:keywords/>
  <dc:language>en-US</dc:language>
  <cp:lastModifiedBy>User</cp:lastModifiedBy>
  <cp:lastPrinted>2023-04-07T08:46:00Z</cp:lastPrinted>
  <dcterms:modified xsi:type="dcterms:W3CDTF">2023-04-12T09:35:00Z</dcterms:modified>
  <cp:revision>20</cp:revision>
  <dc:subject/>
  <dc:title>                                                                                     </dc:title>
</cp:coreProperties>
</file>