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04 2020                                    г. Назарово                                       № 14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4.06.1999 №120-ФЗ                                       «Об основах системы профилактики безнадзорности и правонарушений несовершеннолетних», постановления Правительства Российской Федерации                    от 06.11.2013 № 995 «Об утверждении примерного положения о комиссиях                     по делам несовершеннолетних и защите их прав», Закона Красноярского края          от 31.10.2002 № 4-608 «О системе профилактики безнадзорности                                      и правонарушений несовершеннолетних», Закона Красноярского края                           от 26.12.2006 № 21-5589 «О 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постановления администрации Назаровского района от 02.10.2018 № 257-п «Об утверждении Положения                      о комиссии по делам несовершеннолетних и защите их прав администрации Назаровского района», руководствуясь Уставом муниципального образования Назаровский район Красноярского кра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делам несовершеннолетних и защите их прав администрации Назаровского района и утвердить её соста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рганизационной работы и документационного обеспечения администрации района (Любавина) разместить распоряжение                                  на официальном сайте муниципального образования Назаровский район Красноярский кра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                                                                                   Г.В. Ампилогова 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04 2020 № 145-р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  <w:br/>
        <w:t>администрации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юхина  </w:t>
        <w:tab/>
        <w:tab/>
        <w:tab/>
        <w:tab/>
        <w:t>- 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Васильевна</w:t>
        <w:tab/>
        <w:tab/>
        <w:t xml:space="preserve">по социальным вопросам, председатель </w:t>
        <w:tab/>
        <w:tab/>
        <w:tab/>
        <w:tab/>
        <w:tab/>
        <w:tab/>
        <w:tab/>
        <w:t>комиссии;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в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авы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начальника территориального отделения КГКУ  «УСЗН» по г. Назарово                         и Назаровскому  району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ответственный секретарь комиссии по делам несовершеннолетних                             и защите их прав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по физической культуре                и спорту отдела культуры, спорта и молодежной политики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рач нарколог по работе с подростками </w:t>
              <w:br/>
              <w:t>при наркологическом кабинете КГБУЗ НРБ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главного врача КГБУЗ «Назаровская районная больница № 2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КГБУ ЦЗН г. Назарово и Назар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МБУ Районный Молодежный цент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истай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  СО «Комплексный центр социального обслуживания населения Назаровского района «Забо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Назаровского МФ ФКУ УИИ ГУФСИН России по Красноярскому краю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следственного отдела по Назаровскому району ГСУ СК России по Краснояр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управления образ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опеки                      и попечительства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по правовым вопросам отдела                 по правовым вопросам администрации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и молодежной политики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лиции МО МВД России «Назаров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олномоченный по правам человека Назар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УУП и ПДН МО МВД России «Назаровский» 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0:00Z</dcterms:created>
  <dc:creator>Ускова М.А.</dc:creator>
  <dc:description/>
  <cp:keywords/>
  <dc:language>en-US</dc:language>
  <cp:lastModifiedBy>Writetype</cp:lastModifiedBy>
  <cp:lastPrinted>2020-04-30T09:08:00Z</cp:lastPrinted>
  <dcterms:modified xsi:type="dcterms:W3CDTF">2020-05-12T08:56:00Z</dcterms:modified>
  <cp:revision>4</cp:revision>
  <dc:subject/>
  <dc:title>                                                                                     </dc:title>
</cp:coreProperties>
</file>