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 xml:space="preserve">«17» 06 202025                             г. Назарово                                   № 144-п 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О внесении изменений в постановление администрации Назаровского района                от 29.10.2013 № 589-п «Об утверждении муниципальной программы Назаровского района «Управление муниципальными финансами» </w:t>
            </w:r>
          </w:p>
        </w:tc>
      </w:tr>
    </w:tbl>
    <w:p>
      <w:pPr>
        <w:pStyle w:val="Normal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ab/>
        <w:t>В соответствии с Бюджетным кодексом Российской Федерации, постановлением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1. Внести в постановление администрации Назаровского района                           от 29.10.2013 № 589-п «Об утверждении муниципальной программы Назаровского района «Управление муниципальными финансами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2. Признать утратившим силу постановление администрации Назаровского района от 22.01.2025 № 9-п  «О внесении изменений                           в постановление администрации Назаровского района от 29.10.2013 № 589-п «Об утверждении муниципальной программы Назаровского района «Управление муниципальными финансам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3.  Отделу организационной работы и документационного обеспечения администрации района (Любавина) разместить постановление  на официальном сайте Назаровского муниципального района Красноярского края                                  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4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5. Постановление вступает в силу в день, следующий за днем                         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М.А. Ковалев</w:t>
      </w:r>
    </w:p>
    <w:p>
      <w:pPr>
        <w:pStyle w:val="Normal"/>
        <w:autoSpaceDE w:val="false"/>
        <w:ind w:left="97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left="978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340" w:gutter="0" w:header="142" w:top="794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7:00Z</dcterms:created>
  <dc:creator>Ускова М.А.</dc:creator>
  <dc:description/>
  <cp:keywords/>
  <dc:language>en-US</dc:language>
  <cp:lastModifiedBy>User</cp:lastModifiedBy>
  <cp:lastPrinted>2024-12-27T11:38:00Z</cp:lastPrinted>
  <dcterms:modified xsi:type="dcterms:W3CDTF">2025-06-17T11:29:00Z</dcterms:modified>
  <cp:revision>206</cp:revision>
  <dc:subject/>
  <dc:title>                                                                                     </dc:title>
</cp:coreProperties>
</file>