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04 2020                                   г. Назарово</w:t>
        <w:tab/>
        <w:tab/>
        <w:tab/>
        <w:tab/>
        <w:t xml:space="preserve">        № 14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й работы объектов жилищно-коммунального хозяйства района и создания необходимого температурного режима в общественных зданиях и жилых домах в отопительный период, руководствуясь Уставом  муниципального образования Назаровский район Красноярского края:</w:t>
      </w:r>
    </w:p>
    <w:p>
      <w:pPr>
        <w:pStyle w:val="TextBody"/>
        <w:ind w:firstLine="708"/>
        <w:rPr/>
      </w:pPr>
      <w:r>
        <w:rPr/>
        <w:t xml:space="preserve">1. Создать рабочую группу по контролю за ходом подготовки к работе в зимних условиях 2020-2021 годов </w:t>
      </w:r>
      <w:r>
        <w:rPr>
          <w:rStyle w:val="Extendedtextshort"/>
        </w:rPr>
        <w:t>объектов жилищно-коммунального хозяйства</w:t>
      </w:r>
      <w:r>
        <w:rPr/>
        <w:t>, расположенных на территории Назаровского района Красноярского края, в составе согласно приложению 1.</w:t>
      </w:r>
    </w:p>
    <w:p>
      <w:pPr>
        <w:pStyle w:val="TextBody"/>
        <w:ind w:firstLine="708"/>
        <w:rPr/>
      </w:pPr>
      <w:r>
        <w:rPr/>
        <w:t xml:space="preserve">2. Утвердить Положение о рабочей группе по контролю за ходом подготовки к работе в зимних условиях 2020-2021 годов </w:t>
      </w:r>
      <w:r>
        <w:rPr>
          <w:rStyle w:val="Extendedtextshort"/>
        </w:rPr>
        <w:t>объектов жилищно-коммунального хозяйства</w:t>
      </w:r>
      <w:r>
        <w:rPr/>
        <w:t>, расположенных на территории Назаровского района Красноярского края, организаций коммунального хозяйства согласно приложен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-график подготовки жилищного фонда и его инженерного оборудования, находящегося на обслуживании МУП «ЖКХ Назаровского района», к эксплуатации в зимних условиях 2020-2021 годов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ормить акты и паспорта готовности объектов к эксплуатации в зимних условиях с оценкой качества по каждому объ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рганизаций жилищно–коммунального хозяйства, находящихся на территории Наза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в срок до 30.06.2020 представить планы–графики подготовки жилищного фонда и его инженерного оборудования, находящегося на их обслуживании, к эксплуатации в зимних условиях    2020-2021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собый контроль за подготовкой теплоисточников, систем водоснабжения и водоотведения к работе в зимних условиях                     2020-2021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анение нарушений, выявленных в период отопительного сезона 2019-2020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теплоисточниках нормативный запас топлива, необходимый для начала отопительного периода 2020-2021 годов к 01.09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9.2020 создать запас материалов и средств для аварий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учение персонала в соответствии с требованиями Енисейского управления Федеральной службы по экологическому, технологическому и атомному надз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распоряжения возложить на заместителя главы района по жизнеобеспечению района (Евсеен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В. Ам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04 2020 № 142-р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контролю за ходом  подготовки к работе в зимних  условиях </w:t>
      </w:r>
      <w:r>
        <w:rPr>
          <w:rFonts w:cs="Times New Roman" w:ascii="Times New Roman" w:hAnsi="Times New Roman"/>
          <w:sz w:val="28"/>
          <w:szCs w:val="28"/>
        </w:rPr>
        <w:t xml:space="preserve">2020-2021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жилищно-коммунального хозяйства, расположенных на территории Назаровского района Красноярского кра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жизнеобеспечению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ц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казенног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служба «Заказчик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ского рай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ЖКХ 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жилищному контрол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азаровского рай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густинайтис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ас Римо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«Красносопкинское ЖКХ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ск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радостроительства 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ущественных отношений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ар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трик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ь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«ЖКХ Назаровского района»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няг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ергей Геннад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Сахаптинское ЖКХ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чу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, 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а.</w:t>
            </w:r>
          </w:p>
        </w:tc>
      </w:tr>
    </w:tbl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04 2020 № 142-р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Положение о рабочей группе по контролю за ходом  подготовки к работе в зимних  условиях </w:t>
      </w:r>
      <w:r>
        <w:rPr>
          <w:rFonts w:cs="Arial CYR"/>
          <w:sz w:val="28"/>
          <w:szCs w:val="28"/>
        </w:rPr>
        <w:t xml:space="preserve">2020-2021 </w:t>
      </w:r>
      <w:r>
        <w:rPr>
          <w:spacing w:val="-4"/>
          <w:sz w:val="28"/>
          <w:szCs w:val="28"/>
        </w:rPr>
        <w:t>годов  объектов жилищно-коммунального хозяйства, расположенных на территории Назаровского района Красноярского края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1. Рабочая группа по контролю за ходом подготовки к работе в зимних условиях </w:t>
      </w:r>
      <w:r>
        <w:rPr>
          <w:rFonts w:cs="Arial CYR"/>
          <w:sz w:val="28"/>
          <w:szCs w:val="28"/>
        </w:rPr>
        <w:t xml:space="preserve">2020-2021 </w:t>
      </w:r>
      <w:r>
        <w:rPr>
          <w:spacing w:val="-4"/>
          <w:sz w:val="28"/>
          <w:szCs w:val="28"/>
        </w:rPr>
        <w:t>годов объектов жилищно-коммунального хозяйства, расположенных на территории Назаровского района Красноярского края, формируется в составе председателя, заместителя председателя и членов рабочей группы. Состав рабочей группы утверждается распоряжением  главы Назаровского район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Рабочая группа в своей деятельности руководствуется действующим</w:t>
        <w:br/>
        <w:t>законодательство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и настоящим Положением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3. Основной задачей рабочей группы является обеспечение координации работ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подготовке объектов инженерного обеспечения, жилищного фонда муниципального образования к осенне-зимнему сезону </w:t>
      </w:r>
      <w:r>
        <w:rPr>
          <w:rFonts w:cs="Arial CYR"/>
          <w:sz w:val="28"/>
          <w:szCs w:val="28"/>
        </w:rPr>
        <w:t xml:space="preserve">2020-2021 </w:t>
      </w:r>
      <w:r>
        <w:rPr>
          <w:spacing w:val="-4"/>
          <w:sz w:val="28"/>
          <w:szCs w:val="28"/>
        </w:rPr>
        <w:t>годов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 созданию запасов топлива и аварийного запаса материалов и оборуд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по обеспечению устойчивого функционирования объектов жилищно-коммунального хозяйства в течение осенне-зимнего сезона </w:t>
      </w:r>
      <w:r>
        <w:rPr>
          <w:rFonts w:cs="Arial CYR"/>
          <w:sz w:val="28"/>
          <w:szCs w:val="28"/>
        </w:rPr>
        <w:t xml:space="preserve">2020-2021 </w:t>
      </w:r>
      <w:r>
        <w:rPr>
          <w:color w:val="000000"/>
          <w:spacing w:val="-4"/>
          <w:sz w:val="28"/>
          <w:szCs w:val="28"/>
        </w:rPr>
        <w:t>год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4.  Рабочая группа в соответствии с возложенными на нее задачам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 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определяет необходимость дополнительного финансирования мероприятий по подготовке к осенне-зимнему сезону </w:t>
      </w:r>
      <w:r>
        <w:rPr>
          <w:rFonts w:cs="Arial CYR"/>
          <w:sz w:val="28"/>
          <w:szCs w:val="28"/>
        </w:rPr>
        <w:t xml:space="preserve">2020-2021 </w:t>
      </w:r>
      <w:r>
        <w:rPr>
          <w:color w:val="000000"/>
          <w:spacing w:val="-4"/>
          <w:sz w:val="28"/>
          <w:szCs w:val="28"/>
        </w:rPr>
        <w:t>годов жилищного фонда, объектов и сетей инженерного обеспечения Назаровского района и готовит предложения по источникам дополнительного финансирования.</w:t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Заседания рабочей группы проводятся два раза в месяц</w:t>
      </w:r>
      <w:r>
        <w:rPr>
          <w:spacing w:val="-4"/>
          <w:sz w:val="28"/>
          <w:szCs w:val="28"/>
        </w:rPr>
        <w:t>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седание рабочей группы проводит председатель рабочей группы либо его заместите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6. Решения рабочей группы оформляются протоколом, подписанным председателем рабочей группы, с последующим контролем за его исполнением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ind w:left="495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04 2020 № 142-р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жилищного фонда и его инженерного оборудования, находящегося на обслуживании МУП «ЖКХ Назаров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ксплуатации в зимних условиях 2020 - 2021 годов</w:t>
      </w:r>
    </w:p>
    <w:tbl>
      <w:tblPr>
        <w:tblW w:w="98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3"/>
        <w:gridCol w:w="3487"/>
        <w:gridCol w:w="1539"/>
        <w:gridCol w:w="427"/>
        <w:gridCol w:w="1434"/>
        <w:gridCol w:w="142"/>
        <w:gridCol w:w="1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Ветеранов, ул. 30 лет ВЛКСМ, д. 110, г. Назар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совка и гидравлическая настройка системы теплоснаб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8.20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ТВС</w:t>
            </w:r>
          </w:p>
          <w:p>
            <w:pPr>
              <w:pStyle w:val="Normal"/>
              <w:rPr/>
            </w:pPr>
            <w:r>
              <w:rPr/>
              <w:t>Бастриков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озырька подъезда, крыльца 4 ш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0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ТВС</w:t>
            </w:r>
          </w:p>
          <w:p>
            <w:pPr>
              <w:pStyle w:val="Normal"/>
              <w:jc w:val="both"/>
              <w:rPr/>
            </w:pPr>
            <w:r>
              <w:rPr/>
              <w:t>Бастриков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двального освещения (светильников, электропроводки). Замена светильников уличного осве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0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эргетик</w:t>
            </w:r>
          </w:p>
          <w:p>
            <w:pPr>
              <w:pStyle w:val="Normal"/>
              <w:rPr/>
            </w:pPr>
            <w:r>
              <w:rPr/>
              <w:t>Думченко В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ов теплового у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Думченко В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 лавочек, беседок, песочниц. Благоустройство территор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0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ТВС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Бастриков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придомовой террит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ТВС Бастриков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вка систем отопления и водоснабжения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ечень работ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сосенский участок ЖКХ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компрессора (согласно графику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чальник участк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нарев С.Н.</w:t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ховский участок ЖКХ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компрессора (согласно графику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чальник участк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ковлев С.И.</w:t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ловский участок ЖКХ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компрессора (согласно графику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чальник участк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ленко С.В.</w:t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ображенский участок ЖКХ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компрессора (согласно графику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чальник участк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еньков С.Г.</w:t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яденский участок ЖКХ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компрессора (согласно графику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чальник участк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тюгин А.В.</w:t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полянский участок ЖКХ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компрессора (согласно графику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чальник участк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иенко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24"/>
      <w:lang w:val="ru-RU" w:bidi="ar-SA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Ускова М.А.</dc:creator>
  <dc:description/>
  <cp:keywords/>
  <dc:language>en-US</dc:language>
  <cp:lastModifiedBy>Writetype</cp:lastModifiedBy>
  <cp:lastPrinted>2020-04-30T15:52:00Z</cp:lastPrinted>
  <dcterms:modified xsi:type="dcterms:W3CDTF">2020-05-08T02:40:00Z</dcterms:modified>
  <cp:revision>11</cp:revision>
  <dc:subject/>
  <dc:title>                                                                                     </dc:title>
</cp:coreProperties>
</file>