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7» 04. 2017 г.                              г. Назарово                                          № 1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Порядка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 кодексом Российской Федерации, статьей 11 Федерального закона от 24.07.2007 № 209-ФЗ «О развитии малого и среднего предпринимательства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 администрации  Назаровского  района   от 29.10.2013 № 584-п «Об утверждении муниципальной программы Назаровского района «Развитие  малого и среднего предпринимательства на территории Назаровского района», руководствуясь Уставом муниципального образования Назаровский район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Утвердить 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щему отделу администрации Назаровского района (Мчедлишвили) разместить настоящее постановление на официальном сайте муниципального образования Назар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 за исполнением постановления возложить на  первого  заместителя главы  района  по финансовым и экономическим вопросам  (Крашенинников)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района                                                                                 А.В. Шадрыгин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-283845</wp:posOffset>
                </wp:positionV>
                <wp:extent cx="2095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1pt;margin-top:-22.35pt;width:16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-428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№ 13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</w:rPr>
        <w:t>оряд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napToGrid w:val="false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ab/>
        <w:t>1.1. Порядок       предоставл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(далее-Порядок), устанавливает процедуру и условия предоставления финансовой поддержки в форм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(далее- субсидия), в рамках муниципальной программы «Развитие  малого и среднего предпринимательства на территории Назаровского района» (далее – Программа) утвержденной Постановлением Администрации Назаровского района  от 29.10.2013 № 584-п «Об утверждении муниципальной программы Назаровского района «Развитие  малого и среднего предпринимательства на территории Назаровского района»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Назаровского района является главным распорядителем средств районного бюджета (далее – главный распорядитель), осуществляющий предоставление субсидии в пределах бюджетных ассигнований, предусмотренных в районном бюджете на соответствующий финансовый год и плановый период, и лимитов бюджетных обязательств, утвержденных в установленном порядке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ab/>
        <w:t>1.3.</w:t>
        <w:tab/>
        <w:t>Субсидии предоставляются субъектам малого предпринимательства на конкурсной основе за счёт бюджетных средств, предусмотренных на реализацию данного мероприятия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1.4. Решение о предоставлении субсидии принимается Конкурсной комиссией по конкурсному отбору бизнес-проектов (бизнес-планов). 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1.5. Сроки проведения конкурса, состав Конкурсной комиссии  и положение о ней утверждаются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Назаровского района. 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Условияпредоставлениясубсидии"/>
      <w:bookmarkStart w:id="1" w:name="Условияпредоставлениясубсидии"/>
    </w:p>
    <w:p>
      <w:pPr>
        <w:pStyle w:val="Normal"/>
        <w:snapToGrid w:val="false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52"/>
        <w:jc w:val="center"/>
        <w:rPr>
          <w:sz w:val="28"/>
          <w:szCs w:val="28"/>
        </w:rPr>
      </w:pPr>
      <w:bookmarkStart w:id="2" w:name="Условияпредоставлениясубсидии"/>
      <w:r>
        <w:rPr>
          <w:sz w:val="28"/>
          <w:szCs w:val="28"/>
        </w:rPr>
        <w:t>2.УСЛОВИЯ ПРЕДОСТАВЛЕНИЯ СУБСИДИИ</w:t>
      </w:r>
      <w:bookmarkEnd w:id="2"/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2.1. Субсидии предоставляются вновь созданным субъектам малого предпринимательства- производителям товаров, работ, услуг, осуществляющим свою деятельность в производственной сфере и (или) оказывающим социально-значимые услуги, являющимися приоритетными для территории (наименование муниципального образования) в соответствии с Общероссийски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, утвержденным Приказом Федерального агентства по техническому регулированию и метрологии от 22.11.2007 № 329-ст «Общероссийский классификатор видов экономической деятельности ОК 029-2007 (КДЕС Ред. 1.1)» согласно перечню приоритетных видов экономической деятельности, для оказания финансовой поддержки субъектам малого предпринимательства Назаровского района, приведенном в </w:t>
      </w:r>
      <w:hyperlink w:anchor="Приложение1">
        <w:r>
          <w:rPr>
            <w:rStyle w:val="InternetLink"/>
            <w:color w:val="000000"/>
            <w:sz w:val="28"/>
            <w:szCs w:val="28"/>
            <w:u w:val="none"/>
          </w:rPr>
          <w:t>Приложении 1 к настоящему Порядку</w:t>
        </w:r>
      </w:hyperlink>
      <w:r>
        <w:rPr>
          <w:sz w:val="28"/>
          <w:szCs w:val="28"/>
        </w:rPr>
        <w:t>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3" w:name="Расходы"/>
      <w:r>
        <w:rPr>
          <w:sz w:val="28"/>
          <w:szCs w:val="28"/>
        </w:rPr>
        <w:t>В перечень</w:t>
      </w:r>
      <w:bookmarkEnd w:id="3"/>
      <w:r>
        <w:rPr>
          <w:sz w:val="28"/>
          <w:szCs w:val="28"/>
        </w:rPr>
        <w:t xml:space="preserve"> субсидируемых затрат субъектов малого предпринимательства, связанных с началом предпринимательской деятельности входят: 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- расходы, связанные с приобретением и (или) изготовлением (производством), в том числе сборкой основных средств (дата выпуска (возраст) которых не превышает срок полезного использования, регламентированный </w:t>
      </w:r>
      <w:hyperlink r:id="rId6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), за исключением зданий (сооружений)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одного компьютерного рабочего места (монитор, процессор, клавиатура, мышь, принтер и др.), программного обеспечения, офисной мебели на одно рабочее место (стол, стул (или кресло), тумбочка, шкаф для одежды, шкаф для документов и др.)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не предоставляются на цели: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автотранспортных средств для личного пользования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работной платы, иных социальных и компенсационных выплат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платы налоговых и иных обязательных платежей в бюджетную систему Российской Федерации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 о предоставлении субсидии от вновь созданных субъектов малого предпринимательства, в течение года не ограничивается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4.Субсидия предоставляется субъектам малого предпринимательства, включая крестьянские (фермерские) хозяйства и потребительские кооперативы, зарегистрированным на территории Красноярского края и осуществляющим предпринимательскую деятельность на территории Назаровского района, с даты регистрации которых до момента обращения за муниципальной поддержкой, прошло не более 12 месяцев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2.5. Субсидия предоставляется в размере 85 процентов от указанных в </w:t>
      </w:r>
      <w:hyperlink w:anchor="Расходы">
        <w:r>
          <w:rPr>
            <w:rStyle w:val="InternetLink"/>
            <w:color w:val="000000"/>
            <w:sz w:val="28"/>
            <w:szCs w:val="28"/>
          </w:rPr>
          <w:t>пункте 2.2. настоящего Порядка</w:t>
        </w:r>
      </w:hyperlink>
      <w:r>
        <w:rPr>
          <w:sz w:val="28"/>
          <w:szCs w:val="28"/>
        </w:rPr>
        <w:t xml:space="preserve"> затрат (включая транспортные расходы на его доставку и монтаж, но без учета НДС - для Получателей субсидий, применяющих общую систему налогообложения), но не более 500,0 тыс. рублей одному субъекту малого предпринимательства, при условии, что собственные средства предпринимателя должны составлять не менее 15 процентов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2.6. Субсидии субъектам малого предпринимательства, осуществляющим розничную и оптовую торговлю, составляет 10 процентов от общей суммы субсидии, выделенной из местного, краевого и федерального бюджетов по данному мероприятию. </w:t>
      </w:r>
    </w:p>
    <w:p>
      <w:pPr>
        <w:pStyle w:val="Normal"/>
        <w:snapToGrid w:val="false"/>
        <w:ind w:firstLine="652"/>
        <w:jc w:val="both"/>
        <w:rPr/>
      </w:pPr>
      <w:bookmarkStart w:id="4" w:name="ПЦГ"/>
      <w:r>
        <w:rPr>
          <w:sz w:val="28"/>
          <w:szCs w:val="28"/>
        </w:rPr>
        <w:t>2.7.</w:t>
      </w:r>
      <w:bookmarkEnd w:id="4"/>
      <w:r>
        <w:rPr>
          <w:sz w:val="28"/>
          <w:szCs w:val="28"/>
        </w:rPr>
        <w:t xml:space="preserve"> При предоставлении субсидии учитывается приоритетная целевая группа Получателей субсидии, в нее включены: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безработные и образованные ими юридические лица, в уставном капитале которых доля, принадлежащая физическим лицам, составляет более 50 процентов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 воспитывающие детей инвалидов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олодежного предпринимательства (физические лица в возрасте до 30 лет (включительно); 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в уставном капитале которых доля, принадлежащая физическим лицам в возрасте до 30 лет (включительно), составляет более 50 процентов; 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предпринимательства, осуществляющие социально ориентированную деятельность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>2.8. Субсидия предоставляется после прохождения Заявителем краткосрочного обучения не менее 20 часов по вопросам организации и ведения предпринимательской деятельности. Прохождение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>2.9.Субсидия не предоставляется, если: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 субъекта малого предпринимательства имеется задолженность по налогам, сборам и иным обязательным платежам в бюджетную систему Российской Федерации и в государственные внебюджетные фонды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 субъекта малого предпринимательства имеется задолженность по оплате аренды движимого и недвижимого муниципального имущества, в т.ч. земельных участков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на имущество субъекта малого предпринимательства наложен арест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субъект малого предпринимательства находится в стадии реорганизации, ликвидации, банкротства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ъект малого предпринимательства не соответствует условиям отнесения к субъектам малого предпринимательства, определенным </w:t>
      </w:r>
      <w:hyperlink w:anchor="фз20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субъектом малого предпринимательства предоставлен неполный комплект документов, предусмотренный настоящим Порядком, или предоставлены недостоверные сведения и документы;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-ранее в отношении субъекта малого предпринимательства было принято решение об оказании </w:t>
      </w:r>
      <w:hyperlink w:anchor="аналогичная_поддержка">
        <w:r>
          <w:rPr>
            <w:rStyle w:val="InternetLink"/>
            <w:color w:val="000000"/>
            <w:sz w:val="28"/>
            <w:szCs w:val="28"/>
            <w:u w:val="none"/>
          </w:rPr>
          <w:t>аналогичной поддержки</w:t>
        </w:r>
      </w:hyperlink>
      <w:r>
        <w:rPr>
          <w:sz w:val="28"/>
          <w:szCs w:val="28"/>
        </w:rPr>
        <w:t xml:space="preserve"> и сроки ее оказания не истекли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2.10. Право на получение субсидии имеют субъекты малого предпринимательства, при наличии положительного заключения с оценкой социально-экономической реализуемости предоставленного бизнес-проекта (бизнес-плана), оцениваемого конкурсной комиссией, проводящих оценку бизнес-планов) в соответствии с методикой оценки социально-экономической реализуемости бизнес-проектов (бизнес-планов), приведенной в </w:t>
      </w:r>
      <w:hyperlink w:anchor="Приложение2">
        <w:r>
          <w:rPr>
            <w:rStyle w:val="InternetLink"/>
            <w:color w:val="000000"/>
            <w:sz w:val="28"/>
            <w:szCs w:val="28"/>
          </w:rPr>
          <w:t>Приложении 6 к настоящему Порядку</w:t>
        </w:r>
      </w:hyperlink>
      <w:r>
        <w:rPr>
          <w:sz w:val="28"/>
          <w:szCs w:val="28"/>
        </w:rPr>
        <w:t>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И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bookmarkStart w:id="5" w:name="Переченьдокументов"/>
      <w:r>
        <w:rPr>
          <w:sz w:val="28"/>
          <w:szCs w:val="28"/>
        </w:rPr>
        <w:t>3.1.</w:t>
      </w:r>
      <w:hyperlink w:anchor="Отдел">
        <w:bookmarkEnd w:id="5"/>
        <w:r>
          <w:rPr>
            <w:rStyle w:val="InternetLink"/>
            <w:color w:val="000000"/>
            <w:sz w:val="28"/>
            <w:szCs w:val="28"/>
            <w:u w:val="none"/>
          </w:rPr>
          <w:t>Отдел</w:t>
        </w:r>
      </w:hyperlink>
      <w:r>
        <w:rPr>
          <w:sz w:val="28"/>
          <w:szCs w:val="28"/>
        </w:rPr>
        <w:t xml:space="preserve"> экономического анализа и прогнозирования  администрации Назаровского района (далее – Отдел)  направляет на опубликование на официальном сайте муниципального образования  Назаровский район Красноярского края и средства массовой информации объявление о проведении конкурса не менее чем за 30 рабочих дней до начала срока подачи заявок на участие в конкурсе (далее – объявление). В объявлении содержится информация о месте, времени и процедуре приёма документов, указанных в </w:t>
      </w:r>
      <w:hyperlink w:anchor="Приложение4">
        <w:r>
          <w:rPr>
            <w:rStyle w:val="InternetLink"/>
            <w:color w:val="000000"/>
            <w:sz w:val="28"/>
            <w:szCs w:val="28"/>
            <w:u w:val="none"/>
          </w:rPr>
          <w:t>Приложении 3 к настоящему Порядку</w:t>
        </w:r>
      </w:hyperlink>
      <w:r>
        <w:rPr>
          <w:sz w:val="28"/>
          <w:szCs w:val="28"/>
        </w:rPr>
        <w:t>. Срок приёма документов не может составлять менее 30 рабочих дн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3.2. Для получения субсидии Заявители предоставляют в  общий </w:t>
      </w:r>
      <w:hyperlink w:anchor="Отдел">
        <w:r>
          <w:rPr>
            <w:rStyle w:val="InternetLink"/>
            <w:color w:val="000000"/>
            <w:sz w:val="28"/>
            <w:szCs w:val="28"/>
            <w:u w:val="none"/>
          </w:rPr>
          <w:t>отдел</w:t>
        </w:r>
      </w:hyperlink>
      <w:r>
        <w:rPr>
          <w:sz w:val="28"/>
          <w:szCs w:val="28"/>
        </w:rPr>
        <w:t xml:space="preserve"> администрации Назаровского района   следующие документы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- заявление о предоставлении субсидии по форме согласно </w:t>
      </w:r>
      <w:hyperlink w:anchor="Приложение3">
        <w:r>
          <w:rPr>
            <w:rStyle w:val="InternetLink"/>
            <w:color w:val="000000"/>
            <w:sz w:val="28"/>
            <w:szCs w:val="28"/>
            <w:u w:val="none"/>
          </w:rPr>
          <w:t>Приложению 2 к настоящему Порядк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- документы согласно перечня, приведенного в </w:t>
      </w:r>
      <w:hyperlink w:anchor="Приложение4">
        <w:r>
          <w:rPr>
            <w:rStyle w:val="InternetLink"/>
            <w:color w:val="000000"/>
            <w:sz w:val="28"/>
            <w:szCs w:val="28"/>
            <w:u w:val="none"/>
          </w:rPr>
          <w:t>Приложении 3 к настоящему Порядку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ители, являющиеся физическими лицами или юридическими лицами, в состав учредителей которых входят физические лица, включенные в </w:t>
      </w:r>
      <w:hyperlink w:anchor="ПЦГ">
        <w:r>
          <w:rPr>
            <w:rStyle w:val="InternetLink"/>
            <w:color w:val="000000"/>
            <w:sz w:val="28"/>
            <w:szCs w:val="28"/>
            <w:u w:val="none"/>
          </w:rPr>
          <w:t>приоритетную целевую группу</w:t>
        </w:r>
      </w:hyperlink>
      <w:r>
        <w:rPr>
          <w:sz w:val="28"/>
          <w:szCs w:val="28"/>
        </w:rPr>
        <w:t xml:space="preserve">, указанные в </w:t>
      </w:r>
      <w:hyperlink w:anchor="ПЦГ">
        <w:r>
          <w:rPr>
            <w:rStyle w:val="InternetLink"/>
            <w:color w:val="000000"/>
            <w:sz w:val="28"/>
            <w:szCs w:val="28"/>
          </w:rPr>
          <w:t>пункте 2.7.</w:t>
        </w:r>
      </w:hyperlink>
      <w:r>
        <w:rPr>
          <w:sz w:val="28"/>
          <w:szCs w:val="28"/>
        </w:rPr>
        <w:t xml:space="preserve">настоящего Порядка, дополнительно представляют документы, позволяющих отнести физическое лицо - учредителя юридического лица, к какой-либо категории, отнесенной к приоритетной целевой группе, согласно перечня документов, приведенного в </w:t>
      </w:r>
      <w:hyperlink w:anchor="Приложение4">
        <w:r>
          <w:rPr>
            <w:rStyle w:val="InternetLink"/>
            <w:color w:val="000000"/>
            <w:sz w:val="28"/>
            <w:szCs w:val="28"/>
          </w:rPr>
          <w:t>Приложении 3 к настоящему Порядку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В случае если юридическое лицо или индивидуальный предприниматель не представили по собственной инициативе указанные Приложении 3 настоящего  документы под № 2,3,4,5, отдел экономического анализа и   запрашивает их в порядке межведомственного информационного взаимодействия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далее - Федеральный закон N 210-ФЗ). Документы, полученные в порядке межведомственного информационного взаимодействи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, приобщаются к документам, указанным в настоящем пункте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лжны быть сшиты, скреплены печатью и заверены Заявителем. Представленные в  отдел документы обратно не возвращаются. Копии документов предоставляются с предъявлением их оригинала, после сверки подлинники документов возвращаются Заявителю. Разглашение информации, содержащейся в документации, не допускается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3.3. Представляемые в соответствии с </w:t>
      </w:r>
      <w:hyperlink w:anchor="Переченьдокументов">
        <w:r>
          <w:rPr>
            <w:rStyle w:val="InternetLink"/>
            <w:color w:val="000000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акет документов получателя субсидии регистрируется в общем отделе администрации Назаровского района в течение дня, в который заявление поступило. По требованию получателя субсидии выдается расписка в получении документов, установленных Приложением 3 настоящего Порядка. Общий отдел администрации Назаровского района передает Заявление и приложенные документы в течение двух рабочих дней с даты получения в Отдел для оценки их соответствия требованиям, предъявляемым настоящим Порядком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>3.5.Заявка на участие в конкурсе, поступившая после установленного срока проведения конкурса, не регистрируется, не рассматривается и возвраща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тдел в течение 5 рабочих дней осуществляет проверку поступивших документов на соответствие требованиям установленным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, соответствия поступивших документов требованиям настоящего Положения Отдел передает документы в конкурсную комиссию для провед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В случаях,  выявления не соответствия поступивших документов требованиям настоящего Положения и   не полного объема документов указанных в заявке  Отдел  в течение 3 рабочих дней направляет мотивированный отказ заявителю.</w:t>
      </w:r>
    </w:p>
    <w:p>
      <w:pPr>
        <w:pStyle w:val="Normal"/>
        <w:snapToGrid w:val="false"/>
        <w:ind w:firstLine="652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3.9. Конкурсная комиссия  проводит   оценку  бизнес- проектов на основании документов, представленных заявителем. Оценка проектов осуществляется в соответствии с методикой оценки социально-экономической реализуемости бизнес-проектов (бизнес-планов) приведенной в 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>Приложении 6 к настоящему Порядку.</w:t>
        </w:r>
      </w:hyperlink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 Отдел информирует заявителя о принятом решении Конкурсной комиссией в письменном виде в течение 3 рабочих дней 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ab/>
        <w:t>3.11. При положительном решении Конкурсной комиссии  о предоставлении субсидии Отдел в течение 3 рабочих дней готовит проект распоряжения администрации района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Подписанное главой района распоряжение, является основанием для подготовки соглашения между администрацией района и получателем субсидии по форме согласно приложению № 7 к настоящему порядку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ab/>
        <w:t xml:space="preserve">3.13. В случае если </w:t>
      </w:r>
      <w:hyperlink w:anchor="Приложение7">
        <w:r>
          <w:rPr>
            <w:rStyle w:val="InternetLink"/>
            <w:color w:val="000000"/>
            <w:sz w:val="28"/>
            <w:szCs w:val="28"/>
            <w:u w:val="none"/>
          </w:rPr>
          <w:t>Соглашение</w:t>
        </w:r>
      </w:hyperlink>
      <w:r>
        <w:rPr>
          <w:sz w:val="28"/>
          <w:szCs w:val="28"/>
        </w:rPr>
        <w:t xml:space="preserve"> не заключено в установленные сроки по вине Получателя субсидии, распоряжение о предоставлении субсидии подлежит отм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Отдел учета, контроля и отчетности в течение 3 рабочих дней со дня заключения соглашения  о предоставлении субсидии представляет в финансовое управление администрации Назаровского района (далее - финансовое упра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финансировани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естр получателей субсидии по форме согласно приложению № 8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решения конкурсной комиссии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Финансовое управление на основании предоставленных документов производит перечисление бюджетных средств на расчетный счет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Отдел учета, контроля и отчетности в течение трех рабочих дней с момента поступления средств на лицевой счет перечисляет субсидии на расчетный счет получателя субсидии, открытого им в кредитной организации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>3.17. Субсидия считается предоставленной получателю субсидии в день списания средств субсидии с лицевого счета администрации Назаровского района на расчетный счет получателя субсид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ПОЛУЧАТЕЛЕЙ СУБСИДИИ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И ПОРЯДОК ВОЗВРАТА СУБСИДИЙ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4.1. Для оценки эффективности предоставления субсидий и выполнения Получателем субсидии условий предоставления субсидий, в соответствии с подпис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Econ%5C%D0%A0%D0%B0%D0%B1%D0%BE%D1%87%D0%B8%D0%B9%20%D1%81%D1%82%D0%BE%D0%BB%5C%D0%9F%D0%BE%D1%80%D1%8F%D0%B4%D0%BE%D0%BA%20%D0%B2%D0%BD%D0%BE%D0%B2%D1%8C%20%D1%81%D0%BE%D0%B7%D0%B4%D0%B0%D0%BD%D0%BD%D1%8B%D0%B5%5C%D0%BF%D0%BE%D1%80%D1%8F%D0%B4%D0%BE%D0%BA%20%D0%B2%D0%BD%D0%BE%D0%B2%D1%8C%20%D1%81%D0%BE%D0%B7%D0%B4%D0%B0%D0%BD%D0%BD%D1%8B%D0%B5.docx" \l "Приложение7%23Приложение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учатель субсидии ежегодно в течение 2 календарных лет, следующих за годом получения субсидии, в срок до 1 апреля года, следующего за отчетным, направляет в Администрацию Назаровского района: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-отчет о деятельности получателя субсидии за соответствующий отчетный период (год) по форме, согласно заключ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Econ%5C%D0%A0%D0%B0%D0%B1%D0%BE%D1%87%D0%B8%D0%B9%20%D1%81%D1%82%D0%BE%D0%BB%5C%D0%9F%D0%BE%D1%80%D1%8F%D0%B4%D0%BE%D0%BA%20%D0%B2%D0%BD%D0%BE%D0%B2%D1%8C%20%D1%81%D0%BE%D0%B7%D0%B4%D0%B0%D0%BD%D0%BD%D1%8B%D0%B5%5C%D0%BF%D0%BE%D1%80%D1%8F%D0%B4%D0%BE%D0%BA%20%D0%B2%D0%BD%D0%BE%D0%B2%D1%8C%20%D1%81%D0%BE%D0%B7%D0%B4%D0%B0%D0%BD%D0%BD%D1%8B%D0%B5.docx" \l "Приложение1С%23Приложение1С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ш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по уплате налогов за отчетный период (год);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копии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 выплаты и иные вознаграждения физическим лицам (форма РСВ-1), с отметкой о принятии соответствующего контролирующего органа на конец отчетного года (I-IV кварталы)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факта нарушения Получателем субсидии условий, установленных при предоставлении субсидии, обнаружения недостоверных сведений, предоставленных им в Администрации Назаровского района в целях получения субсидий, Администрация Назаровского района принимает решение о возврате субсидии (далее – решение о возврате субсидии) в районный бюджет в полном объеме с момента допущения нарушения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В случае не достижения заявленных Получателем субсидии показателей эффективности использования Субсидии, Получатель субсидии обеспечивает возврат в доход местного бюджета в срок до 1 апреля года, следующего за годом, в котором выявлен факт не достижения показателей эффективности использования Субсидии в размере, равном проценту недостижения, рассчитываем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Econ%5C%D0%A0%D0%B0%D0%B1%D0%BE%D1%87%D0%B8%D0%B9%20%D1%81%D1%82%D0%BE%D0%BB%5C%D0%9F%D0%BE%D1%80%D1%8F%D0%B4%D0%BE%D0%BA%20%D0%B2%D0%BD%D0%BE%D0%B2%D1%8C%20%D1%81%D0%BE%D0%B7%D0%B4%D0%B0%D0%BD%D0%BD%D1%8B%D0%B5%5C%D0%BF%D0%BE%D1%80%D1%8F%D0%B4%D0%BE%D0%BA%20%D0%B2%D0%BD%D0%BE%D0%B2%D1%8C%20%D1%81%D0%BE%D0%B7%D0%B4%D0%B0%D0%BD%D0%BD%D1%8B%D0%B5.docx" \l "Формула%23Формула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 форму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Econ%5C%D0%A0%D0%B0%D0%B1%D0%BE%D1%87%D0%B8%D0%B9%20%D1%81%D1%82%D0%BE%D0%BB%5C%D0%9F%D0%BE%D1%80%D1%8F%D0%B4%D0%BE%D0%BA%20%D0%B2%D0%BD%D0%BE%D0%B2%D1%8C%20%D1%81%D0%BE%D0%B7%D0%B4%D0%B0%D0%BD%D0%BD%D1%8B%D0%B5%5C%D0%BF%D0%BE%D1%80%D1%8F%D0%B4%D0%BE%D0%BA%20%D0%B2%D0%BD%D0%BE%D0%B2%D1%8C%20%D1%81%D0%BE%D0%B7%D0%B4%D0%B0%D0%BD%D0%BD%D1%8B%D0%B5.docx" \l "Приложение7%23Приложение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ш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возврате субсидии оформляется распоряжением администрации Назаровского района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>4.4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Econ%5C%D0%A0%D0%B0%D0%B1%D0%BE%D1%87%D0%B8%D0%B9%20%D1%81%D1%82%D0%BE%D0%BB%5C%D0%9F%D0%BE%D1%80%D1%8F%D0%B4%D0%BE%D0%BA%20%D0%B2%D0%BD%D0%BE%D0%B2%D1%8C%20%D1%81%D0%BE%D0%B7%D0%B4%D0%B0%D0%BD%D0%BD%D1%8B%D0%B5%5C%D0%BF%D0%BE%D1%80%D1%8F%D0%B4%D0%BE%D0%BA%20%D0%B2%D0%BD%D0%BE%D0%B2%D1%8C%20%D1%81%D0%BE%D0%B7%D0%B4%D0%B0%D0%BD%D0%BD%D1%8B%D0%B5.docx" \l "Отдел%23Отдел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де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течение 5 рабочих дней с момента принятия решения о возврате субсидии направляет Получателю субсидии копию  распоряжения о возврате субсидии с указанием оснований его принятия в письменной форме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5. Получатель субсидии в течение 5 рабочих дней со дня получения письменного решения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исполнения решения о возврате субсидии взыскание будет произведено в судебном порядке в соответствии с законодательством Российской Федерации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соблюдением условий настоящего Порядка осуществляет администрация Назаровского района.</w:t>
      </w:r>
    </w:p>
    <w:p>
      <w:pPr>
        <w:pStyle w:val="Normal"/>
        <w:snapToGrid w:val="false"/>
        <w:ind w:firstLine="652"/>
        <w:jc w:val="both"/>
        <w:rPr>
          <w:sz w:val="28"/>
          <w:szCs w:val="28"/>
        </w:rPr>
      </w:pPr>
      <w:bookmarkStart w:id="6" w:name="Проверки"/>
      <w:r>
        <w:rPr>
          <w:sz w:val="28"/>
          <w:szCs w:val="28"/>
        </w:rPr>
        <w:t>4.8.</w:t>
      </w:r>
      <w:bookmarkEnd w:id="6"/>
      <w:r>
        <w:rPr>
          <w:sz w:val="28"/>
          <w:szCs w:val="28"/>
        </w:rPr>
        <w:t xml:space="preserve"> Обязательная проверка соблюдения Получателями субсидий условий предоставления субсидий осуществляется администрацией Назаровского района в соответствии с действующим законодательством.</w:t>
      </w:r>
    </w:p>
    <w:p>
      <w:pPr>
        <w:pStyle w:val="Normal"/>
        <w:snapToGrid w:val="false"/>
        <w:ind w:firstLine="652"/>
        <w:jc w:val="both"/>
        <w:rPr/>
      </w:pPr>
      <w:r>
        <w:rPr>
          <w:sz w:val="28"/>
          <w:szCs w:val="28"/>
        </w:rPr>
        <w:t xml:space="preserve">4.9. При предоставлении субсидии обязательным условием её предоставления, включаем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Econ%5C%D0%A0%D0%B0%D0%B1%D0%BE%D1%87%D0%B8%D0%B9%20%D1%81%D1%82%D0%BE%D0%BB%5C%D0%9F%D0%BE%D1%80%D1%8F%D0%B4%D0%BE%D0%BA%20%D0%B2%D0%BD%D0%BE%D0%B2%D1%8C%20%D1%81%D0%BE%D0%B7%D0%B4%D0%B0%D0%BD%D0%BD%D1%8B%D0%B5%5C%D0%BF%D0%BE%D1%80%D1%8F%D0%B4%D0%BE%D0%BA%20%D0%B2%D0%BD%D0%BE%D0%B2%D1%8C%20%D1%81%D0%BE%D0%B7%D0%B4%D0%B0%D0%BD%D0%BD%D1%8B%D0%B5.docx" \l "Приложение7%23Приложение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является согласие Получателя субсидии на осуществление проверо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Econ%5C%D0%A0%D0%B0%D0%B1%D0%BE%D1%87%D0%B8%D0%B9%20%D1%81%D1%82%D0%BE%D0%BB%5C%D0%9F%D0%BE%D1%80%D1%8F%D0%B4%D0%BE%D0%BA%20%D0%B2%D0%BD%D0%BE%D0%B2%D1%8C%20%D1%81%D0%BE%D0%B7%D0%B4%D0%B0%D0%BD%D0%BD%D1%8B%D0%B5%5C%D0%BF%D0%BE%D1%80%D1%8F%D0%B4%D0%BE%D0%BA%20%D0%B2%D0%BD%D0%BE%D0%B2%D1%8C%20%D1%81%D0%BE%D0%B7%D0%B4%D0%B0%D0%BD%D0%BD%D1%8B%D0%B5.docx" \l "Проверки%23Проверки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8 настоящего 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ащих субсидированию приоритетных </w:t>
        <w:br/>
        <w:t xml:space="preserve">видов экономической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иды деятельности: народно-художественные промыслы, ремесленная деятельность, сельский и экологический туризм, в том числе создание и (или) развитие инфраструктуры поддержки субъектов малого и среднего предпринимательства в указанных отраслях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ловство, рыб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За исключением производства и (или) реализации подакцизных това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ключением 63.3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 74.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видов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N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O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Сбор сточных вод, отходов и аналогичная деятельность</w:t>
            </w:r>
          </w:p>
          <w:p>
            <w:pPr>
              <w:pStyle w:val="Normal"/>
              <w:rPr/>
            </w:pPr>
            <w:r>
              <w:rPr/>
              <w:t>92 Деятельность по организации отдыха и развлечений, культуры и спор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«____» ______________ 20__ г.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/>
        <w:t>Прошу предоставить финансовую поддержку в форме субсидии: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Информация о заявите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Юридический адрес: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ический адрес: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,факс,e-mail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НН/КПП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ГРН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нковские реквизиты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2. Основной вид экономической деятельности заявителя: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3. Средняя численность работников заявителя за период государственной регистрации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 че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4.Является профессиональным участником рынка ценных бумаг: 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/нет)</w:t>
      </w:r>
    </w:p>
    <w:p>
      <w:pPr>
        <w:pStyle w:val="Normal"/>
        <w:autoSpaceDE w:val="false"/>
        <w:jc w:val="both"/>
        <w:rPr/>
      </w:pPr>
      <w:r>
        <w:rPr/>
        <w:t>5.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: __________________________________________________________________</w:t>
      </w:r>
    </w:p>
    <w:p>
      <w:pPr>
        <w:pStyle w:val="Normal"/>
        <w:autoSpaceDE w:val="false"/>
        <w:ind w:left="778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/нет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cs="Courier New"/>
        </w:rPr>
      </w:pPr>
      <w:r>
        <w:rPr>
          <w:rFonts w:cs="Courier New"/>
        </w:rPr>
        <w:t xml:space="preserve">6.Заявитель использует систему налогообложения (отметить любым знаком)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ощенная (УСН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виде единого налога на вмененный доход для отдельных видов деятельности (ЕНВД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виде единого сельскохозяйственного налог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ентна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cs="Courier New"/>
        </w:rPr>
      </w:pPr>
      <w:r>
        <w:rPr>
          <w:rFonts w:cs="Courier New"/>
        </w:rPr>
        <w:t xml:space="preserve">7.Получал муниципальную поддержку: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да/нет, указать номер и дату решения о предоставлении муниципальной поддержки, наименование органа, выдавшего поддержку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cs="Courier New"/>
        </w:rPr>
      </w:pPr>
      <w:r>
        <w:rPr>
          <w:rFonts w:cs="Courier New"/>
        </w:rPr>
        <w:t>8. Настоящим заявлением подтверждаю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-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Назаровского района;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- заявитель согласен соблюдать все условия и требования муниципальных нормативных и правовых актов, а также действующего краевого и федерального законодательства;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 xml:space="preserve">- заявителю ранее не предоставлялась </w:t>
      </w:r>
      <w:hyperlink w:anchor="аналогичная_поддержка">
        <w:r>
          <w:rPr>
            <w:rStyle w:val="InternetLink"/>
            <w:rFonts w:cs="Courier New"/>
            <w:color w:val="000000"/>
            <w:u w:val="none"/>
          </w:rPr>
          <w:t>аналогичная поддержка</w:t>
        </w:r>
      </w:hyperlink>
      <w:r>
        <w:rPr>
          <w:rFonts w:cs="Courier New"/>
        </w:rPr>
        <w:t xml:space="preserve"> по заявленным расходам из бюджета Назаровского района, а также бюджетов других уровней.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/>
        <w:t>9. Размер субсидии прошу установить в соответствии с порядком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убсид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Courier New"/>
        </w:rPr>
        <w:t>10. Перечень прилагаемых к заявлению документов с указанием количества страниц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10"/>
        <w:gridCol w:w="1469"/>
        <w:gridCol w:w="9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именование доку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личество экземпля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л-во лис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Руководитель предприятия ___________________________________________И. О. Фамилия</w:t>
        <w:tab/>
        <w:t>(МП)</w:t>
        <w:tab/>
        <w:tab/>
        <w:tab/>
        <w:tab/>
      </w:r>
      <w:r>
        <w:rPr>
          <w:rFonts w:cs="Courier New"/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sz w:val="28"/>
          <w:szCs w:val="28"/>
        </w:rPr>
        <w:t>о предоставлении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25"/>
        <w:gridCol w:w="2116"/>
        <w:gridCol w:w="1666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/ 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ление о предоставлении субсидии по форме согласно </w:t>
            </w:r>
            <w:hyperlink w:anchor="Приложение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Приложения №2 к  Порядку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 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 Управления Федеральной налоговой службы России по Красноярскому краю о состоянии расчетов по налогам, сборам и взносам 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д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 Пенсионного Фонда Российской Федерации о состоянии расчетов по страховым взносам, пеням и штрафам 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д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д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пии договоров купли-продажи товаров (выполнения работ, оказания услуг),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</w:t>
            </w:r>
            <w:hyperlink w:anchor="Расходы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пункте 2.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Порядка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Копии договоров коммерческой концесс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пии платежных документов, подтверждающих осуществление расходов, подлежащих субсидированию согласно перечню затрат, определенному в </w:t>
            </w:r>
            <w:hyperlink w:anchor="Расходы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пункте 2.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Порядка, осуществление платежей, в том числе авансовых, а также частичную оплату приобретенных и созданных (приобретаемых и создаваемых) </w:t>
            </w:r>
            <w:hyperlink w:anchor="Основные_средства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основных средств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чета,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 случае безналичного расчета - платежные поручения,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случае наличного расчета - кассовые (или товарные) чеки и (или) квитанции к приходным кассовым ордер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и документов, подтверждающих получение товаров (работ, услуг): товарные (или товарно-транспортные) накладные, акты приема-передачи, акты выполненных работ (оказанных услуг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итанции об уплате государственной пошлины за регистрацию в качестве юридического лица или индивидуального предпринимателя (в случае обращения за возмещением соответствующих расход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/оригин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галтерский баланс</w:t>
            </w:r>
          </w:p>
          <w:p>
            <w:pPr>
              <w:pStyle w:val="NoSpacing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(форма N 1)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для субъектов малого предпринимательства, применяющих общую систему налогообло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ериод со дня государственной регистрации до последнего отчетного пери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т о прибыли и убытках </w:t>
            </w:r>
          </w:p>
          <w:p>
            <w:pPr>
              <w:pStyle w:val="NoSpacing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(форма N 2)</w:t>
              </w:r>
            </w:hyperlink>
            <w:r>
              <w:rPr>
                <w:rFonts w:eastAsia="Times New Roman" w:cs="Times New Roman" w:ascii="Times New Roman" w:hAnsi="Times New Roman"/>
              </w:rPr>
              <w:t>- для субъектов малого предпринимательства, применяющих общую систему налогообло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редшествующий календарный год и последний отчет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имущественном и финансовом состоянии,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 по форме согласно </w:t>
            </w:r>
            <w:hyperlink w:anchor="Приложение5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я 4 к  Порядку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 либо п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диплома о высшем юридическом и (или) экономическом образова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постановке на учет в налоговом орга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 регистрации юридического лица (свидетельство о государственной регистрации физического лица в качестве индивидуального предпринимател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 (для юридических лиц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знес-план (бизнес-проект) в соответствии со структурой приведенной в </w:t>
            </w:r>
            <w:hyperlink w:anchor="Приложение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Приложении 5 к Порядку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 документы для заявителей, относящихся к категории заявителей, включенных в </w:t>
            </w:r>
            <w:hyperlink w:anchor="ПЦГ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приоритетную целевую группу</w:t>
              </w:r>
            </w:hyperlink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арегистрированных безработных - справку о состоянии на учете в службе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ых многодетных семей – паспортные данные / свидетельство о заключении брака, свидетельство о рождении ребенка (детей), для неполных семей – свидетельство о разводе, в случае смерти одного из родителей свидетельство о смерти, семьи воспитывающие детей инвалидов, предоставляют медицинские справки, подтверждающие данн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аботников, находившихся под угрозой массового увольнения, - копии трудовой книжки и приказа предприятия об установлении режима неполного рабочего времени, временной приостановки работ, предоставлении отпуска без сохранения заработной платы, проведении мероприятия по высвобождению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для работников градообразующих предприятий - копию трудовой книжки, подтверждающей осуществление трудовой деятельности на градообразующем предприят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оеннослужащих, уволенных в запас в связи с сокращением Вооруженных Сил, - копию военного билета или другого документа, подтверждающего стаж непрерывной работы, службы для военнослужащих, уволенных в запас в связи с сокращением Вооруженных Си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*Документы самостоятельно запрашиваются  отделом экономического анализа и прогнозирования в соответствующих органах, в случае если заявитель не представил указанные документы по собственной инициати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 xml:space="preserve">об имущественном и финансовом состоянии </w:t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аявителя)</w:t>
      </w:r>
    </w:p>
    <w:p>
      <w:pPr>
        <w:pStyle w:val="Normal"/>
        <w:autoSpaceDE w:val="false"/>
        <w:rPr/>
      </w:pPr>
      <w:r>
        <w:rPr/>
        <w:t>за 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пери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ведения об имуществе,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2845"/>
      </w:tblGrid>
      <w:tr>
        <w:trPr>
          <w:trHeight w:val="360" w:hRule="atLeast"/>
          <w:cantSplit w:val="true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последню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четную дату</w:t>
            </w:r>
          </w:p>
        </w:tc>
      </w:tr>
      <w:tr>
        <w:trPr>
          <w:trHeight w:val="120" w:hRule="atLeast"/>
          <w:cantSplit w:val="true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Сведения о финансовом, хозяйственном состоянии,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268"/>
      </w:tblGrid>
      <w:tr>
        <w:trPr>
          <w:trHeight w:val="36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леднюю отчетную дату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емные средства, 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лгосрочные кредиты и займ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краткосрочные кредиты и займ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, 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>- выручка от продажи товаров, продукции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рочие доходы (по видам доходо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тая прибыль (убыток) отчетного пери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нтабельность продаж (отношение чистой прибыли (убытка) отчетного периода к выручке от продажи товаров, продукции, работ, услуг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_________/ 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_________________/ 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(подпись)        (расшифровка подписи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труктура  БИЗНЕС-ПРОЕКТА  (БИЗНЕС-ПЛАНА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  <w:lang w:val="en-US"/>
        </w:rPr>
        <w:t>I</w:t>
      </w:r>
      <w:r>
        <w:rPr>
          <w:bCs/>
        </w:rPr>
        <w:t>.Титульный лист</w:t>
      </w:r>
    </w:p>
    <w:p>
      <w:pPr>
        <w:pStyle w:val="Normal"/>
        <w:ind w:firstLine="567"/>
        <w:rPr>
          <w:bCs/>
        </w:rPr>
      </w:pPr>
      <w:r>
        <w:rPr>
          <w:bCs/>
        </w:rPr>
        <w:t>Наименование проекта, ФИО инициатора проекта, контактный телефон, общий объем инвестиций.</w:t>
      </w:r>
    </w:p>
    <w:p>
      <w:pPr>
        <w:pStyle w:val="Normal"/>
        <w:ind w:firstLine="567"/>
        <w:rPr/>
      </w:pPr>
      <w:r>
        <w:rPr>
          <w:bCs/>
          <w:lang w:val="en-US"/>
        </w:rPr>
        <w:t>II</w:t>
      </w:r>
      <w:r>
        <w:rPr>
          <w:bCs/>
        </w:rPr>
        <w:t>. Основные разделы:</w:t>
      </w:r>
    </w:p>
    <w:p>
      <w:pPr>
        <w:pStyle w:val="Normal"/>
        <w:ind w:firstLine="567"/>
        <w:rPr/>
      </w:pPr>
      <w:r>
        <w:rPr>
          <w:bCs/>
        </w:rPr>
        <w:t xml:space="preserve">1. </w:t>
      </w:r>
      <w:r>
        <w:rPr/>
        <w:t xml:space="preserve">- Резюме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Цель плана, потребность в финансах, основные финансовые показатели, анализ идеи, направления деятельности.</w:t>
      </w:r>
    </w:p>
    <w:p>
      <w:pPr>
        <w:pStyle w:val="Normal"/>
        <w:ind w:firstLine="567"/>
        <w:rPr/>
      </w:pPr>
      <w:r>
        <w:rPr/>
        <w:t xml:space="preserve">2. Описание продукции (услуг)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писание, отличительные качества, технология.</w:t>
      </w:r>
    </w:p>
    <w:p>
      <w:pPr>
        <w:pStyle w:val="Normal"/>
        <w:ind w:firstLine="567"/>
        <w:rPr/>
      </w:pPr>
      <w:r>
        <w:rPr/>
        <w:t xml:space="preserve">3. Анализ рынка сбыта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трет покупателя, анализ конкурентов, емкость рынка, доля рынка, которую планирует занять инициатор проекта и т.д.</w:t>
      </w:r>
    </w:p>
    <w:p>
      <w:pPr>
        <w:pStyle w:val="Normal"/>
        <w:ind w:firstLine="567"/>
        <w:rPr/>
      </w:pPr>
      <w:r>
        <w:rPr/>
        <w:t xml:space="preserve">4 План маркетинга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Ценообразование, схема распространения, стимулирование продаж.</w:t>
      </w:r>
    </w:p>
    <w:p>
      <w:pPr>
        <w:pStyle w:val="Normal"/>
        <w:ind w:firstLine="567"/>
        <w:rPr/>
      </w:pPr>
      <w:r>
        <w:rPr/>
        <w:t xml:space="preserve">5. Инвестиционный план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Что необходимо сделать для начала реализации бизнес-плана, график, объём требуемых средств, откуда средства и в какой форме, сроки возврата</w:t>
      </w:r>
    </w:p>
    <w:p>
      <w:pPr>
        <w:pStyle w:val="Normal"/>
        <w:ind w:firstLine="567"/>
        <w:rPr/>
      </w:pPr>
      <w:r>
        <w:rPr/>
        <w:t xml:space="preserve">6. План производства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сположение помещения, основание права пользования, оборудование, источники и поставщики основных материалов, стоимость материалов, план по персоналу.</w:t>
      </w:r>
    </w:p>
    <w:p>
      <w:pPr>
        <w:pStyle w:val="Normal"/>
        <w:ind w:firstLine="567"/>
        <w:rPr/>
      </w:pPr>
      <w:r>
        <w:rPr/>
        <w:t xml:space="preserve">7. Финансовый план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ноз объёмов сбыта, себестоимость по статьям затрат, оценки прибыли и убытков, отчет о движении денежных средств, налоговое окружение.</w:t>
      </w:r>
    </w:p>
    <w:p>
      <w:pPr>
        <w:pStyle w:val="Normal"/>
        <w:ind w:firstLine="567"/>
        <w:rPr>
          <w:i/>
          <w:i/>
        </w:rPr>
      </w:pPr>
      <w:r>
        <w:rPr/>
        <w:t>8. Эффективность проекта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казатели эффективности: рентабельность, срок окупаемости, размер чистой прибыли за весь период реализации проекта, индекс прибы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Оценка риск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i/>
        </w:rPr>
        <w:t>Наиболее вероятные риски и мероприятия по минимизации их негативного воздействия.</w:t>
      </w:r>
      <w:r>
        <w:br w:type="page"/>
      </w:r>
    </w:p>
    <w:p>
      <w:pPr>
        <w:pStyle w:val="Normal"/>
        <w:autoSpaceDE w:val="false"/>
        <w:jc w:val="both"/>
        <w:rPr>
          <w:rFonts w:cs="Courier New"/>
          <w:bCs/>
        </w:rPr>
      </w:pPr>
      <w:r>
        <w:rPr>
          <w:rFonts w:cs="Courier New"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 ОЦЕНКИ БИЗНЕС-ПРОЕКТОВ (БИЗНЕС-ПЛА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методика разработана для проведения оценки бизнес-проектов (бизнес-планов) субъектов малого предпринимательства для предоставления субсидии </w:t>
      </w:r>
      <w:r>
        <w:rPr>
          <w:bCs/>
        </w:rPr>
        <w:t>вновь</w:t>
      </w:r>
      <w:r>
        <w:rPr>
          <w:sz w:val="28"/>
          <w:szCs w:val="28"/>
        </w:rPr>
        <w:t xml:space="preserve">  </w:t>
      </w:r>
      <w:r>
        <w:rPr/>
        <w:t>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в целях определения социально-экономической реализуемости бизнес-проекта (бизнес-пла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имеет 8 факторов, каждый из которых характеризует обязательные параметры бизнес-проекта: качество бизнес-проекта (бизнес-плана), анализ рынка осуществления деятельности, продукцию (услуги), разработку маркетинговой кампании, программу производства продукции (оказания услуг), планирование и распределение финансовых средств, предусмотренные риски и мероприятия по снижению их негативного воздействия, социально-экономическую значимость бизнес-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ждая группа факторов включает от двух до пяти показателей, которым присвоен вес фактора, характеризующий значимость данного показателя относительно всех остальных показ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мма удельных весов всех показателей составляет 100% (</w:t>
      </w:r>
      <w:hyperlink w:anchor="Приложение1м">
        <w:r>
          <w:rPr>
            <w:rStyle w:val="InternetLink"/>
            <w:color w:val="000000"/>
          </w:rPr>
          <w:t>Приложение 1 к методике оценки бизнес-проектов</w:t>
        </w:r>
      </w:hyperlink>
      <w:r>
        <w:rPr/>
        <w:t>). Удельные веса распределяются по значимости того или иного фактора, который определил (и)исполнитель (и) на основании практических зна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ы, характеризующие распределение финансовых средств 19,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ы, характеризующие производство (оказание услуг) 17,5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ы, характеризующие рынок 18,2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ы, характеризующие маркетинг 12,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ы, характеризующие продукцию (услуги) 10,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ы, характеризующие бизнес-проект (бизнес-план) 9,9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ы, характеризующие риск и эффективности реализации проекта 9,7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ы, характеризующие социально-экономическую значимость бизнес-проекта 3,7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утри каждого фактора исполнителем (ями) определена значимость параметров, между которыми распределяется вес фа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, наибольший удельный вес будут иметь параметры, характеризующие рынок,  распределение финансовых средств, производственную програм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ому показателю соответствует оценка от одного до пяти баллов. Произведение балла и удельного веса является оценкой параметра. Общий результат по бизнес-проекту (бизнес-плану) рассчитывается как сумма результатов по всем группам факторов. Шаг балльной оценки составляет 0,01 балла, что позволяет более точно оценить бизнес-проект (бизнес-пл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оцессе оценки бизнес-проекта (бизнес-план) исполнитель заполняет </w:t>
      </w:r>
      <w:hyperlink w:anchor="Приложение2м">
        <w:r>
          <w:rPr>
            <w:rStyle w:val="InternetLink"/>
            <w:color w:val="000000"/>
          </w:rPr>
          <w:t>Приложение 2 к методике оценки бизнес-проектов (бизнес-планов)</w:t>
        </w:r>
      </w:hyperlink>
      <w:r>
        <w:rPr/>
        <w:t xml:space="preserve">. Заключение оценки реализуемости бизнес-проекта (бизнес-плана) в обязательном порядке содержит вывод об осуществимости и социально-экономической значимости реализации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висимости от количества набранных баллов, исполнитель (и) указывает(ют) одну из следующих формулирово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 3,8 баллов – «Проект реализуем и представляет высокую социально-экономическую значимость для территор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3,79 баллов и менее – «Проект не представляет высокой социально-экономической значимости для территор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ключение оценки реализуемости бизнес-проекта (бизнес-плана) подписывается кажд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роцессе проведения оценки социально-экономической реализуемостибизнес-проекта (бизнес-плана) исполнитель пользуется всеми доступными информационными материалами, характеризующими состояние соответствующего рынка, его тенденции, уровень социально-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423" w:gutter="0" w:header="0" w:top="993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9072" w:hanging="0"/>
        <w:rPr/>
      </w:pPr>
      <w:bookmarkStart w:id="7" w:name="Приложение1м"/>
      <w:r>
        <w:rPr/>
        <w:t>Приложение 1</w:t>
      </w:r>
      <w:bookmarkEnd w:id="7"/>
    </w:p>
    <w:p>
      <w:pPr>
        <w:pStyle w:val="Normal"/>
        <w:ind w:left="9072" w:hanging="0"/>
        <w:rPr/>
      </w:pPr>
      <w:r>
        <w:rPr/>
        <w:t>к Методике оценки бизнес-проектов (бизнес-планов)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оценки бизнес-проекта (бизнес-пла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81"/>
        <w:gridCol w:w="2290"/>
        <w:gridCol w:w="3363"/>
        <w:gridCol w:w="1084"/>
        <w:gridCol w:w="905"/>
        <w:gridCol w:w="962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факторов (параметры)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характеризующие проек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чество проработки бизнес-пла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оформ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, грамотный, легко читаемый документ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, б, 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аче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режное оформление отдельных элементов (объектов) бизнес-плана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качество оформ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рамотное изложение, отсутствие нумерации, отсутствие единого формата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изнес-плана отвечает сути иде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бизнес-плана имеет отношение именно к данному проекту, раскрываются все основные аспект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сткая оценка: если претензии к содержанию не позволяют сделать однозначный вывод о возможности реализации проекта, отметка не ставитс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ректность расч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ключевым параметрам бизнес-плана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, б, 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ятен порядок расчет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 от количества расчетов, в отношении которых возникли сомнения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выполнены с существенными ошибк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е соответствуют ни одной из известных методик, ошибка влечет неверный результат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рын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ответствие нормам и требованиям законода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 требования законодатель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я на соответствующие документы, необходимость сертификации, декларации, планирование расходов на эти цел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требуется, ставится "1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 требования законодатель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ие, но средства не предусмотрены, мероприятия не запланирован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 и 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курентная сред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ечень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, б, 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характеристика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стных конкурентов и конкурентов, поставляющих на местный рынок аналогичную продукцию (услуги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ечень с наименованием, указание места осуществления деятельности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/п 1 + характеристика производимой конкурентами продукции (услуг) (фасовка, упаковка, жирность и т.п.)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 и слабые стороны конкурент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у перечню конкурентов и производимой ими продукции, с выделением более слабых по сравнению с собственной продукцией (услугами) сторон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ртрет фокус-группы (потребителе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ечень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характеристик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ценка предпочтений категори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рынка, потребительского спрос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основании статистического или иного доступного цифрового материал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характеризующие продукцию / услуг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писание продукции /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выпускаемой продукции  оказываемых  услу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, если более 2 видов продукции, в случае 1 вида продукции Н=1</w:t>
              <w:br/>
              <w:br/>
            </w:r>
            <w:r>
              <w:rPr>
                <w:i/>
                <w:iCs/>
              </w:rPr>
              <w:t>выбирается один из возможных вариан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ная характеристи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(технические свойства; потребительские свойства; органолиптические свойства, внешний вид)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ли 3 параметра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курентные пре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не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характеристиками производимой конкурентам продукции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. фактор 2.3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путствующему сервису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визне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характеризующие маркетин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нообразова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 ценами конкурентов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олее детальный анализ п. 3.2. а)</w:t>
              <w:br/>
              <w:br/>
              <w:br/>
            </w:r>
            <w:r>
              <w:rPr>
                <w:i/>
                <w:iCs/>
              </w:rPr>
              <w:t>факторы а) и б) учитываются вместе: сумма делится на 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цен &gt; цен конкурентов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цен / цены конкурентов = от 0,95 до 1,0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цен / цены конкурентов = от 0,85 до 0,95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цен / цены конкурентов = от 0,75 до 0,85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цен / цены конкурентов &lt;  0,75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прода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: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корректности расчетов (полнота учета затрат), в обратном случае из итоговой оценки по группе факторов снимается 2 балл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&lt; 3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т 3% до 7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т 7% до 15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т 15% до 25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в. 25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анируемые методы сбы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сть продвиж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о несколько вариантов, не предполагающих создание новых каналов сбыта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озможных вариантов а),  б) или 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сть продвиж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граниченный набор методов продвижения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потребностям проек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движения продукции / услуг, не адекватные рыночной ситуации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личие каналов сбы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говорных отношениях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уществующими структурами (сетями)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, б, 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, на дому и т.п.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неопределенност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думаны каналы сбыта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характеризующие производ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ехнологии производства и организации производственного процесс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алгоритм, схемы, принципы работы оборудования и т.п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е производственных проектов обязательно описание порядка оказания услуг, основных требований к этому процесс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изводственные ресур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ого производственного оборудования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если проектом не предусматривается использование основных средств, напротив всех параметров в гр.6 ставится "1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спомогательного оборудования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 оборудования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сервисного обслуживания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сырья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цированного персонала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рмирование себестоим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ырье и материалы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не требуется, ставится "1"</w:t>
              <w:br/>
              <w:br/>
              <w:t>транспортные, на сертификацию, согласование, услуги связи, проценты по кредитам и т.п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, основных средств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арифов по электроэнергии, коммунальным платежам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ие фактор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ичество новых рабочих мес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, кроме инициатора проек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 - г</w:t>
            </w:r>
            <w:r>
              <w:rPr/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5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ровень заработной 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 величиной прожиточного минимума для соответствующего муниципального образ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 и более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 - д), если рабочие места не создаются, отмечается п/п 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5% включительно до 120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5% включительно до 104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% включительно до 94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80%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риска и эффектив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мплексность (полнота) оценки рис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стартового этапа (инвестиционные)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производственные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сбыт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ие риск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бал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работка мероприятий по снижению негативного воздействия рис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енная программа действий по риска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снижению негативного воздействия наиболее значимых (с высокой степенью вероятности и тяжелыми последствиями) рисков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ледовательная программа действий по риска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все планируемые мероприятия  соответствуют типу рисков,  способствуют снижению их негативного воздействия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ровень рискованности вида деятельности (проект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конкуренция / известный продукт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 - г</w:t>
            </w:r>
            <w:r>
              <w:rPr/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конкуренция /  известный продукт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нозируемый  спрос / новый продукт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спрос / новый продукт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1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упаемость проек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купаемости проекта до 2 ле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минимальные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ирается один из вариантов а - 4</w:t>
            </w:r>
            <w:r>
              <w:rPr/>
              <w:t>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купаемости проекта от 2 до 3 ле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инвестиционные и выхода на проектную мощность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купаемости проекта свыше 3 ле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иски нереализуемости проекта в заданных параметрах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992" w:gutter="0" w:header="0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4820" w:hanging="0"/>
        <w:rPr/>
      </w:pPr>
      <w:bookmarkStart w:id="8" w:name="Приложение2м"/>
      <w:r>
        <w:rPr/>
        <w:t xml:space="preserve">Приложение 2 </w:t>
      </w:r>
      <w:bookmarkEnd w:id="8"/>
    </w:p>
    <w:p>
      <w:pPr>
        <w:pStyle w:val="Normal"/>
        <w:ind w:left="4820" w:hanging="0"/>
        <w:rPr/>
      </w:pPr>
      <w:r>
        <w:rPr/>
        <w:t>к Методике оценки бизнес-проектов (бизнес-планов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Заключение оценки реализуемости бизнес-проекта (бизнес-план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723"/>
        <w:gridCol w:w="1351"/>
      </w:tblGrid>
      <w:tr>
        <w:trPr>
          <w:trHeight w:val="4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тель (Ф.И.О. полностью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екта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 описание проекта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ая целевая групп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оздаваемых рабочих мес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.м.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реализуем и представляет высокую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ую значимость для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не представляет высокой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ой значимости для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оведения экспертизы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80"/>
        <w:gridCol w:w="1031"/>
        <w:gridCol w:w="987"/>
        <w:gridCol w:w="986"/>
        <w:gridCol w:w="985"/>
      </w:tblGrid>
      <w:tr>
        <w:trPr>
          <w:tblHeader w:val="true"/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blHeader w:val="true"/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характеризующие про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бизнес-пл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расч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ры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и требованиям законода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ая сре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фокус-группы (потребителе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характеризующие продукцию / услу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дукции / услу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пре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характеризующие маркети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тоды сбы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налов сбы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характеризующие производ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ресур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бесто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ие факто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рабочих ме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аботной пла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риска и эффектив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сть (полнота) оценки рис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мероприятий по снижению негативного воздействия рис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искованности вида деятельности (проект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паемость про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оличество баллов по проек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предоставлении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на территории Назар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азарово</w:t>
        <w:tab/>
        <w:tab/>
        <w:tab/>
        <w:tab/>
        <w:tab/>
        <w:t xml:space="preserve">                                    «___»_____________20__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заровского района Красноярского края, именуемая в дальнейшем «Главный распорядитель», в лице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_________________________________________________,с одной стороны, и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 субсидии»,в лице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совместно именуемые «Стороны», в соответствии с 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распорядительного документ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юджете на очередной финансовый год и плановый период</w:t>
      </w:r>
      <w:r>
        <w:rPr>
          <w:rFonts w:cs="Times New Roman" w:ascii="Times New Roman" w:hAnsi="Times New Roman"/>
          <w:i/>
          <w:sz w:val="24"/>
          <w:szCs w:val="24"/>
        </w:rPr>
        <w:t>, 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 распорядительного документа о предоставлении субсидии</w:t>
      </w:r>
      <w:r>
        <w:rPr>
          <w:rFonts w:cs="Times New Roman" w:ascii="Times New Roman" w:hAnsi="Times New Roman"/>
          <w:sz w:val="24"/>
          <w:szCs w:val="24"/>
        </w:rPr>
        <w:t xml:space="preserve"> от __________ №_____ заключили настоящее Соглашение о нижеследующем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Соглашению Главный распорядитель обязуется за счет средств бюджета (районного, краевого, федерального) предоставить субсидию</w:t>
      </w:r>
      <w:r>
        <w:rPr/>
        <w:t xml:space="preserve"> </w:t>
      </w:r>
      <w:r>
        <w:rPr>
          <w:rFonts w:cs="Times New Roman" w:ascii="Times New Roman" w:hAnsi="Times New Roman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Субсидия).</w:t>
      </w:r>
    </w:p>
    <w:p>
      <w:pPr>
        <w:pStyle w:val="NoSpacing"/>
        <w:ind w:left="12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Получателю субсидии в размере_____________________________________________________________________.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сумма цифрами и пропись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я в соответствии с настоящим Соглашением предоставляется Получателю субсидии в пределах средств, предусмотренных на реализацию в рамках с муниципальной программы, утвержденной постановлением  администрации  Назаровского  района   от 29.10.2013г. № 584-п «Развитие  малого и среднего предпринимательства на территории Назаровского района»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й распорядитель обязан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В течение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заключения настоящего Соглашения перечислить денежные средства со своего лицевого счета, открытого в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банка),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олучателя субсидии № </w:t>
      </w:r>
      <w:r>
        <w:rPr>
          <w:rFonts w:cs="Times New Roman" w:ascii="Times New Roman" w:hAnsi="Times New Roman"/>
          <w:i/>
          <w:sz w:val="24"/>
          <w:szCs w:val="24"/>
        </w:rPr>
        <w:t>(цифрами)</w:t>
      </w:r>
      <w:r>
        <w:rPr>
          <w:rFonts w:cs="Times New Roman" w:ascii="Times New Roman" w:hAnsi="Times New Roman"/>
          <w:sz w:val="24"/>
          <w:szCs w:val="24"/>
        </w:rPr>
        <w:t xml:space="preserve">, открытый в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банк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Главным распорядителем осуществляется при условии поступления средств местного бюджета, краевого и (или) федерального бюджетов на лицевой счет Главного распорядителя, открытый в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банк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прав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ашивать у Получателя субсидии информацию и документы, необходимые для реализации настоящего Соглашения, а также для осуществления контроля за соблюдением Получателем субсидии условий предоставления субсид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лять финансовый контроль за соблюдением Получателем субсидии условий и порядка предоставления субсид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Требовать, в том числе в судебном порядке, от Получателя субсидии возврата в бюджет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ой суммы субсидии, в порядке и случаях, установленных </w:t>
      </w:r>
      <w:hyperlink w:anchor="Порядок_возврата_субсидии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3 настоящего Соглаш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субсидии в прав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ребовать перечисления субсидии на цели,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частвовать в осуществлении Главным распорядителем контроля за исполнением условий предоставления субсид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субсидии обязан:</w:t>
      </w:r>
    </w:p>
    <w:p>
      <w:pPr>
        <w:pStyle w:val="NoSpacing"/>
        <w:ind w:firstLine="709"/>
        <w:jc w:val="both"/>
        <w:rPr/>
      </w:pPr>
      <w:bookmarkStart w:id="9" w:name="Отчет_по_субсидии"/>
      <w:r>
        <w:rPr>
          <w:rFonts w:cs="Times New Roman" w:ascii="Times New Roman" w:hAnsi="Times New Roman"/>
          <w:sz w:val="24"/>
          <w:szCs w:val="24"/>
        </w:rPr>
        <w:t>2.4.1.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Ежегодно в течение </w:t>
      </w:r>
      <w:r>
        <w:rPr>
          <w:rFonts w:cs="Times New Roman" w:ascii="Times New Roman" w:hAnsi="Times New Roman"/>
          <w:i/>
          <w:sz w:val="24"/>
          <w:szCs w:val="24"/>
        </w:rPr>
        <w:t>(число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, следующих за годом получения субсидии, до 1 апреля года, следующего за отчетным, направлять в отдел экономического анализа и прогнозирования  администрации Назаровского района следующие документ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деятельности получателя субсидии за соответствующий отчетный период (год) по форме согласно </w:t>
      </w:r>
      <w:hyperlink w:anchor="Приложение1С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1 к настоящему соглашени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 по уплате налогов в консолидированный бюджет района, в том числе бюджет района, за отчетный период (год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 - IV кварталы)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достижение значений целевых показателей эффективности использования субсидии по мероприятиям, реализуемым в соответствии с настоящим Соглаш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созданных рабочих мест –</w:t>
      </w:r>
      <w:r>
        <w:rPr>
          <w:i/>
        </w:rPr>
        <w:t>(число)</w:t>
      </w:r>
      <w:r>
        <w:rPr/>
        <w:t xml:space="preserve">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личество сохраненных рабочих мест – </w:t>
      </w:r>
      <w:r>
        <w:rPr>
          <w:i/>
        </w:rPr>
        <w:t>(число)</w:t>
      </w:r>
      <w:r>
        <w:rPr/>
        <w:t>рабочих мест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емесячная заработная плата - </w:t>
      </w:r>
      <w:r>
        <w:rPr>
          <w:rFonts w:cs="Times New Roman" w:ascii="Times New Roman" w:hAnsi="Times New Roman"/>
          <w:i/>
          <w:sz w:val="24"/>
          <w:szCs w:val="24"/>
        </w:rPr>
        <w:t>(сумма)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В течение 10 рабочих дней со дня получения решения о возврате субсидии произвести возврат в местный бюджет суммы субсидии, указанной в решении о возврате субсидии, в полном объеме, путем перечисления денежных средств на лицевой счет Главного распорядителя, в случаях, установленных </w:t>
      </w:r>
      <w:hyperlink w:anchor="Порядок_возврата_субсидии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3 настоящего Соглашения.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Порядок_возврата_субсидии"/>
      <w:bookmarkEnd w:id="10"/>
      <w:r>
        <w:rPr>
          <w:rFonts w:cs="Times New Roman" w:ascii="Times New Roman" w:hAnsi="Times New Roman"/>
          <w:sz w:val="24"/>
          <w:szCs w:val="24"/>
        </w:rPr>
        <w:t>3. ПОРЯДОК И УСЛОВИЯ ВОЗВРАТА СУБСИД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Порядок_возврата_субсидии"/>
      <w:bookmarkStart w:id="12" w:name="Порядок_возврата_субсидии"/>
      <w:bookmarkEnd w:id="12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Основание_возврата_субсидии"/>
      <w:r>
        <w:rPr>
          <w:rFonts w:cs="Times New Roman" w:ascii="Times New Roman" w:hAnsi="Times New Roman"/>
          <w:sz w:val="24"/>
          <w:szCs w:val="24"/>
        </w:rPr>
        <w:t>3.1.</w:t>
      </w:r>
      <w:bookmarkEnd w:id="13"/>
      <w:r>
        <w:rPr>
          <w:rFonts w:cs="Times New Roman" w:ascii="Times New Roman" w:hAnsi="Times New Roman"/>
          <w:sz w:val="24"/>
          <w:szCs w:val="24"/>
        </w:rPr>
        <w:t>Главный распорядитель принимает решение о возврате субсидии в местный бюджет за период с момента допущения нарушения (далее – решение о возврате субсидии) в случа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ыявления фактов представления Получателем субсидии, недостоверных сведений и документов. Возврат субсидии осуществляется в полном объем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Выявления фактов принятия в отношении Получателя субсидии, в текущем финансовом году решения об оказании государственной или муниципальной финансовой поддержки, оказанной в отношении Получателя субсидии на возмещение части одних и тех же затрат, по которым предоставляется субсидия по настоящему Соглашению. Возврат субсидии осуществляется в полном объем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ыявления фактов нарушения Получателем субсидии условий предоставления субсидии, установленных порядком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утвержденным (наименование распорядительного документа) от 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№_______. </w:t>
      </w: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полном объем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Непредставления Получателем субсидии  в установленный срок документов, указанных в </w:t>
      </w:r>
      <w:hyperlink w:anchor="Отчет_по_субсидии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4.1 настоящего Соглаш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В случае если Получателем субсидии по состоянию на 31 декабря 20__ года допущены нарушения обязательств по выполнению показателей эффективности использования Субсидии, то Получатель субсидии обеспечивает возврат в доход местного бюджета в срок до 1 апреля 20__ года средств в размере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457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м по формуле: 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эффициент возврата субсидии, который рассчитывается по формуле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53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уровень достижения заявленных показателей, рассчитывается по формуле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m – фактическое значение целевого показателя эффективности использования Субсидии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- плановое значение целевого показателя эффективности использования Субсидии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- удельный вес показателя, составляет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both"/>
        <w:rPr/>
      </w:pPr>
      <w:r>
        <w:rPr/>
        <w:t>Таблица 1. Удельный вес целевых показателей эффективности использования субсид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02"/>
        <w:gridCol w:w="1628"/>
      </w:tblGrid>
      <w:tr>
        <w:trPr>
          <w:trHeight w:val="60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м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охраненных рабочих мест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м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2.Главный распорядитель в течение 5 рабочих дней с момента принятия решения о возврате субсидии направляет Получателю субсидии копию решения о возврате субсидии с указанием оснований его принятия в письменной форме.</w:t>
      </w:r>
    </w:p>
    <w:p>
      <w:pPr>
        <w:pStyle w:val="NoSpacing"/>
        <w:ind w:firstLine="709"/>
        <w:jc w:val="both"/>
        <w:rPr/>
      </w:pPr>
      <w:bookmarkStart w:id="14" w:name="Возврат_средств"/>
      <w:r>
        <w:rPr>
          <w:rFonts w:cs="Times New Roman" w:ascii="Times New Roman" w:hAnsi="Times New Roman"/>
          <w:sz w:val="24"/>
          <w:szCs w:val="24"/>
        </w:rPr>
        <w:t>3.3.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Получатель субсидии в течение 5 рабочих дней со дня получения письменного решения о возврате субсидии обязан произвести возврат в  райо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ранее полученных сумм субсидий, указанных в решении о возврате субсидии, в полном объе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если Получатель субсидии не возвратил субсидию в установленный срок или возвратил ее не в полном объеме, взыскание средств субсидии производится в судебном порядке в соответствии с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решения о возврате субсидии, согласно пунктам 3.2., 3.3. настоящего Соглашения является соблюдением Главным распорядителем досудебного порядка урегулирования сп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возврата бюджетных средств в срок, предусмотренный в </w:t>
      </w:r>
      <w:hyperlink w:anchor="Возврат_средств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3. настоящего Соглашения</w:t>
        </w:r>
      </w:hyperlink>
      <w:r>
        <w:rPr>
          <w:rFonts w:cs="Times New Roman" w:ascii="Times New Roman" w:hAnsi="Times New Roman"/>
          <w:sz w:val="24"/>
          <w:szCs w:val="24"/>
        </w:rPr>
        <w:t>, Главный распорядитель вправе потребовать выплаты неустойки в размере 0,1 процента от суммы невозврата средств за каждый день просроч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нованием </w:t>
      </w:r>
      <w:r>
        <w:rPr>
          <w:rFonts w:cs="Times New Roman" w:ascii="Times New Roman" w:hAnsi="Times New Roman"/>
          <w:sz w:val="24"/>
          <w:szCs w:val="28"/>
        </w:rPr>
        <w:t xml:space="preserve">для освобождения Получателя субсидии от применения мер ответственности, предусмотренных </w:t>
      </w:r>
      <w:hyperlink w:anchor="Основание_возврата_субсидии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пунктом 3.1. настоящего Соглашения</w:t>
        </w:r>
      </w:hyperlink>
      <w:r>
        <w:rPr>
          <w:rFonts w:cs="Times New Roman" w:ascii="Times New Roman" w:hAnsi="Times New Roman"/>
          <w:sz w:val="24"/>
          <w:szCs w:val="28"/>
        </w:rPr>
        <w:t>, является документальное подтверждение наступления обстоятельств непреодолимой силы, препятствующих исполнению соответствующих обязательств, существенным изменением обстоятельств (ст. 451 Гражданского Кодекса Российской Федерации). В остальных случаях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Получатель субсидии согласен на проведение обязательных проверок за соблюдением условий и порядка предоставления субсидии, осуществляемых Главным распорядителем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момента его подписания Сторонами и действует до момента полного прекращения всех обязательств Сторон, установленных настоящим Соглаш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в случае предоставления подлинников в течение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олучения документов по факсимильной связ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ЮРИДИЧЕСКИЕ АДРЕСА И ПЛАТЁЖНЫЕ РЕКВИЗИТЫ СТОРОН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rPr/>
      </w:pPr>
      <w:r>
        <w:rPr/>
        <w:t>Главный распорядитель</w:t>
      </w:r>
      <w:r>
        <w:rPr>
          <w:sz w:val="18"/>
          <w:szCs w:val="18"/>
        </w:rPr>
        <w:t xml:space="preserve">                                                       </w:t>
      </w:r>
      <w:r>
        <w:rPr/>
        <w:t>Получатель субсид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firstLine="1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</w:rPr>
              <w:t>Назаровского района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2200,Красноярский край,</w:t>
            </w:r>
          </w:p>
          <w:p>
            <w:pPr>
              <w:pStyle w:val="Normal"/>
              <w:rPr/>
            </w:pPr>
            <w:r>
              <w:rPr/>
              <w:t>г.Назарово,ул.К.Маркса,19/2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ind w:right="57" w:hanging="108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</w:rPr>
              <w:t xml:space="preserve">р/с 40101810600000010001 ГРКЦ ГУ Банка России по Красноярскому краю г.Красноярск  УФК по Красноярскому краю (Финансовое управление администрации Назаровского района л/с 04193007410) </w:t>
            </w:r>
          </w:p>
          <w:p>
            <w:pPr>
              <w:pStyle w:val="Normal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ИНН 2427000694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>КПП 245601001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>БИК 040407001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>ОКАТО 04237000000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/ </w:t>
            </w:r>
          </w:p>
          <w:p>
            <w:pPr>
              <w:pStyle w:val="Normal"/>
              <w:rPr>
                <w:rFonts w:cs="Times New Roman CYR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</w:t>
            </w:r>
            <w:r>
              <w:rPr>
                <w:sz w:val="21"/>
              </w:rPr>
              <w:t xml:space="preserve">расшифровка подписи </w:t>
            </w:r>
            <w:r>
              <w:rPr>
                <w:sz w:val="21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 xml:space="preserve">«___»____________20___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/>
                <w:bCs/>
              </w:rPr>
              <w:t>М.П.</w:t>
            </w:r>
            <w:r>
              <w:rPr>
                <w:rFonts w:cs="Times New Roman CYR" w:ascii="Times New Roman CYR" w:hAnsi="Times New Roman CYR"/>
                <w:bCs/>
              </w:rPr>
              <w:t xml:space="preserve">                 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ФИО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      _______________________________________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Паспорт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>________________________________                                                                                    _____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Место жительства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_____________________________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>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>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>____________        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подпись)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</w:rPr>
              <w:t xml:space="preserve">/расшифровка подписи 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 xml:space="preserve">                                          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 CYR"/>
                <w:b/>
                <w:b/>
                <w:bCs/>
                <w:sz w:val="21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1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 CYR"/>
                <w:bCs/>
                <w:sz w:val="21"/>
              </w:rPr>
            </w:pPr>
            <w:r>
              <w:rPr>
                <w:rFonts w:cs="Times New Roman CYR" w:ascii="Times New Roman" w:hAnsi="Times New Roman"/>
                <w:bCs/>
                <w:sz w:val="21"/>
              </w:rPr>
              <w:t xml:space="preserve">«___»____________20___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rFonts w:ascii="Times New Roman CYR" w:hAnsi="Times New Roman CYR" w:cs="Times New Roman CYR"/>
                <w:bCs/>
                <w:sz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Приложение1С"/>
      <w:r>
        <w:rPr>
          <w:rFonts w:cs="Times New Roman" w:ascii="Times New Roman" w:hAnsi="Times New Roman"/>
          <w:sz w:val="24"/>
          <w:szCs w:val="24"/>
        </w:rPr>
        <w:t>Приложение 1</w:t>
      </w:r>
      <w:bookmarkEnd w:id="15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№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получателя субсид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ая информация о субъекте малого предпринимательства, – получателе поддерж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</w:t>
        <w:tab/>
        <w:tab/>
        <w:tab/>
        <w:t>(дата оказания поддержк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 получателя поддержки)</w:t>
        <w:tab/>
        <w:tab/>
        <w:tab/>
        <w:tab/>
        <w:tab/>
        <w:tab/>
        <w:t>(отчетный год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>__________________</w:t>
        <w:tab/>
        <w:tab/>
        <w:t>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стема налогообложения получателя поддержки)</w:t>
        <w:tab/>
        <w:tab/>
        <w:t>сумма оказанной поддержки, тыс. ру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_________________________________</w:t>
      </w:r>
    </w:p>
    <w:p>
      <w:pPr>
        <w:pStyle w:val="NoSpacing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 Российской Федерации, в котором</w:t>
        <w:tab/>
        <w:t>(основной вид деятельности по</w:t>
      </w:r>
    </w:p>
    <w:p>
      <w:pPr>
        <w:pStyle w:val="NoSpacing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а поддержка)</w:t>
        <w:tab/>
        <w:t>ОКВЭД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II</w:t>
      </w:r>
      <w:r>
        <w:rPr/>
        <w:t>. Основные финансово-экономические показатели деятельности субъекта малого предпринимательства - получателя поддержки: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134"/>
        <w:gridCol w:w="1276"/>
        <w:gridCol w:w="1417"/>
        <w:gridCol w:w="1418"/>
        <w:gridCol w:w="141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___ год (год, предшествующий году оказания поддерж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____ год (год оказания 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____ год (первый год после оказания 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____ год (второй год после оказания 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учка от реализации товаров (работ, услуг) в т.ч. Н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быль (убыток) от продаж товаров (работ, услу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овые платежи в бюджеты всех уровней и внебюджетные фон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храненных рабочих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месячная заработная плата на 1 работаю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Руководитель организации/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 /____________/_______________________________________________________________/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ab/>
        <w:tab/>
        <w:tab/>
        <w:t>(подпись) (расшифровка подписи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992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5760"/>
      </w:tblGrid>
      <w:tr>
        <w:trPr/>
        <w:tc>
          <w:tcPr>
            <w:tcW w:w="886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20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sz w:val="28"/>
          <w:szCs w:val="28"/>
        </w:rPr>
        <w:t>о предоставлении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cs="Courier New"/>
        </w:rPr>
      </w:pPr>
      <w:r>
        <w:rPr>
          <w:rFonts w:cs="Courier New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11"/>
        <w:gridCol w:w="1560"/>
        <w:gridCol w:w="5244"/>
        <w:gridCol w:w="2126"/>
        <w:gridCol w:w="1519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убсиди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  <w:tab/>
        <w:tab/>
        <w:tab/>
        <w:t>_______________________</w:t>
        <w:tab/>
        <w:tab/>
        <w:tab/>
        <w:tab/>
        <w:tab/>
        <w:t>_______________________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992" w:gutter="0" w:header="0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1"/>
        <w:widowControl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992" w:gutter="0" w:header="0" w:top="170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_"/>
    <w:basedOn w:val="Style9"/>
    <w:qFormat/>
    <w:rPr>
      <w:sz w:val="26"/>
      <w:szCs w:val="26"/>
      <w:shd w:fill="FFFFFF" w:val="clear"/>
    </w:rPr>
  </w:style>
  <w:style w:type="character" w:styleId="2">
    <w:name w:val="Заголовок 2 Знак"/>
    <w:basedOn w:val="Style9"/>
    <w:qFormat/>
    <w:rPr>
      <w:b/>
      <w:bCs/>
      <w:sz w:val="36"/>
      <w:szCs w:val="24"/>
    </w:rPr>
  </w:style>
  <w:style w:type="character" w:styleId="Style14">
    <w:name w:val="Основной текст Знак"/>
    <w:basedOn w:val="Style9"/>
    <w:qFormat/>
    <w:rPr>
      <w:sz w:val="28"/>
      <w:szCs w:val="24"/>
    </w:rPr>
  </w:style>
  <w:style w:type="character" w:styleId="PageNumber">
    <w:name w:val="Page Number"/>
    <w:rPr>
      <w:b/>
    </w:rPr>
  </w:style>
  <w:style w:type="character" w:styleId="Style15">
    <w:name w:val="Основной текст с отступом Знак"/>
    <w:basedOn w:val="Style9"/>
    <w:qFormat/>
    <w:rPr>
      <w:rFonts w:ascii="Courier New" w:hAnsi="Courier New" w:cs="Courier New"/>
      <w:sz w:val="24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3">
    <w:name w:val="Основной текст 3 Знак"/>
    <w:basedOn w:val="Style9"/>
    <w:qFormat/>
    <w:rPr/>
  </w:style>
  <w:style w:type="character" w:styleId="Style16">
    <w:name w:val="Приветствие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pacing w:val="-30"/>
      <w:sz w:val="70"/>
      <w:szCs w:val="70"/>
    </w:rPr>
  </w:style>
  <w:style w:type="character" w:styleId="1">
    <w:name w:val="Заголовок 1 Знак"/>
    <w:basedOn w:val="Style9"/>
    <w:qFormat/>
    <w:rPr>
      <w:sz w:val="36"/>
      <w:szCs w:val="24"/>
    </w:rPr>
  </w:style>
  <w:style w:type="character" w:styleId="31">
    <w:name w:val="Заголовок 3 Знак"/>
    <w:basedOn w:val="Style9"/>
    <w:qFormat/>
    <w:rPr>
      <w:sz w:val="32"/>
      <w:szCs w:val="24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paragraph" w:styleId="Style21">
    <w:name w:val="Инициалы для ссылки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4"/>
      <w:szCs w:val="20"/>
    </w:rPr>
  </w:style>
  <w:style w:type="paragraph" w:styleId="Style22">
    <w:name w:val="Строка Внимание"/>
    <w:basedOn w:val="TextBody"/>
    <w:next w:val="Style26"/>
    <w:qFormat/>
    <w:pPr>
      <w:spacing w:before="240" w:after="0"/>
      <w:jc w:val="center"/>
    </w:pPr>
    <w:rPr>
      <w:rFonts w:ascii="Courier New" w:hAnsi="Courier New" w:cs="Courier New"/>
      <w:sz w:val="24"/>
      <w:szCs w:val="20"/>
    </w:rPr>
  </w:style>
  <w:style w:type="paragraph" w:styleId="Style23">
    <w:name w:val="Название объекта"/>
    <w:basedOn w:val="Normal"/>
    <w:next w:val="TextBody"/>
    <w:qFormat/>
    <w:pPr>
      <w:keepNext w:val="true"/>
      <w:spacing w:before="0" w:after="240"/>
      <w:ind w:left="4680" w:hanging="0"/>
    </w:pPr>
    <w:rPr>
      <w:rFonts w:ascii="Courier New" w:hAnsi="Courier New" w:cs="Courier New"/>
      <w:i/>
      <w:szCs w:val="20"/>
    </w:rPr>
  </w:style>
  <w:style w:type="paragraph" w:styleId="Style24">
    <w:name w:val="Нижн.колонтитул нечетн.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jc w:val="right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TextBody"/>
    <w:pPr>
      <w:spacing w:before="0" w:after="240"/>
      <w:ind w:left="720" w:firstLine="720"/>
    </w:pPr>
    <w:rPr>
      <w:rFonts w:ascii="Courier New" w:hAnsi="Courier New" w:cs="Courier New"/>
      <w:sz w:val="24"/>
      <w:szCs w:val="20"/>
    </w:rPr>
  </w:style>
  <w:style w:type="paragraph" w:styleId="Style25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Xl27">
    <w:name w:val="xl27"/>
    <w:basedOn w:val="Normal"/>
    <w:qFormat/>
    <w:pPr>
      <w:spacing w:before="280" w:after="280"/>
    </w:pPr>
    <w:rPr>
      <w:rFonts w:ascii="Times New Roman TUR" w:hAnsi="Times New Roman TUR" w:eastAsia="Arial Unicode MS" w:cs="Arial Unicode MS"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26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0D4035BF6077B676286F34F8FF2C22DC11A5CC29FF56724F9D7947D55zCb3G" TargetMode="External"/><Relationship Id="rId6" Type="http://schemas.openxmlformats.org/officeDocument/2006/relationships/hyperlink" Target="consultantplus://offline/ref=40D4035BF6077B676286F34F8FF2C22DC11E58CA98FD6724F9D7947D55C3A61D744EF5D2DCF8D00Ez3b2G" TargetMode="External"/><Relationship Id="rId7" Type="http://schemas.openxmlformats.org/officeDocument/2006/relationships/hyperlink" Target="consultantplus://offline/ref=C8950429DBF0ED93DD8A8BB1F9A5B761EA089445F05642F7CDDA90C559A009G" TargetMode="External"/><Relationship Id="rId8" Type="http://schemas.openxmlformats.org/officeDocument/2006/relationships/hyperlink" Target="consultantplus://offline/ref=C8950429DBF0ED93DD8A8BB1F9A5B761EA089445F05642F7CDDA90C559A009G" TargetMode="External"/><Relationship Id="rId9" Type="http://schemas.openxmlformats.org/officeDocument/2006/relationships/hyperlink" Target="consultantplus://offline/ref=48DEC419AAB329386D7E9F6951A485307F6BD9D8DC799E0D904CDCA122EB6DCFC7E850A3A35FEC5EjFn4G" TargetMode="External"/><Relationship Id="rId10" Type="http://schemas.openxmlformats.org/officeDocument/2006/relationships/hyperlink" Target="consultantplus://offline/ref=48DEC419AAB329386D7E9F6951A485307F6BD9D8DC799E0D904CDCA122EB6DCFC7E850A3A35FEC55jFn3G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8:00Z</dcterms:created>
  <dc:creator>Ускова М.А.</dc:creator>
  <dc:description/>
  <cp:keywords/>
  <dc:language>en-US</dc:language>
  <cp:lastModifiedBy>Writetype</cp:lastModifiedBy>
  <cp:lastPrinted>2017-04-05T16:41:00Z</cp:lastPrinted>
  <dcterms:modified xsi:type="dcterms:W3CDTF">2017-04-27T04:50:00Z</dcterms:modified>
  <cp:revision>289</cp:revision>
  <dc:subject/>
  <dc:title>                                                                                     </dc:title>
</cp:coreProperties>
</file>