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47625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Администрация Назаровского района</w:t>
      </w:r>
    </w:p>
    <w:p>
      <w:pPr>
        <w:pStyle w:val="Heading1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04 2019                                   г. Назарово                                         № 1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организации регулярных пассажирских перевозок автомобильным транспортом по муниципальным маршрутам в Назаровском районе в 2019 году, в соответствии с законом Красноярского края от 19.12.2017 № 4-1274 «О наделении органов местного самоуправления муниципальных районов отдельными государственными полномочиями по организации регулярных перевозок пассажиров и багажа автомобильным транспортом по межмуниципальным маршрутам регулярных перевозок», руководствуясь Уставом муниципального образования Назаровский район Красноярского края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аспоряжение администрации Назаровского района от 28.12.2018 № 417-р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у организационной работы и документационного обеспечения администрации района (Любавина) разместить распоряжение на официальном сайте муниципального образования Назаровский район Краснояр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распоряжения  возложить на заместителя главы района по жизнеобеспечению района (Евсеенко).</w:t>
      </w:r>
    </w:p>
    <w:p>
      <w:pPr>
        <w:pStyle w:val="TextBody"/>
        <w:ind w:firstLine="709"/>
        <w:rPr>
          <w:szCs w:val="28"/>
        </w:rPr>
      </w:pPr>
      <w:r>
        <w:rPr/>
        <w:t xml:space="preserve">4. Распоряжение вступает в силу с 22.04.2019 года и подлежит </w:t>
      </w:r>
      <w:r>
        <w:rPr>
          <w:szCs w:val="28"/>
        </w:rPr>
        <w:t>официальному опубликованию в газете  «Советское Причулымье».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Г.В. Ампилогова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Heading1"/>
              <w:tabs>
                <w:tab w:val="clear" w:pos="708"/>
                <w:tab w:val="left" w:pos="91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47" w:type="dxa"/>
            <w:tcBorders/>
          </w:tcPr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аспоряжению администрации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овского района  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18» 04 2019 № 127-р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аспоряжению администрации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заровского района  </w:t>
            </w:r>
          </w:p>
          <w:p>
            <w:pPr>
              <w:pStyle w:val="Heading1"/>
              <w:tabs>
                <w:tab w:val="clear" w:pos="708"/>
                <w:tab w:val="left" w:pos="9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«28»12.2018 г.  № 417-р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</w:t>
      </w:r>
      <w:r>
        <w:rPr>
          <w:b/>
          <w:sz w:val="27"/>
          <w:szCs w:val="27"/>
        </w:rPr>
        <w:t xml:space="preserve">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асписание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Назаровского района с его административным центром, находящимся на территории г. Назарово на 2019 год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42"/>
        <w:gridCol w:w="142"/>
        <w:gridCol w:w="1873"/>
        <w:gridCol w:w="1321"/>
        <w:gridCol w:w="2308"/>
        <w:gridCol w:w="26"/>
        <w:gridCol w:w="1601"/>
        <w:gridCol w:w="128"/>
        <w:gridCol w:w="1684"/>
        <w:gridCol w:w="141"/>
        <w:gridCol w:w="1693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омер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маршрут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Направление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отяженность маршрута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ни недели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Время (часы – минуты)</w:t>
            </w:r>
          </w:p>
        </w:tc>
      </w:tr>
      <w:tr>
        <w:trPr>
          <w:trHeight w:val="751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из г. Назарово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рибытие в  конечный пункт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правление из конечного пун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Прибытие в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</w:t>
            </w:r>
          </w:p>
        </w:tc>
      </w:tr>
      <w:tr>
        <w:trPr>
          <w:cantSplit w:val="true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еревозчик ООО «Автотранс»</w:t>
            </w:r>
          </w:p>
        </w:tc>
      </w:tr>
      <w:tr>
        <w:trPr>
          <w:trHeight w:val="537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Лесные поляны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5,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7-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18, 18-1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 18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 40, 19- 40</w:t>
            </w:r>
          </w:p>
        </w:tc>
      </w:tr>
      <w:tr>
        <w:trPr>
          <w:trHeight w:val="30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1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 40</w:t>
            </w:r>
          </w:p>
        </w:tc>
      </w:tr>
      <w:tr>
        <w:trPr>
          <w:trHeight w:val="560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4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. Красная Сопка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,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5, 17-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10, 17-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20, 19-20</w:t>
            </w:r>
          </w:p>
        </w:tc>
      </w:tr>
      <w:tr>
        <w:trPr>
          <w:trHeight w:val="40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20</w:t>
            </w:r>
          </w:p>
        </w:tc>
      </w:tr>
      <w:tr>
        <w:trPr>
          <w:trHeight w:val="40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. Красная Соп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20</w:t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6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Куличк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,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, 17-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8, 18-5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9-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, 21-00</w:t>
            </w:r>
          </w:p>
        </w:tc>
      </w:tr>
      <w:tr>
        <w:trPr>
          <w:trHeight w:val="40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1-0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 5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Кулич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 -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Захарин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-30,  17-0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2, 18-2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5, 18-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20, 19-50</w:t>
            </w:r>
          </w:p>
        </w:tc>
      </w:tr>
      <w:tr>
        <w:trPr>
          <w:trHeight w:val="152" w:hRule="atLeast"/>
          <w:cantSplit w:val="true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еревозчик  индивидуальный предприниматель Картина  Л.А.</w:t>
            </w:r>
          </w:p>
        </w:tc>
      </w:tr>
      <w:tr>
        <w:trPr>
          <w:trHeight w:val="340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8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с. Кольцово 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8,17-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50, 17-5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5,19-20</w:t>
            </w:r>
          </w:p>
        </w:tc>
      </w:tr>
      <w:tr>
        <w:trPr>
          <w:trHeight w:val="34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5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5</w:t>
            </w:r>
          </w:p>
        </w:tc>
      </w:tr>
      <w:tr>
        <w:trPr>
          <w:trHeight w:val="28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57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2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. Степно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3,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2, 17-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7-2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52, 18-2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 5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. Степно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1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4</w:t>
            </w:r>
          </w:p>
        </w:tc>
      </w:tr>
      <w:tr>
        <w:trPr>
          <w:trHeight w:val="673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. Дорохо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3,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 30, 17- 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5, 18-0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15, 18-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8-5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Алта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 30, 17- 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8-2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8-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9-30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Костеньк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гостиницы «Заря»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15,  17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40,  17-2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45, 17-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10, 17-55</w:t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Верхняя Чулым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,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3-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3-3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3-3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4-10</w:t>
            </w:r>
          </w:p>
        </w:tc>
      </w:tr>
      <w:tr>
        <w:trPr>
          <w:cantSplit w:val="true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еревозчик  индивидуальный предприниматель Чуркина А. В.</w:t>
            </w:r>
          </w:p>
        </w:tc>
      </w:tr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8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–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.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40, 17-3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5, 17-5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8-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8-20</w:t>
            </w:r>
          </w:p>
        </w:tc>
      </w:tr>
      <w:tr>
        <w:trPr>
          <w:trHeight w:val="699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Чердын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5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5-3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5, 15-3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6-00</w:t>
            </w:r>
          </w:p>
        </w:tc>
      </w:tr>
      <w:tr>
        <w:trPr>
          <w:trHeight w:val="136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3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3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</w:tr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5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-           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. Преображен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4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гостиницы «Заря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0, 10-30,15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5,10-50,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8-15, 11-0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4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8-30,11-20,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00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5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5, 15-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5, 15-15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15-30</w:t>
            </w:r>
          </w:p>
        </w:tc>
      </w:tr>
      <w:tr>
        <w:trPr>
          <w:cantSplit w:val="true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Перевозчик  индивидуальный предприниматель Бучин С.М.</w:t>
            </w:r>
          </w:p>
        </w:tc>
      </w:tr>
      <w:tr>
        <w:trPr>
          <w:trHeight w:val="380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9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. Ельник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8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8-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9-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20-00</w:t>
            </w:r>
          </w:p>
        </w:tc>
      </w:tr>
      <w:tr>
        <w:trPr>
          <w:trHeight w:val="240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9-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0-00</w:t>
            </w:r>
          </w:p>
        </w:tc>
      </w:tr>
      <w:tr>
        <w:trPr>
          <w:trHeight w:val="380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-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Нижний Ададым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от ж/д вокзала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50, 18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0, 18-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9-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00, 20-00</w:t>
            </w:r>
          </w:p>
        </w:tc>
      </w:tr>
      <w:tr>
        <w:trPr>
          <w:trHeight w:val="152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5-5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6-5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7-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8-00</w:t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–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. Селедко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3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6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58, 17-2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00, 17-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9-30, 19-30</w:t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2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. Селедково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через д. Кана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00, 16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28, 18-2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8-3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1- 00, 21-00</w:t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5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-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Скоробогато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7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ж/д вокзала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00, 16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7-3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40, 17-4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0-10,  19-10</w:t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г. Назарово -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д. Лесные Полян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4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2,3,5,6,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ост. «магазин «Командор»  12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2-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3-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3-30</w:t>
            </w:r>
          </w:p>
        </w:tc>
      </w:tr>
      <w:tr>
        <w:trPr>
          <w:trHeight w:val="58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Коммерческий 5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 xml:space="preserve">г. Назарово – 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с. Павлов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1,3,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от ост. «магазин «Командор»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6-30, 16-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25, 16-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7-30, 17-00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0" w:leader="none"/>
              </w:tabs>
              <w:rPr/>
            </w:pPr>
            <w:r>
              <w:rPr/>
              <w:t>8-30, 18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4:00Z</dcterms:created>
  <dc:creator>Ускова М.А.</dc:creator>
  <dc:description/>
  <cp:keywords/>
  <dc:language>en-US</dc:language>
  <cp:lastModifiedBy>Writetype</cp:lastModifiedBy>
  <cp:lastPrinted>2019-04-22T12:20:00Z</cp:lastPrinted>
  <dcterms:modified xsi:type="dcterms:W3CDTF">2019-04-22T05:22:00Z</dcterms:modified>
  <cp:revision>4</cp:revision>
  <dc:subject/>
  <dc:title>                                                                                     </dc:title>
</cp:coreProperties>
</file>