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91770</wp:posOffset>
            </wp:positionV>
            <wp:extent cx="92583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04. 2017 г.                        г. Назарово                                        № 123-р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Закона  Красноярского края от 24.12.2009  № 9-4225                    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руководствуясь Уставом муниципального образования Назаровский район Красноярского кра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спределить обязанности п</w:t>
      </w:r>
      <w:r>
        <w:rPr>
          <w:rFonts w:eastAsia="Times New Roman"/>
          <w:sz w:val="28"/>
          <w:szCs w:val="28"/>
        </w:rPr>
        <w:t>о исполнению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между структурными подразделениями и специалистами администрации Назаровского района, учреждениями Назаровского района согласно приложению к настоящему распоряж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Общему отделу администрации Назаровского района (Мчедлишвили)  в срок до 1 мая 2017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лиц, указанных в приложении, с настоящим распоряжением;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местить  настоящее распоряжение на официальном сайте муниципального образования Назаровский район Красноярского края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 Настоящее распоряжение вступает в силу с даты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   А.В. Шадрыгин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  <w:t>к распоряжению администрации Назаровского района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от  21. 04. 2017 г. №123-р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</w:rPr>
      </w:pPr>
      <w:r>
        <w:rPr/>
        <w:t>Распределение обязанностей п</w:t>
      </w:r>
      <w:r>
        <w:rPr>
          <w:rFonts w:eastAsia="Times New Roman"/>
        </w:rPr>
        <w:t>о исполнению переданных государственных полномочий</w:t>
      </w:r>
    </w:p>
    <w:p>
      <w:pPr>
        <w:pStyle w:val="Normal"/>
        <w:autoSpaceDE w:val="false"/>
        <w:ind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 обеспечению жилыми помещениями детей-сирот и детей, оставшихся без попечения родителей, лиц из числа</w:t>
      </w:r>
    </w:p>
    <w:p>
      <w:pPr>
        <w:pStyle w:val="Normal"/>
        <w:autoSpaceDE w:val="false"/>
        <w:ind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3240"/>
        <w:gridCol w:w="66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№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структурного подразделения администрации Назаровского района, наименование должности специалиста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заровского района, наименование муниципального учреждения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ар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ответственного лиц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обязанност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Специалисты по вопросам опеки и попечительства администрации Назар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дряшов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тьяна Афанасье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/>
            </w:pPr>
            <w:r>
              <w:rPr/>
              <w:t xml:space="preserve">Прием, регистрация ходатайств законных представителей детей-сирот и детей, оставшихся без попечения родителей, не являющихся полностью дееспособными (далее - законные представители), заявлений детей-сирот и детей, оставшихся без попечения родителей, в случае приобретения ими полной дееспособности, лиц из числа детей-сирот и детей, оставшихся без попечения родителей, и документов, необходимых для предоставления жилых помещений, формирование учетных дел, направление заверенных уполномоченным должностным лицом администрации района копий ходатайств, заявлений и документов, необходимых для предоставления жилых помещений, в Министерство образования Красноярского кра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/>
            </w:pPr>
            <w:r>
              <w:rPr/>
              <w:t>Направление с использованием межведомственного информационного взаимодействия запросов о предоставлении документов (содержащихся в них сведений) в органы, предоставляющие государственные или муниципальные услуги, иные государственные органы, органы местного самоуправления, в распоряжении которых в соответствии с нормативными правовыми актами Российской Федерации, нормативными правовыми актами края, муниципальными правовыми актами находятся документы, необходимые для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в случаях, если указанные документы не представлены законными представителями, детьми-сиротами и детьми, оставшимися без попечения родителей, лицами из числа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-108" w:hanging="0"/>
              <w:jc w:val="both"/>
              <w:rPr/>
            </w:pPr>
            <w:r>
              <w:rPr/>
              <w:t xml:space="preserve">Подготовка в соответствии с </w:t>
            </w:r>
            <w:r>
              <w:rPr>
                <w:rFonts w:eastAsia="Times New Roman"/>
              </w:rPr>
              <w:t xml:space="preserve">Постановлением Правительства Красноярского края от 16.04.2013 № 164-п </w:t>
            </w:r>
            <w:r>
              <w:rPr/>
              <w:t xml:space="preserve">проекта распоряжения администрации Назаровского района об установлении или об отказе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и направление заверенных уполномоченным должностным лицом администрации Назаровского района копий документов, подтверждающих факт невозможности их проживания в ранее занимаемых жилых помещениях, в Министерство образования Красноярского края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по вопросам архитектуры и градостроительной деятельности администрации Назар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чекутов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лла Сергее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Составление технического задания на</w:t>
            </w:r>
            <w:r>
              <w:rPr>
                <w:rFonts w:eastAsia="Times New Roman"/>
              </w:rPr>
              <w:t xml:space="preserve"> приобретение (строительство) жилых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Отдел экономического анализа и прогнозирования администрации Назаровск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фнер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Наталья Эммануило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Подготовка проекта постановления администрации Назаровского района об определении средней рыночной стоимости одного квадратного метра общей площади жилого помещения и средней рыночной стоимости строительства одного квадратного метра общей площади жилого помещения в Назаровском районе, в целях определения расчетной стоимости жилого помещения, приобретаемого (строящего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чета, контроля и отчетности администрации Назар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вчинник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оставление заявки на организацию закупки</w:t>
            </w:r>
            <w:r>
              <w:rPr>
                <w:rFonts w:eastAsia="Times New Roman"/>
              </w:rPr>
              <w:t xml:space="preserve"> по приобретению в муниципальную собственность жилых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</w:t>
            </w:r>
          </w:p>
          <w:p>
            <w:pPr>
              <w:pStyle w:val="Normal"/>
              <w:autoSpaceDE w:val="false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КУ служба «Заказчик» Назар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удников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епан Михайлови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Осуществление</w:t>
            </w:r>
            <w:r>
              <w:rPr>
                <w:rFonts w:eastAsia="Times New Roman"/>
              </w:rPr>
              <w:t xml:space="preserve"> в соответствии с Федеральным </w:t>
            </w:r>
            <w:hyperlink r:id="rId3">
              <w:r>
                <w:rPr>
                  <w:rStyle w:val="InternetLink"/>
                  <w:rFonts w:eastAsia="Times New Roman"/>
                  <w:color w:val="000000"/>
                </w:rPr>
                <w:t>законом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>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 xml:space="preserve"> и постановлением администрации Назаровского района от 17.01.2014 № 7-п «Об определении уполномоченных органов и утверждении Положения о порядке взаимодействия уполномоченных органов и заказчиков при осуществлении закупок товаров, работ, услуг для нужд Назаровского района» процедур по определению </w:t>
            </w:r>
            <w:r>
              <w:rPr>
                <w:rFonts w:eastAsia="Times New Roman"/>
              </w:rPr>
              <w:t xml:space="preserve"> поставщиков  жилых помещений  или подрядчиков на строительство  жилых помещений,  в целях однократного предоставления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путем осуществления закупки жилых помещ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управлению муниципальным имуществ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ерню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лена Ивано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Осуществление сбора и направление документов для проведения государственной регистрации права муниципальной собственности Назаровского района на приобретенные и (или) построенные жилые помещ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одготовка проекта постановления администрации Назаровского района  о приеме жилого помещения в состав муниципальной казны Назар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несение соответствующих изменений в Реестр муниципального имущества Назаров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4) Подготовка проектов постановлений администрации Назаровского района о предоставлении специализированных жилых помещений по договорам найма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; лицам из числа детей-сирот и детей, оставшихся без попечения родителей, достигших возраста 23 лет</w:t>
            </w:r>
            <w:r>
              <w:rPr>
                <w:rFonts w:eastAsia="Times New Roman"/>
              </w:rPr>
              <w:t xml:space="preserve"> на основании решений судебных органов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одготовка проектов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Хранение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Подготовка проектов постановлений администрации Назаровского района о повторном заключении договоров найма специализированных жилых помещений на новый пятилетний срок в случаях выявления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Подготовка проектов постановлений администрации Назаровского района об исключении жилых помещений из муниципального специализированного жилищного фонда и о заключении договоров социального найма в отношении предоставленных жилых помещений по окончании срока действия договоров найма специализированных жилых помещений и при отсутствии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sz w:val="36"/>
      <w:szCs w:val="24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/>
      <w:bCs/>
      <w:sz w:val="36"/>
      <w:szCs w:val="24"/>
      <w:lang w:val="ru-RU" w:bidi="ar-SA"/>
    </w:rPr>
  </w:style>
  <w:style w:type="character" w:styleId="3">
    <w:name w:val="Заголовок 3 Знак"/>
    <w:basedOn w:val="Style11"/>
    <w:qFormat/>
    <w:rPr>
      <w:rFonts w:eastAsia="Calibri"/>
      <w:sz w:val="32"/>
      <w:szCs w:val="24"/>
      <w:lang w:val="ru-RU" w:bidi="ar-S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5456B19CBAA21B5313ADA6AA86D88011E3B508D86714DD210C3F556BQ5G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7:00Z</dcterms:created>
  <dc:creator>Sovet</dc:creator>
  <dc:description/>
  <cp:keywords/>
  <dc:language>en-US</dc:language>
  <cp:lastModifiedBy>user</cp:lastModifiedBy>
  <cp:lastPrinted>2017-04-19T16:54:00Z</cp:lastPrinted>
  <dcterms:modified xsi:type="dcterms:W3CDTF">2017-04-21T05:16:00Z</dcterms:modified>
  <cp:revision>11</cp:revision>
  <dc:subject/>
  <dc:title/>
</cp:coreProperties>
</file>