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«20» 04. 2017 г.                           г. Назарово                                         № 119-р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8.06.2014 № 172-ФЗ «О стратегическом планировании в Российской Федерации», постановлением администрации Назаровского района от   .04.2017 №   «О внесении изменений в постановление администрации Назаровского района от 28.12.2015 № 434-п «Об утверждении Порядка разработки, корректировки, осуществления мониторинга и контроля реализации Стратегии социально-экономического развития Назаровского района и плана мероприятий по ее реализации», руководствуясь Уставом муниципального образования Назаровский район Красноярского края: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вести на территории муниципального образования Назаровский район с 21 апреля 2017 года по 05 мая 2017 года общественные обсуждения по проекту Стратегии социально-экономического развития Назаровского района до 2030 года, разработанного отделом экономического анализа и прогнозирования администрации Назаровского района. 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исьменные замечания и (или) предложения принимаются по адресу: г. Назарово, ул. К.Маркса , 19/2, каб. № 305, в рабочие дни с 8.00 до 13.00 и с 14.00 до 17.00 или в электронном виде по адресам электронной почты: </w:t>
      </w:r>
      <w:hyperlink r:id="rId3">
        <w:r>
          <w:rPr>
            <w:rStyle w:val="InternetLink"/>
            <w:sz w:val="28"/>
            <w:szCs w:val="28"/>
          </w:rPr>
          <w:t>admecon@bk.ru</w:t>
        </w:r>
      </w:hyperlink>
      <w:r>
        <w:rPr>
          <w:sz w:val="28"/>
          <w:szCs w:val="28"/>
          <w:u w:val="single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raipress24@mail.ru</w:t>
        </w:r>
      </w:hyperlink>
      <w:r>
        <w:rPr>
          <w:sz w:val="28"/>
          <w:szCs w:val="28"/>
          <w:u w:val="single"/>
        </w:rPr>
        <w:t>.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Прием замечаний и (или) предложений в письменном и электроном виде прекращается 05 мая 2017 года в 17.00 часов.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Назаровского района (Мчедлишвили) разместить проект Стратегии социально-экономического развития Назаровского района и настоящее распоряжение на официальном сайте муниципального образования Назаровский район </w:t>
      </w:r>
      <w:r>
        <w:rPr>
          <w:sz w:val="28"/>
          <w:szCs w:val="28"/>
          <w:lang w:val="en-US"/>
        </w:rPr>
        <w:t>naza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>5.   Распоряжение вступает в силу со дня подпис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 района                                                                              А.В. Шадрыгин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econ@bk.ru" TargetMode="External"/><Relationship Id="rId4" Type="http://schemas.openxmlformats.org/officeDocument/2006/relationships/hyperlink" Target="mailto:raipress2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2:00Z</dcterms:created>
  <dc:creator>Ускова М.А.</dc:creator>
  <dc:description/>
  <cp:keywords/>
  <dc:language>en-US</dc:language>
  <cp:lastModifiedBy>user</cp:lastModifiedBy>
  <cp:lastPrinted>2017-04-13T14:01:00Z</cp:lastPrinted>
  <dcterms:modified xsi:type="dcterms:W3CDTF">2017-04-20T02:13:00Z</dcterms:modified>
  <cp:revision>19</cp:revision>
  <dc:subject/>
  <dc:title>                                                                                     </dc:title>
</cp:coreProperties>
</file>