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8.2024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раснояр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-п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оздании межведомственной комиссии Красноярского края </w:t>
        <w:br/>
        <w:t>по противодействию нелегальной занят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67 Федерального закона от 12.12.2023 </w:t>
        <w:br/>
        <w:t xml:space="preserve">№ 565-ФЗ «О занятости населения в Российской Федерации», постановлением Правительства Российской Федерации от 03.05.2024 № 571 «Об утверждении положения о создании и деятельности межведомственных комиссий субъектов Российской Федерации по противодействию нелегальной занятости», статьей 103 Устава Красноярского края, статьей 9 Уставного закона Красноярского края от 17.05.2018 № 5-1607 «О Правительстве Красноярского края» ПОСТАНОВЛЯЮ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здать межведомственную комиссию Красноярского края </w:t>
        <w:br/>
        <w:t xml:space="preserve">по противодействию нелегальной занятости в составе согласно приложению </w:t>
        <w:br/>
        <w:t>№ 1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оложение о межведомственной комиссии Красноярского края по противодействию нелегальной занятости согласно приложению № 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ределить перечень муниципальных образований Красноярского края, на территории которых создаются рабочие группы межведомственной комиссии Красноярского края по противодействию нелегальной занятости, согласно приложению № 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твердить Положение о порядке создания и деятельности рабочих групп межведомственной комиссии Красноярского края по противодействию нелегальной занятости согласно приложению № 4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публиковать постановление на «Официальном интернет-портале правовой информации Красноярского края» (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www.zakon.krskstate.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становление вступает в силу в день, следующий за днем его официального опубликования.</w:t>
      </w:r>
    </w:p>
    <w:p>
      <w:pPr>
        <w:pStyle w:val="List"/>
        <w:widowControl w:val="false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вый заместитель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убернатора края –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седатель 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List"/>
        <w:widowControl w:val="false"/>
        <w:ind w:left="2268" w:hanging="0"/>
        <w:rPr/>
      </w:pPr>
      <w:r>
        <w:rPr>
          <w:color w:val="000000"/>
        </w:rPr>
        <w:t>Правительства края</w:t>
        <w:tab/>
        <w:tab/>
        <w:t>С.В. Верещаг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тельства </w:t>
      </w:r>
    </w:p>
    <w:p>
      <w:pPr>
        <w:pStyle w:val="Normal"/>
        <w:widowControl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я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08.2024 № 610-п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став межведомственной комиссии Красноярского края </w:t>
        <w:br/>
        <w:t>по противодействию нелегальной занятости (далее – Комиссия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"/>
        <w:gridCol w:w="6066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харь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Правительства Красноярского края – министр финансов Красноярского края, председатель Коми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0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йкалов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Дмитри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оводитель Государственной инспекции труда – главный государственный инспектор </w:t>
              <w:br/>
              <w:t>в Красноярском крае, заместитель председателя Комиссии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0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дибур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Алексе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р экономики и регионального развития Красноярского края, заместитель председателя Коми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0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йман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Серге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министра экономики и регионального развития Красноярского края, ответственный секретарь Коми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0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8"/>
              </w:rPr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0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ияшкин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рий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ный директор Союза промышленников и предпринимателей Красноярского края (Региональное объединение работодателей)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0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вногорцев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на Иван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министра сельского хозяйства Красноярского кр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0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арчу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Никола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руководителя Управления Федеральной службы государственной статистики по Красноярскому краю, Республике Хакасия и Республике Тыва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0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янов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Хал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Красноярского краевого союза организаций профсоюзов «Федерация профсоюзов Красноярского края» </w:t>
              <w:br/>
              <w:t>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0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пко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Васи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яющий Отделением Фонда пенсионного и социального страхования Российской Федерации по Красноярскому краю </w:t>
              <w:br/>
              <w:t>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пунов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надий Семе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вице-президент некоммерческого партнерства работодателей «Союз товаропроизводителей, предпринимателей Красноярского края»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бкин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Владимирович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министра природных ресурсов </w:t>
              <w:br/>
              <w:t>и лесного комплекса Краснояр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ин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 Юр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министра промышленности </w:t>
              <w:br/>
              <w:t>и торговли Красноярского кр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винкин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мила Никола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отдела развития строительного комплекса министерства строительства </w:t>
              <w:br/>
              <w:t>и жилищно-коммунального хозяйства Красноярского кр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арев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иамин Игор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юридического отдела Территориального фонда обязательного медицинского страхования Красноярского края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шин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Анато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руководителя Управления Федеральной налоговой службы </w:t>
              <w:br/>
              <w:t>по Красноярскому краю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и рабочих групп Комисс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и рабочих групп Комиссии, созданных на территории муниципальных образований Красноярского края*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 После создания рабочих групп Комиссии в муниципальных образованиях Красноярского края их председатели участвуют в работе Комиссии в качестве членов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тельства </w:t>
      </w:r>
    </w:p>
    <w:p>
      <w:pPr>
        <w:pStyle w:val="Normal"/>
        <w:widowControl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я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08.2024 № 610-п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Положение о межведомственной комиссии Красноярского края </w:t>
        <w:br/>
        <w:t>по противодействию нелегальной занят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.1. Положение о межведомственной комиссии Красноярского края </w:t>
        <w:br/>
        <w:t>по противодействию нелегальной занятости (далее – Положение, Комиссия) определяет порядок создания и деятельности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.2. Комиссия является постоянно действующим коллегиальным органом, созданным в целях обеспечения координации деятельности территориальных органов федеральных органов исполнительной власти, исполнительных органов Красноярского края, исполнительно-распорядительных органов местного самоуправления муниципальных районов, муниципальных округов и городских округов Красноярского края (далее – органы местного самоуправления, муниципальные образования), государственных внебюджетных фондов, а также профессиональных союзов, их объединений и работодателей, их объединений </w:t>
        <w:br/>
        <w:t>по противодействию нелегальной занятости в Красноярском кра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.3. В состав Комиссии входят представители исполнительных органов Красноярского края, заинтересованных территориальных органов федеральных органов исполнительной власти (по согласованию), государственных внебюджетных фондов (по согласованию), общероссийских объединений работодателей (по согласованию), объединений профессиональных союзов </w:t>
        <w:br/>
        <w:t xml:space="preserve">(по согласованию), профессиональных союзов, их объединений и работодателей, их объединений, председатели рабочих групп Комиссии, созданных </w:t>
        <w:br/>
        <w:t xml:space="preserve">на территории муниципальных образований, перечень которых определен </w:t>
        <w:br/>
        <w:t>в приложении № 3, представители иных заинтересованных органов и организаций (по согласованию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частие представителей органов прокуратуры в заседаниях Комиссии возможно по приглашению председателя (заместителя председателя) Комиссии без вхождения в ее соста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.4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Уставом Красноярского края, законами и иными нормативными правовыми актами Красноярского края, </w:t>
        <w:br/>
        <w:t>а также Положени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 Организационные основы деятельности Комисс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Работа Комиссии осуществляется в форме заседаний, которые могут быть проведены в очном формате или в формате видеоконференцсвяз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2. Состав Комиссии утверждается Правительством Красноя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формируется в составе председателя Комиссии, двух заместителей председателя Комиссии, членов Комиссии и ответственного секретаря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Председатель Комисс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руководит деятельностью Коми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пределяет формат и повестку заседаний Комиссии, дату, время их проведе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оводит заседания Коми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распределяет обязанности между заместителями председателя Коми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дает поручения членам Комиссии и контролирует их выполн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одписывает протоколы заседаний Коми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осуществляет контроль за исполнением решений Коми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несет ответственность за выполнение возложенных на Комиссию зада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председателя Комиссии его полномочия осуществляет один из заместителей председателя Комиссии по поручению председателя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Члены Комисс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инимают участие в работе Комиссии, изучают поступающие документы, готовят по ним свои замечания, предло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участвуют в заседаниях Комиссии, а в случае невозможности присутствия на заседании Комиссии не позднее чем за 3 рабочих дня </w:t>
        <w:br/>
        <w:t xml:space="preserve">до проведения заседания Комиссии представляют ответственному секретарю Комиссии свое мнение по рассматриваемым на заседании Комиссии вопросам </w:t>
        <w:br/>
        <w:t xml:space="preserve">в письменной форме, которое оглашается на заседании и приобщается </w:t>
        <w:br/>
        <w:t>к протоколу заседания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 не вправе делегировать свои полномочия другим лиц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Ответственный секретарь Комисс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существляет подготовку и организацию проведения заседаний Коми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информирует членов Комиссии и лиц, приглашенных на заседание Комиссии, о повестке заседания, дате, времени и месте его проведения </w:t>
        <w:br/>
        <w:t>не позже чем за 5 дней до засед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формляет решения Комиссии протокол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еспечивает рассылку копий решений членам Комиссии, а также работодателям, рассмотренным и (или) заслушанным на заседаниях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Заседания Комиссии проводятся по мере необходимости, </w:t>
        <w:br/>
        <w:t>но не реже одного раза в кварта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е Комиссии считается правомочным, если на нём присутствует более половины её член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Комиссии ведет председатель Комиссии, а в случае его отсутствия – один из заместителей председателя Комиссии по поручению председателя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Комиссии принимаются большинством голосов присутствующих на заседании членов Комиссии. В случае равенства голосов решающим является голос председателя Комиссии или лица, его замещающег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Решения Комиссии оформляются протоколом, который подписывается председательствующим на заседании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 Решения Комиссии, принятые в пределах её компетенции, направляются членам Комиссии, а также работодателям, рассмотренным </w:t>
        <w:br/>
        <w:t>и (или) заслушанным на заседаниях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Организационно-техническое обеспечение деятельности Комиссии осуществляет министерство экономики и регионального развития Красноя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Задачи и права Комисс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сновными задачами Комиссии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координация и обеспечение взаимодействия исполнительных органов государственной власти и контрольно-надзорных органов в целях реализации полномочий Коми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существление мониторинга и анализа результатов работы Комиссии </w:t>
        <w:br/>
        <w:t>и рабочих групп Комиссии в муниципальных образованиях на территории Красноярского кра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) осуществление мониторинга результатов работы по противодейств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легальной занят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Комиссия в рамках возложенных на неё задач осущест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участие в мероприятиях, предусмотренных планом мероприятий </w:t>
        <w:br/>
        <w:t>по противодействию нелегальной занятости в Российской Федерации, утверждаемым Прави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едение анализа письменных обращений граждан и юридических лиц, поступивших в исполнительные органы Красноярского края, органы местного самоуправления, должностным лицам указанных органов, содержащих информацию о фактах (признаках) нелегальной занят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направление в органы регионального государственного контроля (надзора), муниципального контроля имеющейся информации </w:t>
        <w:br/>
        <w:t>для проведения контрольных (надзорных) мероприятий, профилактических мероприятий в целях противодействия нелегальной занят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оведение анализа результатов работы Комиссии и рабочих групп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Комиссия имеет прав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иглашать на заседания Комиссии и заслушивать работодателей, должностных лиц и специалистов (экспертов) органов и организаций, </w:t>
        <w:br/>
        <w:t>не входящих в состав Коми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запрашивать в установленном порядке у налоговых органов Российской Федерации сведения и информацию, в том числе составляющие налоговую тайну, перечень которых утверждается в соответствии с частью 3 статьи 67 Федерального закона от 12.12.2023 № 565-ФЗ «О занятости населения в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запрашивать у органов государственной власти, органов местного самоуправления и государственных внебюджетных фондов информацию, включая персональные данные и сведения, в том чис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спользовании хозяйствующими субъектами объектов недвижимого имущества на территории муниципального образования в целях осуществления предпринимательской деятельности при отсутствии регистрации </w:t>
        <w:br/>
        <w:t>в установленном законодательством Российской Федерации порядке в качестве юридического лица или индивидуального предпринима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озможном использовании труда граждан без оформления трудовых отношений в соответствии с трудовым законодательством и (или) о возможном заключении гражданско-правовых договоров, фактически регулирующих трудовые отношения между работником и работодателе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осуществлении хозяйствующими субъектами видов деятельности, подлежащих лицензированию в установленном законодательством Российской Федерации порядк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наличии информации о хозяйствующих субъектах, получивших </w:t>
        <w:br/>
        <w:t>из бюджета государственную поддержку для реализации мероприятий (работ, услуг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личии информации о хозяйствующих субъектах, у которых объемы предоставляемых услуг (человеко-часы, нормы обслуживания) по заключенным государственным (муниципальным) контрактам не соответствуют численности работников, указанной в отчет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рассматривать на заседаниях Комиссии ситуации, связанны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осуществлением трудовой деятельности в нарушение установленного трудовым законодательством порядка оформления трудовых отнош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наличием установленных фактов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соответствующего минимального размера оплаты тру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 подменой трудовых отношений гражданско-правовыми отношения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в том числе при взаимодействии с физическими лицами, применяющими специальный налоговый режим «Налог на профессиональный доход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существлять информирование граждан в средствах массовой информации о негативных последствиях нелегальной занят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рганизовать «горячую линию» по приему жалоб населения по фактам осуществления трудовой деятельности, имеющей признаки нелегальной занятости, и оперативно реагировать на такие жалоб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Комисс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рассматривает предложения региональных контрольных (надзорных) органов по вопросам противодействия нелегальной занят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ользуется государственными информационными системами в случаях и порядке, которые предусмотрены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оздает рабочие группы, которые являются неотъемлемой частью Комиссии, на территории муниципальных образований Красноярского края, перечень которых определен в приложении № 3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обеспечивает размещение на официальном портале Красноярского края в информационно-телекоммуникационной сети Интернет (http://krskstate.ru) актуальной информации о работе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При наличии у Комиссии информации о нарушении порядка оформления трудовых отношений и наличии выявленных фактов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установленного минимального размера оплаты труда Комиссия направляет соответствующую информацию в Государственную инспекцию труда в Красноярском крае для рассмотрения вопроса </w:t>
        <w:br/>
        <w:t>о проведении контрольных (надзорных) меропри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рядок взаимодействия с органами регионального государственного контроля (надзора), муниципального контрол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Направление запросов, подготовка соответствующей информации, направление в органы регионального государственного контроля (надзора), муниципального контроля информации для проведения контрольных (надзорных) мероприятий, профилактических мероприятий в целях противодействия нелегальной занятости осуществляются в следующем поря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) запросы Комиссии в рамках организации работы, в том числе запрос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и и сведений, необходимых для рабочих групп Комиссии, оформляются на официальных бланках Комиссии и подписываются председателем Комиссии (форма официального бланка Комиссии утверждается на первом заседании Комиссии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срок рассмотрения запросов Комиссии о представлении необходимых материалов и информации органами и организациями не должен превышать 15 календарных дней со дня регистрации соответствующего запроса Коми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направление в органы регионального государственного контроля (надзора), муниципального контроля информации для проведения контрольных (надзорных) мероприятий, профилактических мероприятий в целях противодействия нелегальной занятости оформляется в виде протокольных решений заседаний Комисси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тельства </w:t>
      </w:r>
    </w:p>
    <w:p>
      <w:pPr>
        <w:pStyle w:val="Normal"/>
        <w:widowControl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я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08.2024 № 610-п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муниципальных образований Красноярского края, </w:t>
        <w:br/>
        <w:t>на территории которых создаются рабочие группы межведомственной комиссии Красноярского края по противодействию нелегальной занят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Городской округ город Ачинск Красноя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Городской округ город Боготол Красноя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Городской округ город Бородино Красноя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Городской округ город Дивногорск Красноя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Городской округ город Енисейск Красноя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Городской округ город Канск Красноя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Городской округ город Красноярск Красноя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Городской округ город Лесосибирск Красноя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Городской округ город Минусинск Красноя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Городской округ город Назарово Красноя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Городской округ город Норильск Красноя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Городской округ город Сосновоборск Красноя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Городской округ город Шарыпово Красноя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Городской округ Закрытое административно-территориальное образование город Железногорс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Городской округ закрытое административно-территориальное образование город Зеленогорс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Городской округ закрытое административно-территориальное образование поселок Солнечны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Городской округ поселок Кедровы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Абанский муниципальный район Красноя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Ачинский муниципальный район Красноя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Балахтинский муниципальный район Красноя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Березовский муниципальный район Красноя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Бирилюсский муниципальный район Красноя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Боготольский муниципальный район Красноя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Богучанский муниципальный район Красноя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Большемуртинский муниципальный район Красноя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 Большеулуйский муниципальный район Красноя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 Дзержинский муниципальный район Красноя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 Емельяновский муниципальный район Красноя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 Енисейский муниципальный район Красноя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 Ермаковский муниципальный район Красноя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 Идринский муниципальный район Красноя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. Иланский муниципальный район Красноя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 Ирбейский муниципальный район Красноя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. Казачинский муниципальный район Красноя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. Канский муниципальный район Красноя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6. Каратузский муниципальный район Красноя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7. Кежемский муниципальный район Красноя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. Козульский муниципальный район Красноя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9. Краснотуранский муниципальный район Красноя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. Курагинский муниципальный район Красноя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1. Манский муниципальный район Красноя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2. Минусинский муниципальный район Красноя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3. Мотыгинский муниципальный район Красноя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4. Назаровский муниципальный район Красноя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5. Нижнеингашский муниципальный район Красноя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6. Новоселовский муниципальный район Красноя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7. Партизанский муниципальный район Красноя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8. Рыбинский муниципальный район Красноя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9. Саянский муниципальный район Красноя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0. Северо-Енисейский муниципальный район Красноярского кра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1. Сухобузимский муниципальный район Красноя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2. Таймырский Долгано-Ненецкий муниципальный район Красноя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3. Тасеевский муниципальный район Красноя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4. Туруханский муниципальный район Красноя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5. Ужурский муниципальный район Красноя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6. Уярский муниципальный район Красноя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7. Шушенский муниципальный район Красноя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8. Эвенкийский муниципальный район Красноя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9. Пировский муниципальный округ Красноя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0. Тюхтетский муниципальный округ Красноя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1. Шарыповский муниципальный округ Красноярского края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тельства </w:t>
      </w:r>
    </w:p>
    <w:p>
      <w:pPr>
        <w:pStyle w:val="Normal"/>
        <w:widowControl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я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08.2024 № 610-п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Положение о порядке создания и деятельности рабочих групп межведомственной комиссии Красноярского края </w:t>
        <w:br/>
        <w:t>по противодействию нелегальной занят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.1. Положение о порядке создания и деятельности рабочих групп межведомственной комиссии Красноярского края по противодействию нелегальной занятости (далее – Положение) определяет порядок создания </w:t>
        <w:br/>
        <w:t>и деятельности рабочих групп межведомственной комиссии Красноярского края по противодействию нелегальной занятости (далее – Рабочая группа, Комисс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.2. Рабочая группа создается в целях выполнения задач, возложенных </w:t>
        <w:br/>
        <w:t>на Комиссию, на территории муниципальных образований Красноярского края, перечень которых определен в приложении № 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3. Рабочая группа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Уставом Красноярского края, законами и иными нормативными правовыми актами Красноярского края, а также Положением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 Организационные основы деятельности Рабочей групп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1. Деятельность Рабочей группы осуществляется в форме заседаний, которые могут быть проведены в очном формате или в формате видеоконференцсвяз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2. Состав Рабочей группы утверждается правовым актом исполнительно-распорядительного органа местного самоуправления муниципального района, муниципального округа или городского округа Красноярского края (далее – орган местного самоуправления, муниципальное образование). Информация о составе Рабочей группы должна быть направлена ответственному секретарю Комиссии секретарем Рабочей группы в течение 10 рабочих дней после его утвер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бочая группа формируется в составе председателя Рабочей группы, заместителя председателя Рабочей группы, секретаря Рабочей группы </w:t>
        <w:br/>
        <w:t>и членов Рабочей групп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дседатель Рабочей группы, заместитель председателя Рабочей группы </w:t>
        <w:br/>
        <w:t>и секретарь Рабочей группы назначаются из числа представителей органов местного самоуправления муниципального образования, на территории которого создана Рабочая групп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 Рабочей группы могут входить представители заинтересованных территориальных органов федеральных органов исполнительной власти </w:t>
        <w:br/>
        <w:t xml:space="preserve">(по согласованию), государственных внебюджетных фондов (по согласованию), общероссийских объединений работодателе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(по согласованию), объединений профессиональных союзов (по согласованию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ессиональных </w:t>
        <w:br/>
        <w:t>союзов, их объединений и работодателей, их объединений, представители иных заинтересованных органов и организаций (по согласованию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Рабочей группы является членом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председателя Рабочей группы его полномочия осуществляет заместитель председателя Рабочей групп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Рабочей группы не вправе разглашать сведения, ставшие </w:t>
        <w:br/>
        <w:t>им известными в ходе работы Рабочей групп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Председатель Рабочей групп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руководит деятельностью Рабочей групп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пределяет формат и повестку заседаний Рабочей группы, дату, время их проведе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оводит заседания Рабочей групп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ает поручения членам Рабочей группы и контролирует их выполн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одписывает протоколы заседаний Рабочей групп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осуществляет контроль за исполнением решений Рабочей групп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несет ответственность за выполнение возложенных на Рабочую группу зада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председателя Рабочей группы его полномочия осуществляет заместитель председателя Рабочей групп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Члены Рабочей групп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инимают участие в работе Рабочей группы, изучают поступающие документы, готовят по ним свои замечания, предло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участвуют в заседаниях Рабочей группы, а в случае невозможности присутствия на заседании Рабочей группы не позднее чем за 3 рабочих дня </w:t>
        <w:br/>
        <w:t xml:space="preserve">до проведения заседания Рабочей группы представляют секретарю Рабочей группы свое мнение по рассматриваемым на заседании Рабочей группы вопросам в письменной форме, которое оглашается на заседании </w:t>
        <w:br/>
        <w:t>и приобщается к протоколу заседания Рабочей групп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Рабочей группы не вправе делегировать свои полномочия другим лиц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Рабочей группы не вправе разглашать сведения, ставшие </w:t>
        <w:br/>
        <w:t>им известными в ходе работы Рабочей групп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Секретарь Рабочей групп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существляет подготовку и организацию проведения заседаний Рабочей групп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информирует членов Рабочей группы и лиц, приглашенных </w:t>
        <w:br/>
        <w:t>на заседание Рабочей группы, о повестке заседания, дате, времени и месте его проведения не позднее чем за 5 дней до засед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формляет решения Рабочей группы протокол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беспечивает рассылку копий решений членам Рабочей группы, </w:t>
        <w:br/>
        <w:t xml:space="preserve">в Комиссию, а также работодателям, рассмотренным и (или) заслушанным </w:t>
        <w:br/>
        <w:t>на заседаниях Рабочей групп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Заседания Рабочей группы проводятся по мере необходимости, </w:t>
        <w:br/>
        <w:t>но не реже одного раза в кварта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едание Рабочей группы считается правомочным, если на нем присутствует более половины ее соста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едания Рабочей группы ведет председатель Рабочей группы, </w:t>
        <w:br/>
        <w:t>а в случае его отсутствия – заместитель председателя Рабочей групп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ьствующего на заседании Рабочей групп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и организация проведения заседаний Рабочей группы осуществляются секретарем Рабочей групп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Решения Рабочей группы оформляется протоколом, который подписывается председательствующим на заседании Рабочей групп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Решения Рабочей группы, принятые в пределах её компетенции, направляются членам Рабочей группы, в Комиссию, а также работодателям, рассмотренным и (или) заслушанным на заседаниях Рабочей групп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адачи и права Рабочей групп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сновными задачами Рабочей группы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беспечение взаимодействия органов местного самоуправления, профессиональных союзов, их объединений и работодателей, их объединений, представителей иных заинтересованных органов и организаций в целях реализации полномочий Рабочей групп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существление мониторинга и анализа результатов работы </w:t>
        <w:br/>
        <w:t>по противодействию нелегальной занятости на территории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оведение анализа письменных обращений граждан и юридических лиц, поступивших в органы местного самоуправления муниципального образования, содержащих информацию о фактах (признаках) нелегальной занят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Рабочая группа в рамках возложенных на нее задач вправе приглашать на заседания Рабочей группы и заслушивать работодателей, должностных лиц и специалистов (экспертов) органов и организаций, </w:t>
        <w:br/>
        <w:t>не входящих в состав Рабочих групп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Рабочая группа представляет в Комисси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едложения о направлении в органы государственной власти </w:t>
        <w:br/>
        <w:t>и государственные внебюджетные фонды запросов о предоставлении информации, включая персональные данные и сведения, в том чис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спользовании хозяйствующими субъектами объектов недвижимого имущества на территории муниципального образования в целях осуществления предпринимательской деятельности при отсутствии регистрации </w:t>
        <w:br/>
        <w:t>в установленном законодательством Российской Федерации порядке в качестве юридического лица или индивидуального предпринима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озможном использовании труда граждан без оформления трудовых отношений в соответствии с трудовым законодательством и (или) </w:t>
        <w:br/>
        <w:t>о возможном заключении гражданско-правовых договоров, фактически регулирующих трудовые отношения между работником и работодателе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осуществлении хозяйствующими субъектами видов деятельности, подлежащих лицензированию в установленном законодательством Российской Федерации порядк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наличии информации о хозяйствующих субъектах, получивших </w:t>
        <w:br/>
        <w:t>из бюджета государственную поддержку для реализации мероприятий (работ, услуг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личии информации о хозяйствующих субъектах, у которых объемы предоставляемых услуг (человеко-часы, нормы обслуживания) по заключенным государственным (муниципальным) контрактам не соответствуют численности работников, указанной в отчет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едложения о направлении в органы регионального государственного контроля (надзора), муниципального контроля информации для проведения контрольных (надзорных) мероприятий, профилактических мероприятий </w:t>
        <w:br/>
        <w:t>в целях противодействия нелегальной занят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едложения о направлении в налоговые органы Российской Федерации запросов сведений и информации, в том числе составляющих налоговую тайну, перечень которых утвержда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 статьи 6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12.12.2023 № 565-ФЗ «О занятости населения в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нформацию о результатах реализации Рабочей группой возложенных на неё задач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информацию о нарушении порядка оформления трудовых отношений </w:t>
        <w:br/>
        <w:t xml:space="preserve">и наличии выявленных фактов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установленного минимального размера оплаты тру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Рабочая группа рассматривает на своем заседании ситуации, связанны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существлением трудовой деятельности в нарушение установл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вым законодательством порядка оформления трудовых отнош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м установленных фактов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соответствующего минимального размера оплаты тру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одменой трудовых отношений гражданско-правовыми отнош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  <w:br/>
        <w:t>в том числе при взаимодействии с физическими лицами, применяющими специальный налоговый режим «Налог на профессиональный доход».</w:t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s://login.consultant.ru/link/?req=doc&amp;base=LAW&amp;n=464093&amp;dst=100710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27:00Z</dcterms:created>
  <dc:creator>Мальцева Елена Вадимовна</dc:creator>
  <dc:description/>
  <dc:language>en-US</dc:language>
  <cp:lastModifiedBy>User</cp:lastModifiedBy>
  <cp:lastPrinted>2024-08-30T10:12:00Z</cp:lastPrinted>
  <dcterms:modified xsi:type="dcterms:W3CDTF">2024-09-11T09:27:00Z</dcterms:modified>
  <cp:revision>2</cp:revision>
  <dc:subject/>
  <dc:title/>
</cp:coreProperties>
</file>