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нормативных правовых актов администрации Назаровск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9"/>
      <w:bookmarkStart w:id="1" w:name="Par1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экономического анализа и прогнозирования администрации Назар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ого обсуждения в целях оценки регулирующего воздействия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административного регламента по предоставлению муниципальной услуги  по предоставлению субсидий субъектам малого и среднего предпринимательства на территории  Назаровского района Красноярского кра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ого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» декабря 2018года – «02» января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ого обсуждения своих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econ@bk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ответственного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Назарово, Красноярского края, ул. К.Маркса,19/2, кабинет 30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еева Ольга Владимировна ведущий специалис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8(39155) 5-64-9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8-00 до 17-00 по рабочим дн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опросный лист для проведения публичного обсужде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2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7"/>
      <w:bookmarkEnd w:id="3"/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по предоставлению субсидий субъектам малого и среднего предпринимательства на территории  Назаровского района 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233"/>
      <w:bookmarkEnd w:id="4"/>
      <w:r>
        <w:rPr>
          <w:rFonts w:cs="Times New Roman" w:ascii="Times New Roman" w:hAnsi="Times New Roman"/>
          <w:sz w:val="28"/>
          <w:szCs w:val="28"/>
        </w:rPr>
        <w:t xml:space="preserve">Перечень вопро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/или более эффективны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нормативного правового акта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co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1</dc:creator>
  <dc:description/>
  <cp:keywords/>
  <dc:language>en-US</dc:language>
  <cp:lastModifiedBy>1</cp:lastModifiedBy>
  <cp:lastPrinted>2019-11-18T09:47:00Z</cp:lastPrinted>
  <dcterms:modified xsi:type="dcterms:W3CDTF">2019-11-18T02:53:00Z</dcterms:modified>
  <cp:revision>3</cp:revision>
  <dc:subject/>
  <dc:title/>
</cp:coreProperties>
</file>