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г. Назарово                                                                                                                 11.05.2017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О ИТОГАМ ПРОВЕДЕНИЯ ОБЩЕСТВЕННОГО ОБСУЖДЕНИЯ 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ОЕКТА СТРАТЕГИИ СОЦИАЛЬНО-ЭКОНОМИЧЕСКОГО РАЗВИТИЯ НАЗАРОВСКОГО МУНИЦИПАЛЬНОГО РАЙОНА, ПРОЕКТА ПЛАНА 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ПО РЕАЛИЗАЦИИ СТРАТЕГИИ СОЦИАЛЬНО-ЭКОНОМИЧЕСКОГО РАЗВИТИЯ НАЗАРОВСКОГО МУНИЦИПАЛЬНОГО РАЙОНА</w:t>
      </w:r>
    </w:p>
    <w:tbl>
      <w:tblPr>
        <w:tblW w:w="9570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0"/>
        <w:gridCol w:w="3900"/>
      </w:tblGrid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проек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атегия социально-экономического развития Назаров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нформация о разработчик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8"/>
                <w:szCs w:val="28"/>
              </w:rPr>
              <w:t>администрация Назаров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Дата начала и завершения проведения общественного обсуждения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- проекта стратегии социально-экономического развития Назаровского муниципального района (далее - стратегия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8"/>
                <w:szCs w:val="28"/>
              </w:rPr>
              <w:t>-  проекта плана мероприятий по реализации стратегии социально-экономического развития Назаровского муниципального района (далее - план мероприятий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 21 апреля 2017 по 05.05.201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есто размещения проекта стратегии и проекта плана мероприятий (наименование официального сайта (раздела сайта) в информационно-телекоммуникационной сети "Интернет"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8"/>
                <w:szCs w:val="28"/>
              </w:rPr>
              <w:t xml:space="preserve">Официальный сайт администрации Назаровского района: 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nazarovo</w:t>
            </w:r>
            <w:r>
              <w:rPr>
                <w:rFonts w:cs="Calibri"/>
                <w:b/>
                <w:sz w:val="28"/>
                <w:szCs w:val="28"/>
              </w:rPr>
              <w:t>-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adm</w:t>
            </w:r>
            <w:r>
              <w:rPr>
                <w:rFonts w:cs="Calibri"/>
                <w:b/>
                <w:sz w:val="28"/>
                <w:szCs w:val="28"/>
              </w:rPr>
              <w:t>.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ru</w:t>
            </w:r>
            <w:r>
              <w:rPr>
                <w:rFonts w:cs="Calibri"/>
                <w:sz w:val="28"/>
                <w:szCs w:val="28"/>
              </w:rPr>
              <w:t xml:space="preserve"> на главной страниц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Дата официального опубликования материалов общественного обсуждения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- проекта стратегии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проекта плана мероприяти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 апреля 201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179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держание предлож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езультат рассмотрения (учтено/отклонено, с обоснованием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Предложения не поступил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бочей группы</w:t>
        <w:tab/>
        <w:t>А.В. Шадрыгин</w:t>
      </w:r>
    </w:p>
    <w:p>
      <w:pPr>
        <w:pStyle w:val="ConsPlusNormal"/>
        <w:tabs>
          <w:tab w:val="clear" w:pos="708"/>
          <w:tab w:val="left" w:pos="6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рабочей группы</w:t>
        <w:tab/>
        <w:t>Т.В. Мордвин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06:00Z</dcterms:created>
  <dc:creator>Ускова М.А.</dc:creator>
  <dc:description/>
  <cp:keywords/>
  <dc:language>en-US</dc:language>
  <cp:lastModifiedBy>Alek</cp:lastModifiedBy>
  <cp:lastPrinted>2017-05-10T14:53:00Z</cp:lastPrinted>
  <dcterms:modified xsi:type="dcterms:W3CDTF">2017-05-11T01:58:00Z</dcterms:modified>
  <cp:revision>9</cp:revision>
  <dc:subject/>
  <dc:title>                                                                                     </dc:title>
</cp:coreProperties>
</file>