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Назаровского районного Совета депутатов «О районном бюджете на 2025 год и плановый период 2026-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зарово                                                                                           06.12.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Cs w:val="28"/>
        </w:rPr>
        <w:t>Заключение ревизионной комиссии Назаровского района  на проект   решения «О районном бюджете на 2025 год и  плановый период 2026  и 2027   годов» (далее проект решения о бюджете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лено в соответствии со статьей 157 Бюджетного кодекса Российской Федерации, в соответствии с Положением о ревизионной комиссии Назаровского района, утвержденным решением Назаровского районного Совета депутатов от 24.02.2022 № 12-13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Экспертиза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 районного бюджета  проведена по вопросам сбалансированности бюджета, обоснованности доходной и расходной части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Администрацией Назаровского района  проект решения о  районном бюджете на 2025 год и плановый период 2026-2027 годов  представлен на рассмотрение  в  Назаровский районный Совет депутатов </w:t>
      </w:r>
      <w:r>
        <w:rPr>
          <w:rFonts w:cs="Times New Roman" w:ascii="Times New Roman" w:hAnsi="Times New Roman"/>
        </w:rPr>
        <w:t>14  ноября 2024 года  (письмо от 13.11.2024№5352)</w:t>
      </w: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соответствии со сроками, установленными статьей 185 БК РФ,   статьей 26 Положения о бюджетном процессе в муниципальном образовании Назаровский район не позднее 15 ноября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Состав показателей, предлагаемых к утверждению проектом на 2025 год (общий объем доходов бюджета, общий объем расходов бюджета, дефицит бюджета),  отвечает нормам </w:t>
      </w:r>
      <w:r>
        <w:rPr>
          <w:rFonts w:cs="Times New Roman" w:ascii="Times New Roman" w:hAnsi="Times New Roman"/>
          <w:b/>
          <w:szCs w:val="28"/>
        </w:rPr>
        <w:t>статьи  184.1 БК РФ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роектом </w:t>
      </w:r>
      <w:r>
        <w:rPr>
          <w:rFonts w:cs="Times New Roman" w:ascii="Times New Roman" w:hAnsi="Times New Roman"/>
          <w:b/>
          <w:szCs w:val="28"/>
        </w:rPr>
        <w:t>соблюдены нормы пункта 3 статьи 184.1 БК РФ</w:t>
      </w:r>
      <w:r>
        <w:rPr>
          <w:rFonts w:cs="Times New Roman" w:ascii="Times New Roman" w:hAnsi="Times New Roman"/>
          <w:szCs w:val="28"/>
        </w:rPr>
        <w:t xml:space="preserve">  в части установ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- источников финансирования дефицита бюджета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ведомственной структуры расходов бюджет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общего объема условно утверждаемых (утвержденных) расходов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Одновременно с проектом решения были представлены следующие</w:t>
      </w:r>
      <w:r>
        <w:rPr>
          <w:rFonts w:cs="Times New Roman" w:ascii="Times New Roman" w:hAnsi="Times New Roman"/>
          <w:color w:val="C00000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документы и материал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основные направления бюджетной и налоговой политики Назаровского района на 2025 год и  плановый период 2026 и 2027 г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предварительные итоги социально-экономического развития Назаровского район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 xml:space="preserve">- прогноз социально-экономического развития  Назаровского  района на 2025 год и плановый  период 2026- 2027 годов, одобренный администрацией Назаровского района (распоряжение от 01.10.2024 №324-р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пояснительная записка к проекту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реестры источников доходов бюджетов системы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еречень документов, представленных одновременно с проектом решения о бюджет, </w:t>
      </w:r>
      <w:r>
        <w:rPr>
          <w:rFonts w:cs="Times New Roman" w:ascii="Times New Roman" w:hAnsi="Times New Roman"/>
          <w:b/>
          <w:szCs w:val="28"/>
        </w:rPr>
        <w:t xml:space="preserve"> соответствует требованиям статьи 184.2</w:t>
      </w:r>
      <w:r>
        <w:rPr>
          <w:rFonts w:cs="Times New Roman" w:ascii="Times New Roman" w:hAnsi="Times New Roman"/>
          <w:szCs w:val="28"/>
        </w:rPr>
        <w:t xml:space="preserve"> БК РФ  и статьям  20,21 Положения о бюджетном процессе в Назаровском районе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роект решения «О районном бюджете на 2025 год и плановый период 2026-2027 годов» </w:t>
      </w:r>
      <w:r>
        <w:rPr>
          <w:rFonts w:cs="Times New Roman" w:ascii="Times New Roman" w:hAnsi="Times New Roman"/>
          <w:b/>
          <w:szCs w:val="28"/>
        </w:rPr>
        <w:t>предусматрива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очнение базовых объемов бюджетных ассигнований на 2025–2027 годы  с учетом индексации расход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расходов на коммунальные услуги на 7,4 % в 2025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индексацию расходов муниципальных учреждений образования на приобретение продуктов для организации питания в 2025 году на 5,0 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У</w:t>
      </w:r>
      <w:r>
        <w:rPr>
          <w:rFonts w:cs="Times New Roman" w:ascii="Times New Roman" w:hAnsi="Times New Roman"/>
          <w:color w:val="000000"/>
        </w:rPr>
        <w:t>величение расчетных объемов финансовой помощи муниципальным образованиям района в виде дотации на выравнивание бюджетной обеспеченности на 20,0%.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В составе материалов к проекту решения о бюджете представлены основные направления бюджетной и налоговой  политики Назаровского  района на 2025-2027 годы, которые утверждены постановлением  администрации  Назаровского  района  от 11.09.2024 №426-п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района на 2025 год и плановый период 2026 и 2027 годов, разработанные в соответствии с ч.2 ст. 172 БК РФ, сохраняют преемственность задач, определенных на текущий бюджетный цикл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ходов и расходов районного бюджета произведено в соответствии с приказами Министерства финансов Российской Федерации от 24 мая 2022 № 82-н «О Порядке формирования и применения кодов бюджетной классификации Российской Федерации, их структуре и принципах назначения» и от 10 июня 2024 г. № 85-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сновные показатели социально-экономического развития Назаровского райо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редставленном Прогнозе СЭР уточнены параметры 2024-2026 годов, использованные при составлении проекта районного бюджета на 2023 год, и добавлены параметры 2027 года, что соответствует положениям пункта 4 статьи 173 БК РФ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Прогноз социально-экономического развития Назаровского  района (далее – Прогноз СЭР)  на 2025 год и плановый период 2026-2027  годов  представлен в двух вариантах – консервативном (1 вариант) и базовом (2 вариант). Основные параметры  Проекта  решения о районном бюджете разработаны  на основании второго прогноза социально-экономического развития Назаровского района на 2025-2027 годы (далее – Прогноз СЭР) с учетом тенденций экономического развития района в первом полугодии 2024 года и оценки ожидаемых итогов за 202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оответствии с п.3 статьи 173 БК РФ прогноз социально-экономического развития одобрен (распоряжение от 01.10.2024 №324-р)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йтингу районов края Назаровский район занимает 1 место по производству зерна, 2 место по посевным площадям, поголовью свиней, 3 место по поголовью крупного рогатого скота и производству яиц, 4 место по производству мяса. В рейтинг 300 лучших и крупнейших сельскохозяйственных предприятий России входит ЗАО «Назаровское», при этом хозяйство входит в первую десятку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дообразующими предприятиями по объему занятости населения являются 6 сельскохозяйственных обществ: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О Назаровское – растениеводство, молочное животноводство, свиноводство, переработка, строительство, производство тепловой энергии;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</w:rPr>
        <w:t xml:space="preserve">- АО </w:t>
      </w:r>
      <w:r>
        <w:rPr>
          <w:rFonts w:cs="Times New Roman" w:ascii="Times New Roman" w:hAnsi="Times New Roman"/>
          <w:szCs w:val="28"/>
        </w:rPr>
        <w:t>«Растениеводческое предприятие в Назарово»</w:t>
      </w:r>
      <w:r>
        <w:rPr>
          <w:rFonts w:cs="Times New Roman" w:ascii="Times New Roman" w:hAnsi="Times New Roman"/>
          <w:bCs/>
        </w:rPr>
        <w:t xml:space="preserve"> - растениеводство, молочное животноводство, свиноводство;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О Гляденское -  растениеводство, молочное животноводство, свиноводство;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</w:rPr>
        <w:t>- ООО «Птицефабрика Преображенская» - разведение сельскохозяйственной птицы;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ООО «Назаровское рыбное хозяйство» - разведение рыбы;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ОО СХП «Дорохово»- производство овощей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на территории района зарегистрировано 8 крестьянских (фермерских) хозяйств и индивидуальных предпринимателей, и 2 организации агропромышленного комплекса, занимающиеся обслуживанием организаций АПК и переработкой сельскохозяйственной продукции (ООО «Глядянское хлебоприемное», ООО «Красносопкинское хлебоприемное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ъем отгруженных товаров собственного производства, выполненных работ и услуг собственными силами организаций за 2023 год в действующих ценах составил 7,1 млрд. рублей, при этом темп роста 99,40% к соответствующему периоду предыдущего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2023 году производство валовой сельскохозяйственной продукции  составило 9,6 млрд. руб., индекс производства к уровню 2022 года – 91,78 %, прогнозируемый индекс производства в 2024 г. – 107,31 %, в 2025 году – 103,16 %, в 2026 году – 109,19 %, в 2027 году – 112,9 %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В сельскохозяйственных организациях занято 2881 человек, в том числе занятых сельскохозяйственным производством 2413 человек Среднемесячная зарплата 1 работника сельскохозяйственных предприятий в 2023 году составила 44502,60 руб., рост к показателю 2022 года – 109,5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ом прогноз имеет положительную тенденцию: рост объемов производства основных видов сельскохозяйственной продукции, рост заработной платы. Прогнозируется рост рентабельности сельскохозяйственного производства в среднем от 0,8 % до 1,0 %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дним из показателей, характеризующих развитие экономики муниципального образования, является </w:t>
      </w:r>
      <w:r>
        <w:rPr>
          <w:rFonts w:cs="Times New Roman" w:ascii="Times New Roman" w:hAnsi="Times New Roman"/>
          <w:i/>
        </w:rPr>
        <w:t>показатель инвестиционной активности-</w:t>
      </w:r>
      <w:r>
        <w:rPr>
          <w:rFonts w:cs="Times New Roman" w:ascii="Times New Roman" w:hAnsi="Times New Roman"/>
        </w:rPr>
        <w:t xml:space="preserve"> объем инвестиций в основной капитал. Объем инвестиций в основной капитал по Назаровскому району за 2023  год составил 1047,9 млн. рублей, в том числе за счет всех источников финансирования (без субъектов малого предпринимательства)- 1008,7 млн. рублей. </w:t>
      </w:r>
      <w:r>
        <w:rPr>
          <w:rFonts w:cs="Times New Roman" w:ascii="Times New Roman" w:hAnsi="Times New Roman"/>
          <w:szCs w:val="28"/>
        </w:rPr>
        <w:t xml:space="preserve"> Темп роста инвестиций в действующих ценах, к соответствующему периоду предыдущего года составил 50,73 %, в сопоставимых ценах – 45,14 %. Снижение темпов роста связано с  переносом сроков реализации запланированных в 2023 году инвестиционных проектов на 2024 год. Доля собственных средств организаций в объеме инвестиций 2023 году составила 81,8 %, в 2022 году 31,4 %, привлеченные средства соответственно 18,2 % и 68,6 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Наблюдается снижение объемов инвестиций в основной капитал за счет бюджетов всех уровней в 2023 году (134 432,00 тыс. руб.) на 19,12 %. В 2023 году значение показателя объема инвестиций без учета бюджетных средств снизилось на 987 796,00 тыс. руб. и составило 874 284,00 тыс. руб. в основном за счет снижения объемов инвестиций в сельское хозяйство.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бюджетных инвестиций в 2022 году обусловлен выделением денежных средств из краевого бюджета в сфере образования и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 оценке в 2024 году объем инвестиций в основной капитал за счет средств бюджетов всех уровней составит 133076,0 тыс. руб. В плановом периоде 2025, 2026 и 2027 годах бюджетные инвестиции составят 143,9 млн.</w:t>
      </w:r>
      <w:r>
        <w:rPr/>
        <w:t> </w:t>
      </w:r>
      <w:r>
        <w:rPr>
          <w:rFonts w:cs="Times New Roman" w:ascii="Times New Roman" w:hAnsi="Times New Roman"/>
          <w:szCs w:val="28"/>
        </w:rPr>
        <w:t>руб., 156,7 млн. руб. и 169,9 млн. руб. соответственно. Инвестиции в сельское хозяйство в 2025 году – 1616,2 млн. руб., в 2026 году – 1621,7 млн. руб., в 2027 году – 1616,4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2024 году объем инвестиций на 1 жителя составит 128239,23 руб. Увеличение объема инвестиций связано с увеличением инвестиций в сельское хозяйство. В 2025 - 2027 годах инвестиции в сельском хозяйстве будут направлены на приобретение техники для сельскохозяйственных предприятий и на реализацию инвестиционных проектов ЗАО «Назаровское», АО</w:t>
      </w:r>
      <w:r>
        <w:rPr/>
        <w:t> </w:t>
      </w:r>
      <w:r>
        <w:rPr>
          <w:rFonts w:cs="Times New Roman" w:ascii="Times New Roman" w:hAnsi="Times New Roman"/>
          <w:szCs w:val="28"/>
        </w:rPr>
        <w:t>"Растениеводческое предприятие в Назарово", ООО СХП «Дорохово», ООО «Гляденское хлебоприемное» и ООО "Красносопкинское хлебоприемное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2023 году фонд оплаты труда списочного, несписочного состава организаций и внешних совместителей по полному кругу организаций составил 2 574 445,0 тыс. руб., по сравнению с 2022 годом зарплата повысилась на 105,0 % в связи с повышением заработной платы в бюджетной сфере (образование, здравоохранение, культура, социальная защита населения). В 2024 году планируется рост оплаты труда 119,1 % к уровню 2023 года, в 2025 году – 108,8 % к уровню заработной платы 2024 года, в 2026 году - 107,0 % к уровню 2025 года, в 2027 году - 106,5 % к уровню 2026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2023 году по сравнению с 2022 годом среднедушевые денежные доходы населения выросли номинально на 9,7 % и составили 25009,50 руб., в 2024 году ожидается рост 119,5 %. К 2027 году планируется рост среднедушевых доходов населения и составит 37 088,50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редняя номинальная заработная плата в 2023 году начисленная работникам предприятий и организаций составила 44 500,50 руб. и по сравнению с 2022 годом увеличилась на 109,7 %., к концу 2024 года ожидается рост средней номинальной заработной платы 119,5 % и составит 53 178,10 руб.  К 2027 году планируется рост средней номинальной заработной платы и составит 65 993,70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реднегодовая численность постоянного населения на 01.01.2023 года составила 20560 человек. Наблюдается тенденция снижения численности населения, оценка  на 2024 год 20200 человек, на 2025-19869 человек, на 2026 год 19456 человек, на 2027 год 19046 человек.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Процессы естественного движения населения, выраженные в показателях рождаемости и смертности, позволяют оценить демографическую ситуацию в районе как не благоприятной. 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 статьи 11 Закона 172-ФЗ на уровне муниципального образования Назаровский район утверждены следующие документы стратегического планиров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стратегия социально-экономического развития района до 2030 года утверждена решением Назаровского районного Совета депутатов от 01.08.2019 №39-265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(далее – Стратегия).    Стратегия является основным документом, определяющая экономическое развитие и стратегические установки, конкретные задачи на перспективу развития Назаров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Cs w:val="28"/>
        </w:rPr>
        <w:t xml:space="preserve">-  </w:t>
      </w:r>
      <w:r>
        <w:rPr>
          <w:rFonts w:cs="Times New Roman" w:ascii="Times New Roman" w:hAnsi="Times New Roman"/>
          <w:szCs w:val="28"/>
          <w:lang w:eastAsia="ru-RU"/>
        </w:rPr>
        <w:t>план мероприятий по реализации стратегии социально-экономического развития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бюджетный прогноз муниципального образования на долгосрочн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 муниципальные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целом задачи и мероприятия муниципальных программ, реализация которых запланирована в 2025-2027 годах, соответствуют основным стратегическим ориентирам, установленным в Стратегии 2030. Вместе с тем,  ревизионная комиссия  отмечает  недостаточную согласованность целевых показателей муниципальных программ и других документов стратегического планирования, что усложняет оценку соответствия планируемых результатов бюджетных расходов достижению долгосрочных целей разви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C00000"/>
          <w:szCs w:val="28"/>
          <w:lang w:eastAsia="ru-RU"/>
        </w:rPr>
        <w:t>Многие целевые индикаторы и показатели, достижение которых запланировано  муниципальными  программами отсутствуют в прогнозе СЭР на 2025-2027 годы.</w:t>
      </w:r>
    </w:p>
    <w:p>
      <w:pPr>
        <w:pStyle w:val="Normal"/>
        <w:tabs>
          <w:tab w:val="clear" w:pos="708"/>
          <w:tab w:val="left" w:pos="567" w:leader="none"/>
        </w:tabs>
        <w:ind w:firstLine="5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Таким образом, при подготовке проекта бюджета муниципального района на 2025 год и плановый период 2026-2027 годов учтены положения документов, определяющих приоритетные направления деятельности на среднесрочную перспективу. Вместе с тем ревизионная комиссия отмечает актуальность дальнейшей работы по повышению эффективности стратегического управления в части согласованности программных показателей и целевых показателей других документов стратегического планирования.</w:t>
      </w:r>
    </w:p>
    <w:p>
      <w:pPr>
        <w:pStyle w:val="TextBody"/>
        <w:spacing w:before="0" w:after="0"/>
        <w:ind w:left="720" w:hanging="0"/>
        <w:rPr>
          <w:b/>
          <w:b/>
          <w:color w:val="FF0000"/>
        </w:rPr>
      </w:pPr>
      <w:r>
        <w:rPr>
          <w:b/>
          <w:sz w:val="28"/>
          <w:szCs w:val="28"/>
        </w:rPr>
        <w:t>3. Основные характеристики районного бюджет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айонного бюджета разработан в соответствии с  основными  направлениями бюджетной и налоговой политики на 2025 год и плановый период 2026–2027  годов, </w:t>
      </w:r>
      <w:r>
        <w:rPr>
          <w:rStyle w:val="FontStyle33"/>
          <w:sz w:val="28"/>
          <w:szCs w:val="28"/>
        </w:rPr>
        <w:t>исходя из основных показателей прогноза социально-экономического развития района на 2025 год и плановый период 2026-2027 год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стовая часть  проекта бюджета содержит 20 статей. Основные    характеристики  бюджета представлены в  форме  отдельных приложений  к  проекту  бюджета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казатели основных характеристик районного бюджета, к которым относятся общий объем доходов, общий объем расходов и размер дефицита, установленные статьей 1 проекта решения   соответствуют объемам аналогичных показателей в приложениях 1,2,3,4,5 к проекту реш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4.1 проект решения содержит следующие основные характеристики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,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41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374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1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11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6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24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5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формирован программным методом, предлагается утвердить распределение бюджетных ассигнований на реализацию в 2025 году 15 муниципальных программ, в 2026-2027 годах также 15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соответствии со статьей 184.1 статьей 6 проекта  решения установлен перечень публичных нормативных обязательств, финансируемых из районного бюджета: в 2025  году- 5801,3  тыс. рублей и плановом периоде 2026-2027  годов по 5801,3  тыс. рублей ежегод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3 статьи 81 БК РФ текстовой частью проекта бюджета (статья 14) установлен резервный фонд администрации Назаровского района на 2025  год 1000,0 тыс. рублей.  На 2026-2027 годы по 100,0 тыс. рублей ежегод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15 предлагается утвердить программу муниципальных внутренних заимствований Назаровского района на 2025  год и плановый период 2026-2027 годов согласно приложению 13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Статьей 16 устанавливается верхний предел внутреннего муниципального долга 0,0 тыс. рублей на 01.01.2026 года, 0,0 тыс. рублей на 01.01.2027 года, 0,0 тыс. рублей на 01.01.2028 года. </w:t>
      </w:r>
      <w:r>
        <w:rPr>
          <w:rFonts w:cs="Times New Roman" w:ascii="Times New Roman" w:hAnsi="Times New Roman"/>
        </w:rPr>
        <w:t xml:space="preserve">  П.2 статьи 16 у</w:t>
      </w:r>
      <w:r>
        <w:rPr>
          <w:rFonts w:cs="Times New Roman" w:ascii="Times New Roman" w:hAnsi="Times New Roman"/>
          <w:szCs w:val="28"/>
        </w:rPr>
        <w:t>становлено, что в 2025 году и плановом периоде 2026-2027 годов муниципальные гарантии Назаровского муниципального района   не предоставляютс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текстовую часть бюджета,  можно сделать вывод, что показатели проекта бюджета соответствуют установленным БК РФ принципам сбалансированности бюджета  (статья 33) и общего (совокупного) покрытия расходов бюджета (статья 35). Объем дефицита, предусмотренный проектом бюджета, соответствует ограничениям, установленным п.3 статьи 92.1 БК РФ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>Доходы бюджета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я доходов в бюджет Назаровского района на 2025 год и плановый период 2026- 2027 годов  сформирован в </w:t>
      </w:r>
      <w:r>
        <w:rPr>
          <w:color w:val="000000"/>
          <w:sz w:val="28"/>
          <w:szCs w:val="28"/>
        </w:rPr>
        <w:t>условиях действующего законодательства о налогах и сборах, бюджетного законодательства, а также законодательства о неналоговых доходах. При этом учтены изменения в законодательстве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о  статьями  47.1. и 184.2 Бюджетного кодекса  РФ, к  проекту  бюджета    представлен  Реестр  источников  доходов муниципального  образования Назаровский  район. Порядок формирования и ведения реестра источников доходов районного бюджета утвержден постановлением администрации Назаровского района от 07.12.2016 №351-п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Реестр  составлен по всем администраторам доходов (федерального,  регионального  и   муниципального уровня)   с оценкой    исполнения  бюджета  по  доходам  за текущий  финансовый  год  и  с  прогнозом поступлений  на  новый  бюджетный  цикл,  что  корреспондирует   с  представленным проектом  бюджета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оответствии со ст. 61.1, 62, 139 БК РФ </w:t>
      </w:r>
      <w:r>
        <w:rPr>
          <w:color w:val="000000"/>
          <w:spacing w:val="9"/>
          <w:sz w:val="28"/>
          <w:szCs w:val="28"/>
        </w:rPr>
        <w:t xml:space="preserve">доходная часть проекта бюджета </w:t>
      </w:r>
      <w:r>
        <w:rPr>
          <w:color w:val="000000"/>
          <w:spacing w:val="1"/>
          <w:sz w:val="28"/>
          <w:szCs w:val="28"/>
        </w:rPr>
        <w:t xml:space="preserve">сформирована </w:t>
      </w:r>
      <w:r>
        <w:rPr>
          <w:color w:val="000000"/>
          <w:spacing w:val="9"/>
          <w:sz w:val="28"/>
          <w:szCs w:val="28"/>
        </w:rPr>
        <w:t xml:space="preserve">и представлена в виде </w:t>
      </w:r>
      <w:r>
        <w:rPr>
          <w:spacing w:val="9"/>
          <w:sz w:val="28"/>
          <w:szCs w:val="28"/>
        </w:rPr>
        <w:t xml:space="preserve">приложения  2 </w:t>
      </w:r>
      <w:r>
        <w:rPr>
          <w:color w:val="000000"/>
          <w:spacing w:val="9"/>
          <w:sz w:val="28"/>
          <w:szCs w:val="28"/>
        </w:rPr>
        <w:t xml:space="preserve">к проекту </w:t>
      </w:r>
      <w:r>
        <w:rPr>
          <w:bCs/>
          <w:color w:val="000000"/>
          <w:sz w:val="28"/>
          <w:szCs w:val="28"/>
        </w:rPr>
        <w:t>о бюджете на 2025 год и плановый период 2026-2027 год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Доходы проекта районного бюджета  на 2025 год планируются в сумме 1473415,6    тыс. рублей, что составляет 83,3 процента   к ожидаемым доходам текущего финансово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труктура доходной части районного бюджета на 2025 год и плановый период 2026-2027 годов выглядит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276"/>
        <w:gridCol w:w="709"/>
        <w:gridCol w:w="1275"/>
        <w:gridCol w:w="742"/>
        <w:gridCol w:w="1243"/>
        <w:gridCol w:w="6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6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7 год</w:t>
            </w:r>
          </w:p>
        </w:tc>
      </w:tr>
      <w:tr>
        <w:trPr>
          <w:trHeight w:val="8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9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2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9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5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8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7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0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2025 году в структуре доходов на долю налоговых и неналоговых доходов приходится 11,4  процентов, безвозмездных поступлений из бюджетов других уровней  – 88,6  процентов. В 2026 году их соотношение планируется в объемах 13,1 процентов и 86,9 процентов соответственно, в 2027 году – 13,9 процентов и 86,1 процентов соответств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а протяжении всего трехлетнего периода наблюдается высокая зависимость бюджета района  от финансовой помощи из  вышестоящих бюджетов бюджетной системы Российской  Федерации. 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блица 4 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134"/>
        <w:gridCol w:w="1029"/>
        <w:gridCol w:w="1239"/>
        <w:gridCol w:w="8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а 2025к уточнен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а 2026 к прогно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а 2027 к прогноз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8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и неналого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9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2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Налоговые доходы в 2025 году </w:t>
      </w:r>
      <w:r>
        <w:rPr>
          <w:rFonts w:cs="Times New Roman" w:ascii="Times New Roman" w:hAnsi="Times New Roman"/>
          <w:szCs w:val="28"/>
        </w:rPr>
        <w:t>составляют 86,2% от общего объема собственных доходов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 Планируются налоговые доходы  на 2025 год в сумме 144428,5  тыс. рублей, что на 11899,8 тыс. рублей больше  плана 2024 года или на 9,0%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налоговых доходов наиболее объемным </w:t>
      </w:r>
      <w:r>
        <w:rPr>
          <w:b/>
          <w:i/>
          <w:sz w:val="28"/>
          <w:szCs w:val="28"/>
        </w:rPr>
        <w:t>является налог на доходы физических ли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ющий  84,2% от общей суммы налоговых доходов</w:t>
      </w:r>
      <w:r>
        <w:rPr>
          <w:rStyle w:val="FontStyle21"/>
          <w:sz w:val="28"/>
          <w:szCs w:val="28"/>
        </w:rPr>
        <w:t xml:space="preserve"> Поступления по налогу в 2025 году прогнозируются в размере  121640,1    тыс. рублей, что больше плана 2024  года на 12690,1  тыс. рублей  или на 11,6%.   В 2026  году -130154,9  тыс. рублей,  в 2027 году в сумме – 138615,0  тыс. рублей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FontStyle21"/>
          <w:rFonts w:cs="Calibri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Расчет суммы налога на доходы физических лиц на 2025-2027 годы произведен в соответствии с действующим налоговым и бюджетным законодательством. Учтено погашение недоимки в  2024-2026  годах  20,0%     ежегодно </w:t>
      </w:r>
      <w:r>
        <w:rPr>
          <w:rFonts w:cs="Times New Roman" w:ascii="Times New Roman" w:hAnsi="Times New Roman"/>
          <w:szCs w:val="28"/>
        </w:rPr>
        <w:t>от суммы недоимки по состоянию на 01.10.2024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Согласно пояснительной записке, при расчете поступлений по данному источнику на 2025-2027 годы  учтены основные показатели прогноза социально-экономического развития района, данные налоговой статистики по формам №5-ДДК «Отчет о декларировании доходов физическими лицами» за 2021 год и №5-НДФЛ «Отчет о налоговой базе и структуре начислений по налогу на доходы физических лиц» за 2023  год. </w:t>
      </w:r>
    </w:p>
    <w:p>
      <w:pPr>
        <w:pStyle w:val="Normal"/>
        <w:tabs>
          <w:tab w:val="clear" w:pos="708"/>
          <w:tab w:val="left" w:pos="1557" w:leader="none"/>
        </w:tabs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Рост НДФЛ связан с  повышением минимального размера оплаты труда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szCs w:val="28"/>
        </w:rPr>
        <w:t>,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, повышением заработной платы работников внебюджетного сектора экономики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b/>
          <w:i/>
          <w:sz w:val="28"/>
          <w:szCs w:val="28"/>
        </w:rPr>
        <w:t>Налог на прибыль организаций</w:t>
      </w:r>
      <w:r>
        <w:rPr>
          <w:rStyle w:val="FontStyle21"/>
          <w:sz w:val="28"/>
          <w:szCs w:val="28"/>
        </w:rPr>
        <w:t xml:space="preserve"> прогнозируется на 2025 год-  в сумме 4254.0  тыс.рублей, что меньше   плана 2024 года на 1832,7 тыс. рублей или на 30,1%. На 2026 год- прогноз 4407,9 тыс. рублей, на 2027 год- 4776,0  тыс.рублей. Расчет суммы налога на прибыль организаций произведен в соответствии с действующим налоговы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ост по виду экономической деятельности «Добыча угля» учтен на основе показателей Прогноза СЭР - индексов производства и индексов-дефляторов цен (2025 - 105,04%, 2026 - 103,61 %, 2027 - 108,35 %)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color w:val="C00000"/>
          <w:szCs w:val="28"/>
        </w:rPr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Прогноз налога на прибыль организаций рассчитан с учетом норматива отчисления в районный бюджет в размере  10% и  собираемости налога в 2025-2027 годах в размере 100,0%.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Расчет суммы </w:t>
      </w:r>
      <w:r>
        <w:rPr>
          <w:rFonts w:cs="Times New Roman" w:ascii="Times New Roman" w:hAnsi="Times New Roman"/>
          <w:b/>
          <w:i/>
          <w:szCs w:val="28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произведен на основании информации УФНС по краю по форме № 5-УСН </w:t>
      </w:r>
      <w:r>
        <w:rPr>
          <w:rFonts w:cs="Times New Roman" w:ascii="Times New Roman" w:hAnsi="Times New Roman"/>
          <w:spacing w:val="4"/>
          <w:szCs w:val="28"/>
        </w:rPr>
        <w:t xml:space="preserve">«Отчет о налоговой базе и структуре начислений по налогу, уплачиваемому в связи с применением упрощенной системы налогообложения» по итогам 2023  года и показателей деятельности субъектов малого предпринимательства, применяющих специальные налоговые режимы.  </w:t>
      </w:r>
      <w:r>
        <w:rPr>
          <w:rFonts w:cs="Times New Roman" w:ascii="Times New Roman" w:hAnsi="Times New Roman"/>
          <w:szCs w:val="28"/>
        </w:rPr>
        <w:t>Учтено в 2025–2027 годах погашение недоимки в размере 20 % от   ее величины на 01.10.2024 ежегодно    и собираемо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 размере 96,9% в 2025 году, 97 % в 2026 году, 97,1% в 2027 году по объек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логообложения «доходы» и 94,1% в 2025 году, 94,2 %  в 2026 году, 94,3% в 2027 году по объекту налогообложения «доходы, уменьшенные  на величину расхо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Cs w:val="28"/>
        </w:rPr>
        <w:t xml:space="preserve">В 2025 году планируется поступление в сумме 15616,2 тыс. рублей, что больше плана 2024 года на 738,7 тыс. рублей или на 5,0%. В  2026-2027 годах планируется поступление 16273,4 тыс. рублей и 16924,4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1"/>
          <w:rFonts w:cs="Calibri"/>
          <w:b/>
          <w:i/>
          <w:sz w:val="28"/>
          <w:szCs w:val="28"/>
        </w:rPr>
        <w:t xml:space="preserve">        </w:t>
      </w:r>
      <w:r>
        <w:rPr>
          <w:rStyle w:val="FontStyle21"/>
          <w:b/>
          <w:i/>
          <w:sz w:val="28"/>
          <w:szCs w:val="28"/>
        </w:rPr>
        <w:t>Поступление единого налога на вмененный доход</w:t>
      </w:r>
      <w:r>
        <w:rPr>
          <w:rStyle w:val="FontStyle21"/>
          <w:sz w:val="28"/>
          <w:szCs w:val="28"/>
        </w:rPr>
        <w:t xml:space="preserve">  прогнозируется на 2025  год в сумме- 6,0  тыс. рублей. В 2026-2027 годах 4,8 тыс. рублей и 3,6 тыс. рублей соответственно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 расчете суммы единого налога на вмененный доход для отдельных видов деятельности учтено погашение части недоимки от ее величины по состоянию на 01.10.2024: на 2025 – 10%, на 2026 – 8 %, на 2027 – 6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b/>
          <w:i/>
          <w:sz w:val="28"/>
          <w:szCs w:val="28"/>
        </w:rPr>
        <w:t>Поступление единого сельскохозяйственного налога</w:t>
      </w:r>
      <w:r>
        <w:rPr>
          <w:rStyle w:val="FontStyle21"/>
          <w:sz w:val="28"/>
          <w:szCs w:val="28"/>
        </w:rPr>
        <w:t xml:space="preserve"> прогнозируется на 2025  год в сумме 37,7  тыс. рублей, в 2026- 40,1 тыс. рублей, в 2027- 42,4 тыс. рублей. </w:t>
      </w:r>
      <w:r>
        <w:rPr>
          <w:rFonts w:cs="Times New Roman" w:ascii="Times New Roman" w:hAnsi="Times New Roman"/>
          <w:color w:val="000000"/>
          <w:szCs w:val="28"/>
        </w:rPr>
        <w:t xml:space="preserve">Сумма </w:t>
      </w:r>
      <w:r>
        <w:rPr>
          <w:rFonts w:cs="Times New Roman" w:ascii="Times New Roman" w:hAnsi="Times New Roman"/>
          <w:iCs/>
          <w:color w:val="000000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color w:val="000000"/>
          <w:szCs w:val="28"/>
        </w:rPr>
        <w:t xml:space="preserve"> определена на основе информации УФНС по краю, предоставленной в соответствии </w:t>
        <w:br/>
        <w:t xml:space="preserve">с приказом № 65н и отчета УФНС по краю по форме № 5-ЕСХН «О налоговой базе и структуре начислений по единому сельскохозяйственному налогу» по итога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чтен рост налоговой базы на индексы производства и индекс (дефлятор) цен по разделу «Сельское, лесное хозяйство, охота, рыболовство и рыбоводство», предусмотренные Прогнозом социально-экономического развития Красноярского края: в 2025 году – 109,6 %, в 2026 году –106,2 %, в 2027 году – 105,9 %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ет произведен с учетом сроков уплаты налога, собираемости в размере 96,3 %, 96,4 % и 96,5 % в соответствующем году, и норматива распределения в районный бюджет 50 %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Расчет суммы </w:t>
      </w:r>
      <w:r>
        <w:rPr>
          <w:rStyle w:val="FontStyle21"/>
          <w:b/>
          <w:i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rStyle w:val="FontStyle21"/>
          <w:sz w:val="28"/>
          <w:szCs w:val="28"/>
        </w:rPr>
        <w:t xml:space="preserve">,  произведен в соответствии с действующим налоговым законодательством. Норматив  распределения налога  в бюджет района составляет 100,0%. Планируется поступление налога в 2025  году 2779,2  тыс. рублей, что больше плана 2024 года на 364,2 тыс. рублей или на 15,1%.  В 2026-2027 годах 2908,3 тыс. рублей и 3024,5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 xml:space="preserve">При прогнозе  </w:t>
      </w:r>
      <w:r>
        <w:rPr>
          <w:rStyle w:val="FontStyle21"/>
          <w:b/>
          <w:sz w:val="28"/>
          <w:szCs w:val="28"/>
        </w:rPr>
        <w:t xml:space="preserve">государственной пошлины </w:t>
      </w:r>
      <w:r>
        <w:rPr>
          <w:rFonts w:cs="Times New Roman" w:ascii="Times New Roman" w:hAnsi="Times New Roman"/>
          <w:spacing w:val="4"/>
          <w:szCs w:val="28"/>
        </w:rPr>
        <w:t xml:space="preserve"> учтены  данные главного администратора доходов бюджета Межрайонной инспекции Федеральной налоговой службы № 10 по Красноярскому краю, сформированные на основе планируемого к оказанию в очередном финансовом году количества государственных услуг, при предоставлении которых взимается государственная пошлина, и размер соответствующей государственной пошлины (с учетом изменения законодательства). 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>Прогноз поступления государственной пошлины на 2025 год составляет 95,0 тыс. рублей, 2026 год – 100,0 тыс. рублей, 2027 год – 105,0 тыс. рублей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21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Доля неналоговых доходов районного бюджета  в 2025 составляет 13,8% от собственных дох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Основная часть    неналоговых доходов   обеспечивается  за  счет вовлечения  в  хозяйственный  оборот  муниципального 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Главным администратором доходов бюджета Назаровского муниципального района  от использования объектов муниципального имущества и средств от продажи материальных и нематериальных активов является администрация Назаров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i/>
          <w:i/>
          <w:sz w:val="28"/>
          <w:szCs w:val="28"/>
        </w:rPr>
      </w:pPr>
      <w:r>
        <w:rPr>
          <w:rFonts w:cs="Calibri"/>
          <w:i/>
        </w:rPr>
        <w:t xml:space="preserve">        </w:t>
      </w:r>
      <w:r>
        <w:rPr>
          <w:rFonts w:cs="Times New Roman" w:ascii="Times New Roman" w:hAnsi="Times New Roman"/>
          <w:i/>
        </w:rPr>
        <w:t>Ревизионной комиссией по результатам контрольного мероприятия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 xml:space="preserve"> отмечается  необходимость повышения качества администрирования доходов от использования муниципального имущества и усиления мер по недопущению, сокращению дебиторской задолженности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Неналоговые доходы</w:t>
      </w:r>
      <w:r>
        <w:rPr>
          <w:rFonts w:cs="Times New Roman" w:ascii="Times New Roman" w:hAnsi="Times New Roman"/>
          <w:szCs w:val="28"/>
        </w:rPr>
        <w:t xml:space="preserve"> планируются на 2025 год в сумме 23089,6  тыс. рублей, что на 64,0 тыс. рублей меньше   плана 2024 года или на 0,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 xml:space="preserve">Среди неналоговых платежей наибольший объем составляют </w:t>
      </w:r>
      <w:r>
        <w:rPr>
          <w:rStyle w:val="FontStyle21"/>
          <w:b/>
          <w:i/>
          <w:sz w:val="28"/>
          <w:szCs w:val="28"/>
        </w:rPr>
        <w:t>доходы от имущества, находящегося в муниципальной собственности</w:t>
      </w:r>
      <w:r>
        <w:rPr>
          <w:rStyle w:val="FontStyle21"/>
          <w:i/>
          <w:sz w:val="28"/>
          <w:szCs w:val="28"/>
        </w:rPr>
        <w:t>,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ставляющие 88,9% от планируемого поступления неналоговых платежей в 2025 году.</w:t>
      </w:r>
      <w:r>
        <w:rPr>
          <w:sz w:val="22"/>
        </w:rPr>
        <w:t xml:space="preserve">           </w:t>
      </w:r>
      <w:r>
        <w:rPr>
          <w:rFonts w:cs="Times New Roman" w:ascii="Times New Roman" w:hAnsi="Times New Roman"/>
          <w:szCs w:val="28"/>
        </w:rPr>
        <w:t>Формирование  доходов  осуществляется    следующими  источник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д</w:t>
      </w:r>
      <w:r>
        <w:rPr>
          <w:rFonts w:cs="Times New Roman" w:ascii="Times New Roman" w:hAnsi="Times New Roman"/>
          <w:bCs/>
          <w:szCs w:val="28"/>
        </w:rPr>
        <w:t>оходы от перечисления части прибыли</w:t>
      </w:r>
      <w:r>
        <w:rPr>
          <w:rFonts w:cs="Times New Roman" w:ascii="Times New Roman" w:hAnsi="Times New Roman"/>
          <w:szCs w:val="28"/>
        </w:rPr>
        <w:t>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очие доходы от использования имущества, находящегося в муниципальном районе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Прогноз по </w:t>
      </w:r>
      <w:r>
        <w:rPr>
          <w:sz w:val="28"/>
          <w:szCs w:val="28"/>
        </w:rPr>
        <w:t xml:space="preserve">доходам, получаемым в виде </w:t>
      </w:r>
      <w:r>
        <w:rPr>
          <w:b/>
          <w:i/>
          <w:sz w:val="28"/>
          <w:szCs w:val="28"/>
        </w:rPr>
        <w:t>арендной платы за земельные участ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а 2025 год составляет 17678,4  тыс. рублей, что больше плана 2024 года на 330,7  тыс. рублей или на 1,9%. На   2026 год  18456,3 тыс. рублей, 2027 год 19194,5 тыс. рублей. </w:t>
      </w:r>
      <w:r>
        <w:rPr>
          <w:sz w:val="28"/>
          <w:szCs w:val="28"/>
        </w:rPr>
        <w:t>Учтен ежегодный рост платежей на среднегодовой индекс потребительских цен. Учтено погашение части задолженности (за исключением задолженности, невозможной к взысканию), сложившейся по состоянию на 01.10.2024, в 2024-2026  годах – 10% ежегодно. Прогнозируемая собираемость – 95 %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от сдачи в аренду имущества</w:t>
      </w:r>
      <w:r>
        <w:rPr>
          <w:sz w:val="28"/>
          <w:szCs w:val="28"/>
        </w:rPr>
        <w:t>, находящегося в оперативном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 прогнозируются н</w:t>
      </w:r>
      <w:r>
        <w:rPr>
          <w:rStyle w:val="FontStyle21"/>
          <w:sz w:val="28"/>
          <w:szCs w:val="28"/>
        </w:rPr>
        <w:t>а 2025 год в сумме 2571,2  тыс. рублей, в  2026  году  2684,3  тыс. рублей, 2027 году 2791,7 тыс. рублей. Расчет произведен на основании данных отдела по управлению имуществом и земельным отношениям исходя из начислений по действующим договорам аренды и сроков их действия. Собираемость арендных платежей учтена в размере 98,0%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1"/>
          <w:i/>
          <w:i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 xml:space="preserve">Прогноз поступления </w:t>
      </w:r>
      <w:r>
        <w:rPr>
          <w:rStyle w:val="FontStyle21"/>
          <w:b/>
          <w:i/>
          <w:sz w:val="28"/>
          <w:szCs w:val="28"/>
        </w:rPr>
        <w:t xml:space="preserve">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 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2025 году 281,4 тыс. рублей, в 2026-2027 годах  293,8 тыс. рублей и 305,5 тыс. рублей соответственно. В составе прочих доходов учитывается плата за найм жилых помещений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Доходы от перечисления части прибыли</w:t>
      </w:r>
      <w:r>
        <w:rPr>
          <w:sz w:val="28"/>
          <w:szCs w:val="28"/>
        </w:rPr>
        <w:t>, остающейся после уплаты налогов и иных обязательных платежей муниципальных унитарных предприятий, созданных муниципальными районами, на 2025-2027  годы   не запланированы, не смотря на то, что на территории Назаровского района осуществляет  деятельность МУП «ЖКХ Назаровского район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учредителем которого является администрация Назаровского район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упление </w:t>
      </w:r>
      <w:r>
        <w:rPr>
          <w:rFonts w:cs="Times New Roman" w:ascii="Times New Roman" w:hAnsi="Times New Roman"/>
          <w:b/>
          <w:i/>
        </w:rPr>
        <w:t>платы за негативное воздействие на окружающую среду</w:t>
      </w:r>
      <w:r>
        <w:rPr>
          <w:rFonts w:cs="Times New Roman" w:ascii="Times New Roman" w:hAnsi="Times New Roman"/>
        </w:rPr>
        <w:t xml:space="preserve"> прогнозируется на 2025-2027 годы  в сумме 1322,1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1"/>
          <w:sz w:val="28"/>
          <w:szCs w:val="28"/>
        </w:rPr>
        <w:t>тыс. рублей ежегодно. Расчет произведен исходя из оценки 2024  года с учетом установленных порядка и сроков внесения платы, нормативов отчисления в бюджет. В соответствии с частью 2 статьи 62 БК РФ норматив зачисления платы за негативное воздействие на окружающую среду в бюджеты муниципальных районов составляет 60,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Style w:val="FontStyle21"/>
          <w:rFonts w:cs="Calibri"/>
          <w:i/>
          <w:sz w:val="28"/>
          <w:szCs w:val="28"/>
        </w:rPr>
        <w:t xml:space="preserve">      </w:t>
      </w:r>
      <w:r>
        <w:rPr>
          <w:rStyle w:val="FontStyle21"/>
          <w:b/>
          <w:i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FontStyle21"/>
          <w:sz w:val="28"/>
          <w:szCs w:val="28"/>
        </w:rPr>
        <w:t xml:space="preserve"> прогнозируется на 2025 год в сумме 439,6 тыс. рублей на основании данных главных администраторов доходов бюджета. На 2026 и 2027 годы прогноз 458,4  тыс. рублей и 477,5 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пределение размера доходов, поступающих в порядке возмещения расходов, понесенных в связи с эксплуатацией имущества, произведено на основе оценки 2024 года с учетом ежегодного роста платежей на величину индекса-дефлятора цен в отрасли «Обеспечение электрической энергией, газом и паром; кондиционирование воздуха» (109,5% в 2025 году, 104,0%                    в 2026 году, 104% в 2027 год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очие доходы от компенсации затрат государства в 2025 году запланированы в сумме  334,6 тыс.рублей, в 2026-2027 годах  в сумме 349,2 тыс. рублей  и 363,9 тыс. рублей соответственно по данным главного администратора доходов – управления образования администрации Назаровского района. По данному виду доходов предусмотрено поступление компенсации родителями оплаты за путевки в детские лагеря (в случае оплаты путевок за счет средств муниципального образ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Cs w:val="28"/>
        </w:rPr>
        <w:t xml:space="preserve"> запланированы на </w:t>
      </w:r>
      <w:r>
        <w:rPr>
          <w:rStyle w:val="FontStyle21"/>
          <w:sz w:val="28"/>
          <w:szCs w:val="28"/>
        </w:rPr>
        <w:t xml:space="preserve">основании данных отдела по управлению муниципальным имуществом и земельным отношениям администрации района в 2025 году 570,4 тыс. рублей, в 2026 году 551,0 тыс. рублей, в 2027 году  600,0  тыс. рублей. Планируется получить доходы от продажи квартир, находящихся в собственности муниципального района, а также от продажи земельных участков, государственная собственность на которые не разграничен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Доходы от приватизации имущества, находящегося в муниципальной собственности</w:t>
      </w:r>
      <w:r>
        <w:rPr>
          <w:rFonts w:cs="Times New Roman" w:ascii="Times New Roman" w:hAnsi="Times New Roman"/>
          <w:iCs/>
          <w:szCs w:val="28"/>
        </w:rPr>
        <w:t xml:space="preserve"> на 2025-2027 годы не </w:t>
      </w:r>
      <w:r>
        <w:rPr>
          <w:rFonts w:cs="Times New Roman" w:ascii="Times New Roman" w:hAnsi="Times New Roman"/>
          <w:szCs w:val="28"/>
        </w:rPr>
        <w:t>прогнозируются. Вместе с тем, согласно</w:t>
      </w:r>
      <w:r>
        <w:rPr>
          <w:rFonts w:cs="Times New Roman" w:ascii="Times New Roman" w:hAnsi="Times New Roman"/>
          <w:iCs/>
          <w:szCs w:val="28"/>
        </w:rPr>
        <w:t xml:space="preserve">  прогнозному  плану приватизации, утвержденному  решением Назаровского районного Совета депутатов  от 27.10.2022 №18-169</w:t>
      </w:r>
      <w:r>
        <w:rPr>
          <w:rStyle w:val="FootnoteCharacters"/>
          <w:rStyle w:val="FootnoteAnchor"/>
          <w:rFonts w:cs="Times New Roman" w:ascii="Times New Roman" w:hAnsi="Times New Roman"/>
          <w:iCs/>
          <w:szCs w:val="28"/>
        </w:rPr>
        <w:footnoteReference w:id="7"/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2024-2025 годах планируется продажа транспортных средств и нежилого здания, общей площадью 1324,3 кв. м., что не нашло отражения в проекте решения о бюджете на 2025-2027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4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4"/>
          <w:szCs w:val="28"/>
        </w:rPr>
        <w:t>Поступление штрафов, санкций, возмещения ущерба</w:t>
      </w:r>
      <w:r>
        <w:rPr>
          <w:rFonts w:cs="Times New Roman" w:ascii="Times New Roman" w:hAnsi="Times New Roman"/>
          <w:spacing w:val="4"/>
          <w:szCs w:val="28"/>
        </w:rPr>
        <w:t xml:space="preserve"> в районный бюджет на 2025 год прогнозируется в сумме 226,5 тыс. рублей,</w:t>
      </w:r>
      <w:r>
        <w:rPr>
          <w:rFonts w:cs="Times New Roman" w:ascii="Times New Roman" w:hAnsi="Times New Roman"/>
        </w:rPr>
        <w:t xml:space="preserve"> на 2026-2027 годы прогнозируется в сумме 235,9 тыс. рублей и 244,6 тыс. рублей соответственно.</w:t>
      </w:r>
      <w:r>
        <w:rPr>
          <w:rFonts w:cs="Times New Roman" w:ascii="Times New Roman" w:hAnsi="Times New Roman"/>
          <w:szCs w:val="28"/>
        </w:rPr>
        <w:t xml:space="preserve"> Прогнозирование административных штрафов осуществляется исходя из информации главных администраторов доходов бюдже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Style w:val="FontStyle21"/>
          <w:b/>
          <w:sz w:val="28"/>
          <w:szCs w:val="28"/>
        </w:rPr>
        <w:t>Безвозмездные поступления</w:t>
      </w:r>
      <w:r>
        <w:rPr>
          <w:rStyle w:val="FontStyle21"/>
          <w:sz w:val="28"/>
          <w:szCs w:val="28"/>
        </w:rPr>
        <w:t xml:space="preserve"> прогнозируются  главным образом на основании проекта закона о краевом бюджете на 2025-2027 годы.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отношения между Красноярским краем, муниципальными районами, муниципальными округами, городскими и сельскими поселениями, возникающие в связи с разграничением доходов между краевым бюджетом и бюджетами соответствующих муниципальных образований Красноярского края, а также в связи с представлением межбюджетных трансфертов, регулируются Законом Красноярского края от 10.07.2007 №2-317 «О межбюджетных отношениях в Красноярском крае».</w:t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В общем  объеме  доходов бюджета</w:t>
      </w:r>
      <w:r>
        <w:rPr>
          <w:rFonts w:cs="Times New Roman" w:ascii="Times New Roman" w:hAnsi="Times New Roman"/>
          <w:iCs/>
          <w:szCs w:val="28"/>
        </w:rPr>
        <w:t xml:space="preserve"> Назаровского района </w:t>
      </w:r>
      <w:r>
        <w:rPr>
          <w:rFonts w:cs="Times New Roman" w:ascii="Times New Roman" w:hAnsi="Times New Roman"/>
          <w:szCs w:val="28"/>
        </w:rPr>
        <w:t xml:space="preserve"> традиционно наибольший удельный вес  занимают  безвозмездные поступления из краевого  бюджета, что</w:t>
      </w:r>
      <w:r>
        <w:rPr>
          <w:rFonts w:cs="Times New Roman" w:ascii="Times New Roman" w:hAnsi="Times New Roman"/>
          <w:iCs/>
          <w:szCs w:val="28"/>
        </w:rPr>
        <w:t xml:space="preserve"> указывает на зависимость бюджета от бюджетов вышестоящих  уровней. </w:t>
      </w:r>
      <w:r>
        <w:rPr>
          <w:rFonts w:cs="Times New Roman" w:ascii="Times New Roman" w:hAnsi="Times New Roman"/>
          <w:szCs w:val="28"/>
        </w:rPr>
        <w:t>Удельный вес безвозмездных поступлений в общей сумме доходов бюджета в 2025  году составит 88,6%, в 2026 году 86,9%, в  2027  году 86,1%.</w:t>
      </w:r>
    </w:p>
    <w:p>
      <w:pPr>
        <w:pStyle w:val="Normal"/>
        <w:jc w:val="both"/>
        <w:rPr/>
      </w:pPr>
      <w:r>
        <w:rPr>
          <w:rStyle w:val="FontStyle21"/>
          <w:rFonts w:cs="Calibri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На 2025  год планируются безвозмездные поступления в сумме 1305897,5 тыс. рублей, </w:t>
      </w:r>
      <w:r>
        <w:rPr>
          <w:rFonts w:cs="Times New Roman" w:ascii="Times New Roman" w:hAnsi="Times New Roman"/>
          <w:szCs w:val="28"/>
        </w:rPr>
        <w:t>что  меньше ожидаемой оценки на 306614,3 тыс. рублей или на 29,0%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На 2025-2027 годы прогнозируется поступление в сумме 1175851,2 тыс. рублей и 1163587,7 тыс. рублей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Динамика безвозмездных поступлений представлена в таблице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851"/>
        <w:gridCol w:w="1275"/>
        <w:gridCol w:w="1241"/>
      </w:tblGrid>
      <w:tr>
        <w:trPr>
          <w:trHeight w:val="7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безвозмездных поступлений в бюджет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жидаемого исполнения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(проек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к оценке 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20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2027</w:t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ые значения (+;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ые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2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05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6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758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6358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8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6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Наибольший объем в структуре безвозмездных поступлений в 2025 году занимают дотации и субвенции 55,2% и 42,1%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ные  межбюджетные трансферты (далее ИМБТ) на  2025 год запланированы в сумме  9035,0 тыс. рублей, на  плановый  период 2026-2027 годов  ИМБТ не запланированы в  связи с практикой заключения соглашений на передачу полномочий сроком на один год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аспределение значительного объема краевых средств производится в течение финансового года. Так в 2024  году ожидаемое поступление  безвозмездных поступлений из краевого бюджета в сумме 1612511,8 тыс. рублей превышает  первоначальный прогноз  в сумме 1321533,3  тыс. рублей  на 290978,5 тыс. рублей или на  22,0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сновной целью бюджетной  политики  муниципального образования на новый плановый период, является обеспечение сбалансированности и устойчивости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ектом решения предлагается утвердить расходы бюджета Назаровского района на 2025 год в размере 1475114,6  </w:t>
      </w:r>
      <w:r>
        <w:rPr>
          <w:rStyle w:val="FontStyle21"/>
          <w:sz w:val="28"/>
          <w:szCs w:val="28"/>
        </w:rPr>
        <w:t xml:space="preserve">тыс. рублей, на 2026  год – 1360067,6 тыс. рублей, на 2027 год  1359242,0   тыс.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о  отношению к  отчетному  периоду  на  трехлетнюю перспективу  2025- 2027 годов  количество  участников  бюджетного процесса  не   изменилось и составило 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риложением № 4 «Ведомственная структура расходов местного бюджета»  (далее – ведомственная структура расходов бюджета) утверждены 5 главных распорядителей   средств местного бюджета (далее  - ГРБС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ых распоря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ский районный Совет депута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за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 Наза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за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азаров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Распределение бюджетных ассигнований по разделам функциональной классификации расходов бюджета Назаровского муниципального района на 2025 год и плановый период 2026-2027 годов представлено в таблиц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spacing w:before="0" w:after="0"/>
        <w:ind w:firstLine="5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6 тыс. рублей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38"/>
        <w:gridCol w:w="1262"/>
        <w:gridCol w:w="1260"/>
        <w:gridCol w:w="1260"/>
        <w:gridCol w:w="121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дельный вес (%) расходов по отраслям к общей сумме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дельный вес (%) расходов по отраслям к общей сумм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дельный вес (%) расходов по отраслям к общей сумме расходов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государственные вопросы, 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63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43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циональная оборона , 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циональная экономика,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Жилищно-коммунальное хозяйство, 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храна окружающей среды, 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разование , 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4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4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ьтура, кинематография, 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циальная политика, 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ческая культура и спорт, 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7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служивание государственного и муниципального долга, 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жбюджетные трансферты общего характера бюджетам субъектов РФ и муниципальных образований, 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словно-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11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6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24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Style21"/>
        <w:spacing w:before="0" w:after="0"/>
        <w:ind w:firstLine="5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 xml:space="preserve">По 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b/>
          <w:sz w:val="28"/>
          <w:szCs w:val="28"/>
        </w:rPr>
        <w:t>разделу 01 «Общегосударственные вопрос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огласно представленному проекту бюджета расходы районного бюджета</w:t>
      </w:r>
      <w:r>
        <w:rPr>
          <w:rStyle w:val="FontStyle33"/>
          <w:sz w:val="28"/>
          <w:szCs w:val="28"/>
        </w:rPr>
        <w:t xml:space="preserve"> составят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>
          <w:rStyle w:val="FontStyle33"/>
          <w:sz w:val="28"/>
          <w:szCs w:val="28"/>
        </w:rPr>
        <w:t xml:space="preserve">- 2025  год – 126631,6  тыс. рублей,  что по отношению с планом 2024  года больше   на 3617,2   тыс. рублей.  </w:t>
      </w:r>
    </w:p>
    <w:p>
      <w:pPr>
        <w:pStyle w:val="TextBody"/>
        <w:spacing w:before="0" w:after="0"/>
        <w:ind w:firstLine="708"/>
        <w:rPr/>
      </w:pPr>
      <w:r>
        <w:rPr>
          <w:rStyle w:val="FontStyle33"/>
          <w:sz w:val="28"/>
          <w:szCs w:val="28"/>
        </w:rPr>
        <w:t>- 2026 год –   87061,7  тыс. рубле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FontStyle33"/>
        </w:rPr>
      </w:pPr>
      <w:r>
        <w:rPr>
          <w:rStyle w:val="FontStyle33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- 2027   год –  81943,4   тыс. рублей.</w:t>
      </w:r>
      <w:r>
        <w:rPr>
          <w:rStyle w:val="FontStyle33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FontStyle33"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ую часть бюджетных ассигнований по указанному разделу составят расходы по </w:t>
      </w:r>
      <w:r>
        <w:rPr>
          <w:i/>
          <w:sz w:val="28"/>
          <w:szCs w:val="28"/>
        </w:rPr>
        <w:t>подразделу 0104</w:t>
      </w:r>
      <w:r>
        <w:rPr>
          <w:bCs/>
          <w:i/>
          <w:color w:val="000000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  <w:color w:val="000000"/>
          <w:sz w:val="28"/>
          <w:szCs w:val="28"/>
        </w:rPr>
        <w:t xml:space="preserve"> на 2025 год- 65321,6   тыс. рублей (51,6 % от общей суммы общегосударственных вопросов). В 2026 и 2027  годах предусмотрены расходы в сумме 44801,3  тыс. рублей ежегодно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подразделу 0102 «</w:t>
      </w:r>
      <w:r>
        <w:rPr>
          <w:bCs/>
          <w:i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оектом бюджета предлагается выделение бюджетных ассигнований в размере 2290,4 тыс. рублей на 2025 год и плановый период 2026 -2027 годов- по 2290,4 тыс. рублей ежегод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подразделу 0103 «</w:t>
      </w:r>
      <w:r>
        <w:rPr>
          <w:bCs/>
          <w:i/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ектом бюджета предлагается выделение бюджетных ассигнований в размере 3217,0  тыс. рублей на 2025  год и плановый период 2026-2027  годов по 3217,0  тыс. рублей ежегод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ам 0102 и 0103 относятся к непрограммным расходам бюдж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105 «</w:t>
      </w:r>
      <w:r>
        <w:rPr>
          <w:i/>
          <w:sz w:val="28"/>
          <w:szCs w:val="28"/>
        </w:rPr>
        <w:t xml:space="preserve">Судебная система» </w:t>
      </w:r>
      <w:r>
        <w:rPr>
          <w:sz w:val="28"/>
          <w:szCs w:val="28"/>
        </w:rPr>
        <w:t>предусмотрены расходы на  2025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2027 годы 1,3 тыс. рублей, 118,0 тыс. рублей и  0,0 тыс. рублей  соответственно на осуществление полномочий по составлению (изменению) списков кандидатов в присяжные заседатели федеральных судов общей юрисдикции в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подразделу 0106 «</w:t>
      </w:r>
      <w:r>
        <w:rPr>
          <w:bCs/>
          <w:i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Cs/>
          <w:sz w:val="28"/>
          <w:szCs w:val="28"/>
        </w:rPr>
        <w:t xml:space="preserve"> проектом бюджета предусмотрены расходы на 2025 год в сумме 17014,7  тыс. рублей, 2026-2027 годы 15819,7 тыс. рублей ежегодно. Бюджетные ассигнования запланированы на обеспечение деятельности ревизионной комиссии Назаровского района и на обеспечение функционирования финансового управления администрации Назаровского района в рамках МП «Управление муниципальными финансами»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разделом 0111 «Резервные фонды»</w:t>
      </w:r>
      <w:r>
        <w:rPr>
          <w:sz w:val="28"/>
          <w:szCs w:val="28"/>
        </w:rPr>
        <w:t xml:space="preserve"> предусмотрены средства резервного фонда администрации в 2025 год   1000,0 тыс. рублей, на 2026-2027 годы по 100,0 тыс. рублей ежегодно  для финансирования непредвиденных расходов, которые не предусмотрены в районном бюджет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По подразделу 0113 «Другие общегосударственные вопросы»</w:t>
      </w:r>
      <w:r>
        <w:rPr>
          <w:rFonts w:cs="Times New Roman" w:ascii="Times New Roman" w:hAnsi="Times New Roman"/>
          <w:szCs w:val="28"/>
        </w:rPr>
        <w:t xml:space="preserve"> проектом бюджета предлагается выделение бюджетных ассигнований на 2025 год в сумме 37774,3  тыс. рублей, 2026  год 20715,0 тыс. рублей, 2027  год  15715,0   тыс. рублей. </w:t>
      </w:r>
      <w:r>
        <w:rPr>
          <w:rFonts w:cs="Times New Roman" w:ascii="Times New Roman" w:hAnsi="Times New Roman"/>
          <w:bCs/>
          <w:szCs w:val="28"/>
        </w:rPr>
        <w:t xml:space="preserve">Бюджетные ассигнования запланированы на реализацию  МП «Защита населения и территорий Назаровского района от чрезвычайных ситуаций природного и техногенного характера» и  МП «Информационное обеспечение.  </w:t>
      </w:r>
      <w:r>
        <w:rPr>
          <w:rFonts w:cs="Times New Roman" w:ascii="Times New Roman" w:hAnsi="Times New Roman"/>
          <w:color w:val="000000"/>
          <w:szCs w:val="28"/>
        </w:rPr>
        <w:t>В рамках непрограммных расходов предусмотрены бюджетные ассигн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 xml:space="preserve">- на содержание МКУ «Централизованная бухгалтерия Назаровского района» на 2025 год в сумме 26 211,7 тыс. рублей, на 2026 год в сумме 20562,5 тыс. рублей, на 2027 год в сумме 15 562,5 тыс.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выполнение государственных полномочий по созданию и обеспечению деятельности административных комиссий с последующим распределением бюджетам поселений в 2025-2027 годы по 147,5 тыс. рублей ежегодно;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на р</w:t>
      </w:r>
      <w:r>
        <w:rPr>
          <w:rFonts w:eastAsia="Times New Roman" w:cs="Times New Roman" w:ascii="Times New Roman" w:hAnsi="Times New Roman"/>
          <w:szCs w:val="28"/>
          <w:lang w:eastAsia="ru-RU"/>
        </w:rPr>
        <w:t>асходы, связанные с уплатой государственной пошлины, обжалованием судебных актов и исполнением судебных актов в рамках непрограммных расходов органов местного самоуправления на 2025 год в сумме 7460,8 тыс. рублей. На плановый период расходы не предусмотрен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о разделу 0200 «Национальная оборона»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проектом бюджета предлагаются бюджетные ассигнования в 2025  году в сумме 5108,6  тыс. рублей, что на 546,1 тыс. рубле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ольше  расходов по отношению к утвержденному показателю 2024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В плановом периоде 2026-2027  годов расходы предусмотрены в сумме 5623,9 тыс. рублей и 0,0 тыс. рублей соответственно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 разделу «Национальная оборона» в соответствии с ведомственной структурой в 2025 году и плановом периоде 2026-2027 годов  будет осуществлять 1 главный распорядитель бюджетных средств – финансовое управление администрации Назаровского  района. Ассигнования, выделяемые из федерального бюджета,  предусмотрены на осуществление полномочий по первичному воинскому учету на территориях, где отсутствуют военные комиссариаты, с последующим распределением бюджетам посе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b/>
          <w:szCs w:val="28"/>
        </w:rPr>
        <w:t xml:space="preserve">        </w:t>
      </w:r>
      <w:r>
        <w:rPr>
          <w:rStyle w:val="FontStyle33"/>
          <w:b/>
          <w:sz w:val="28"/>
          <w:szCs w:val="28"/>
        </w:rPr>
        <w:t>По разделу 0400 «Национальная экономика»</w:t>
      </w:r>
      <w:r>
        <w:rPr>
          <w:rStyle w:val="FontStyle33"/>
          <w:sz w:val="28"/>
          <w:szCs w:val="28"/>
        </w:rPr>
        <w:t xml:space="preserve">  предусмотрены  расходы в следующих объемах:</w:t>
      </w:r>
    </w:p>
    <w:p>
      <w:pPr>
        <w:pStyle w:val="TextBody"/>
        <w:spacing w:before="0" w:after="0"/>
        <w:ind w:firstLine="708"/>
        <w:rPr/>
      </w:pPr>
      <w:r>
        <w:rPr>
          <w:rStyle w:val="FontStyle33"/>
          <w:sz w:val="28"/>
          <w:szCs w:val="28"/>
        </w:rPr>
        <w:t xml:space="preserve">-2025  год – 26238,5  тыс. рублей,  что по отношению с ожидаемым исполнением  2024  года меньше  на 40048,4   тыс. рублей.  </w:t>
      </w:r>
    </w:p>
    <w:p>
      <w:pPr>
        <w:pStyle w:val="TextBody"/>
        <w:spacing w:before="0" w:after="0"/>
        <w:ind w:firstLine="708"/>
        <w:rPr/>
      </w:pPr>
      <w:r>
        <w:rPr>
          <w:rStyle w:val="FontStyle33"/>
          <w:sz w:val="28"/>
          <w:szCs w:val="28"/>
        </w:rPr>
        <w:t>-2026  год –  26238,5 тыс. рубле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FontStyle33"/>
        </w:rPr>
      </w:pPr>
      <w:r>
        <w:rPr>
          <w:rStyle w:val="FontStyle33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-2027  год –  26238,5  тыс. рублей.</w:t>
      </w:r>
      <w:r>
        <w:rPr>
          <w:rStyle w:val="FontStyle33"/>
        </w:rPr>
        <w:tab/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часть бюджетных ассигнований по указанному разделу составят расходы </w:t>
      </w:r>
      <w:r>
        <w:rPr>
          <w:i/>
          <w:sz w:val="28"/>
          <w:szCs w:val="28"/>
        </w:rPr>
        <w:t>по подразделу 0408 «Транспорт</w:t>
      </w:r>
      <w:r>
        <w:rPr>
          <w:sz w:val="28"/>
          <w:szCs w:val="28"/>
        </w:rPr>
        <w:t xml:space="preserve">»-  </w:t>
      </w:r>
      <w:r>
        <w:rPr>
          <w:bCs/>
          <w:color w:val="000000"/>
          <w:sz w:val="28"/>
          <w:szCs w:val="28"/>
        </w:rPr>
        <w:t xml:space="preserve">на 2025  год- 17544,2    тыс. рублей (66,9 % от общей суммы расходов раздела). В 2026- 2027  годах предусмотрены расходы в сумме 17544,2   тыс. рублей ежегодно. Бюджетные ассигнования предусмотрены на реализацию МП «Развитие транспортной системы»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По подразделу 0405 « Сельское хозяйство и рыболовство»</w:t>
      </w:r>
      <w:r>
        <w:rPr>
          <w:bCs/>
          <w:color w:val="000000"/>
          <w:sz w:val="28"/>
          <w:szCs w:val="28"/>
        </w:rPr>
        <w:t xml:space="preserve"> предусмотрены расходы  за счет краевых субвенций на реализацию МП «Развитие сельского хозяйства». В 2025 году 7099,3 тыс. рублей, в 2026-2027 годах 7099,3 тыс. рублей ежегод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Cs w:val="28"/>
        </w:rPr>
        <w:t>По подразделу 0406  «Водное хозяйство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мках муниципальной программы «Защита населения и территорий Назаровского района от чрезвычайных ситуаций природного и техногенного характера» предусмотрены сред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на обследование гидротехнических сооружений на 2025-2027 годы              по 600,0 тыс. рублей ежегод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на страхование гражданской ответственности владельца опасного объекта за причинение вреда в результате аварии на опасном объекте (сооружение - плотина на пруду, расположенного на южной окраине     д. Нижний Ададым, на восточной окраине д. Верхняя Березовка, сооружение – плотина на водохранилище, расположенной в 18 км.  от устья р. Акатка 0,6 км. на юго-запад с. Павловка) на 2025-2027 годы в объеме по  200,0 тыс. рублей ежегодн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FontStyle33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По подразделу 0412 «Другие вопросы в области национальной экономики»</w:t>
      </w:r>
      <w:r>
        <w:rPr>
          <w:bCs/>
          <w:color w:val="000000"/>
          <w:sz w:val="28"/>
          <w:szCs w:val="28"/>
        </w:rPr>
        <w:t xml:space="preserve"> запланированы расходы на реализацию МП: «Подготовка документов территориального планирования и градостроительного зонирования», «Развитие малого и среднего предпринимательства», «Совершенствование управления муниципальным имуществом». В 2025 году 795,0 тыс. рублей, в 2026-2027  годах по  795,0 тыс. рублей 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о разделу 0500 «Жилищно-коммунальное хозяйство»</w:t>
      </w:r>
      <w:r>
        <w:rPr>
          <w:rStyle w:val="FontStyle33"/>
          <w:sz w:val="28"/>
          <w:szCs w:val="28"/>
        </w:rPr>
        <w:t xml:space="preserve"> предусмотрены расходы в следующих объем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- 2025  год 22049,7  тыс. рублей, что по отношению к плану 2024 года меньше на 100359,6 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- 2026 год 12847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- 2027   год 12847,3 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Подразделом 0501 «Жилищное хозяйство»</w:t>
      </w:r>
      <w:r>
        <w:rPr>
          <w:rStyle w:val="FontStyle33"/>
          <w:sz w:val="28"/>
          <w:szCs w:val="28"/>
        </w:rPr>
        <w:t xml:space="preserve"> запланированы расходы  на реализацию МП « Реформирование и модернизация жилищно-коммунального хозяйства и повышение энергетической эффективности» в части организации проведения капитального ремонта и содержания общего имущества в домах, находящихся в муниципальной собственности на 2025 год 2645,0 тыс. рублей, на 2026-2027 годы по 645,0 тыс. рублей ежегод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Подразделом 0502 «Коммунальное хозяйство »</w:t>
      </w:r>
      <w:r>
        <w:rPr>
          <w:rStyle w:val="FontStyle33"/>
          <w:sz w:val="28"/>
          <w:szCs w:val="28"/>
        </w:rPr>
        <w:t xml:space="preserve"> запланированы бюджетные ассигнования в рамках МП « Реформирование и модернизация жилищно-коммунального хозяйства и повышение энергетической эффективности» на реализацию отдельных мер по обеспечению ограничения платы граждан за коммунальные услуги (выпадающие доходы организациям жилищно-коммунального хозяйства) на 2025-2027  годы по 12202,3  тыс. рублей ежегодн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Подразделом 0505 «Другие вопросы в области жилищно-коммунального хозяйства»</w:t>
      </w:r>
      <w:r>
        <w:rPr>
          <w:rStyle w:val="FontStyle33"/>
          <w:sz w:val="28"/>
          <w:szCs w:val="28"/>
        </w:rPr>
        <w:t xml:space="preserve"> запланированы расходы на обеспечение деятельности МКУ «Служба Заказчик Назаровского района» (7 шт.единиц) в объеме 7202,4 тыс. рублей на 2025-2027 годы  0,0 тыс. рублей год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b/>
          <w:sz w:val="28"/>
          <w:szCs w:val="28"/>
        </w:rPr>
        <w:t>По разделу 0600 «Охрана окружающей среды»</w:t>
      </w:r>
      <w:r>
        <w:rPr>
          <w:rStyle w:val="FontStyle33"/>
          <w:sz w:val="28"/>
          <w:szCs w:val="28"/>
        </w:rPr>
        <w:t xml:space="preserve"> бюджетные ассигнования запланированы на 2025  год 2447,0 тыс. рублей, на 2026-2027  годы  в сумме 2296,4 тыс. рублей 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</w:t>
      </w:r>
      <w:r>
        <w:rPr>
          <w:rStyle w:val="FontStyle33"/>
          <w:i/>
          <w:sz w:val="28"/>
          <w:szCs w:val="28"/>
        </w:rPr>
        <w:t>Подразделом 0603 «Охрана объектов растительного и животного мира и среды их обитания»</w:t>
      </w:r>
      <w:r>
        <w:rPr>
          <w:rStyle w:val="FontStyle33"/>
          <w:sz w:val="28"/>
          <w:szCs w:val="28"/>
        </w:rPr>
        <w:t xml:space="preserve"> запланированы средства краевого бюджета  в рамках МП «Развитие сельского хозяйства» на реализацию Закона края от 13.06.2013 №4-41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проведения мероприятий по отлову и содержанию безнадзорных животных» на 2025  год 924,0 тыс. рублей, на 2026-2027 годы по 774,3 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3"/>
          <w:rFonts w:cs="Calibri"/>
          <w:i/>
          <w:sz w:val="28"/>
          <w:szCs w:val="28"/>
        </w:rPr>
        <w:t xml:space="preserve">       </w:t>
      </w:r>
      <w:r>
        <w:rPr>
          <w:rStyle w:val="FontStyle33"/>
          <w:i/>
          <w:sz w:val="28"/>
          <w:szCs w:val="28"/>
        </w:rPr>
        <w:t>Подразделом 0605 «Другие вопросы в области охраны окружающей сре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в рамках МП «Обращение с твердыми коммунальными отходами» запланированы бюджетные ассигнования на 2025-2027 годы по 1522,1 тыс. рублей ежегодно, в том числе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 обустройство мест (площадок) накопления твердых коммунальных отходов и (или) приобретение контейнерного оборудования по 200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-  на организацию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2025-2027 годы по 1 322,1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Раздел 0700 «Образование»  </w:t>
      </w:r>
      <w:r>
        <w:rPr>
          <w:rFonts w:cs="Times New Roman" w:ascii="Times New Roman" w:hAnsi="Times New Roman"/>
        </w:rPr>
        <w:t>предусматривает расходы на реализацию приоритетных направлений государственной политики в области образования, молодежной политики и оздоровления детей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</w:t>
      </w:r>
      <w:r>
        <w:rPr>
          <w:rStyle w:val="FontStyle33"/>
          <w:sz w:val="28"/>
          <w:szCs w:val="28"/>
        </w:rPr>
        <w:t xml:space="preserve"> на 2025 год в сумме 838448.3  тыс. рублей, что по отношению к плану 2024  года меньше  на 118410,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 xml:space="preserve">- на 2026 год- 782741,8  тыс. рубле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>- на 2027 год- 782756,5 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Основную часть бюджетных ассигнований по указанному разделу составят расходы </w:t>
      </w:r>
      <w:r>
        <w:rPr>
          <w:rFonts w:cs="Times New Roman" w:ascii="Times New Roman" w:hAnsi="Times New Roman"/>
          <w:i/>
          <w:szCs w:val="28"/>
        </w:rPr>
        <w:t>по подразделу 0702  «Общее образование»-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8"/>
        </w:rPr>
        <w:t>на 2025  год- 550040,9     тыс. рублей (65,6  % от общей суммы расходов раздела). В 2026 и 2027  годах предусмотрены расходы в сумме 495744,8  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Целевые назначения (субвенции и субсидии) по данному подразделу на 2025 год составляют 323 182,6 тыс. рублей, на 2026 и 2027 годы предусмотрено по 321 290,5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Cs w:val="28"/>
        </w:rPr>
        <w:t>Подразделом 0701 «Дошкольное образование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едусмотрены расходы на обеспечение деятельности административного и учебно-вспомогательного персонала, обеспечение деятельности педагогического персонала (воспитатели)    муниципальных дошкольных общеобразовательных учреждений. В 2025 году 222882,1 тыс. рублей, в 2026-2027 годах по  221477,1 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евые назначения (субвенции и субсидии) по данному подразделу на 2025 год составляют 113 323,7 тыс. рублей, аналогичная сумму запланирована на 2026-2027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Cs w:val="28"/>
        </w:rPr>
        <w:t>Подразделом 0703 «Дополнительное образование детей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едусмотрены расходы  за счет собственных средств на содержание МБУ ДО «Дом детского творчества»  и МБУ ДО «Детская юношеская спортивная школа». В 2025 году 31697,7  тыс. рублей, в 2026-2027 годах по 31697,7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Cs w:val="28"/>
        </w:rPr>
        <w:t>Подразделом  0707 «Молодежная политика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запланированы расходы на МП «Развитие молодежной политики Назаровского района»,  на МП «Развитие образования» в части организации и обеспечения отдыха и оздоровления детей и на МП «Профилактика правонарушений , укрепление общественного порядка и общественной безопасности».  В  2025  году 11457,7 тыс. рублей, в 2026-2027 годах по  11437,7 тыс. рублей ежегод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Бюджетные ассигнования по подразделу предусмотрены на 2025 год  тыс. рублей в сумме 22 369,9 тыс. рублей, на 2026 год в сумме 22 384,5 тыс. рублей, на 2027 год в сумме 22 399,2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В 2025 году запланированы средств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на содержание аппарата управления образования администрации района, технического отдела, методистов в сумме 17 987,6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на проведение мероприятий в области образования в сумме 2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беспечение отдыха, оздоровления детей за счет средств краевого и районного бюджетов – 4 362,3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Главным распорядителем бюджетных средств является Управление образования администрации Назар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По разделу 0800 «Культура и кинематография» </w:t>
      </w:r>
      <w:r>
        <w:rPr>
          <w:rFonts w:cs="Times New Roman" w:ascii="Times New Roman" w:hAnsi="Times New Roman"/>
          <w:bCs/>
        </w:rPr>
        <w:t xml:space="preserve">предусмотрены ассигнования на реализацию муниципальной программы « Развитие культуры»  и на непрограммные расходы на содержание персонала, обслуживающего учреждения культур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на  2025  год  228776,1 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- на </w:t>
      </w:r>
      <w:r>
        <w:rPr>
          <w:rStyle w:val="FontStyle33"/>
          <w:sz w:val="28"/>
          <w:szCs w:val="28"/>
        </w:rPr>
        <w:t xml:space="preserve"> 2026  год  219699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33"/>
          <w:sz w:val="28"/>
          <w:szCs w:val="28"/>
        </w:rPr>
      </w:pPr>
      <w:r>
        <w:rPr>
          <w:rStyle w:val="FontStyle33"/>
          <w:rFonts w:cs="Calibri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- на  2027   год  219444,3 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3"/>
          <w:rFonts w:cs="Calibri"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По подразделу 0801» Культура»</w:t>
      </w:r>
      <w:r>
        <w:rPr>
          <w:rStyle w:val="FontStyle33"/>
          <w:sz w:val="28"/>
          <w:szCs w:val="28"/>
        </w:rPr>
        <w:t xml:space="preserve">  отражаются расходы на содержание МБУ «Районный дом культуры» </w:t>
      </w:r>
      <w:r>
        <w:rPr>
          <w:rFonts w:cs="Times New Roman" w:ascii="Times New Roman" w:hAnsi="Times New Roman"/>
          <w:color w:val="000000"/>
          <w:szCs w:val="28"/>
        </w:rPr>
        <w:t>на  2025 год запланировано 153 336,3 тыс. рублей, на 2026 – 2027 годы  по 145 626,3 тыс. рублей ежегодно</w:t>
      </w:r>
      <w:r>
        <w:rPr>
          <w:color w:val="000000"/>
          <w:szCs w:val="28"/>
        </w:rPr>
        <w:t xml:space="preserve">. </w:t>
      </w:r>
      <w:r>
        <w:rPr>
          <w:rStyle w:val="FontStyle33"/>
          <w:sz w:val="28"/>
          <w:szCs w:val="28"/>
        </w:rPr>
        <w:t xml:space="preserve"> Расходы рассчитаны с учетом передачи поселениями на уровень муниципального района полномочий по созданию условий для организации досуга и обеспечения жителей поселений услугами организаций культуры». </w:t>
      </w:r>
      <w:r>
        <w:rPr>
          <w:rFonts w:cs="Times New Roman" w:ascii="Times New Roman" w:hAnsi="Times New Roman"/>
          <w:color w:val="000000"/>
          <w:szCs w:val="28"/>
        </w:rPr>
        <w:t>Также учтены расходы на содержание МБУ «Централизованная библиотечная система Назаровского района», на 2025 год определены расходы в объеме 39 975,8 тыс. рублей. На 2026-2027 годы запланировано по 39 975,8 тыс. рублей ежегодно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3"/>
          <w:rFonts w:cs="Calibri"/>
          <w:i/>
          <w:sz w:val="28"/>
          <w:szCs w:val="28"/>
        </w:rPr>
        <w:t xml:space="preserve">        </w:t>
      </w:r>
      <w:r>
        <w:rPr>
          <w:rStyle w:val="FontStyle33"/>
          <w:i/>
          <w:sz w:val="28"/>
          <w:szCs w:val="28"/>
        </w:rPr>
        <w:t>По подразделу 0804 «Другие вопросы в области культуры, кинематографии»</w:t>
      </w:r>
      <w:r>
        <w:rPr>
          <w:rStyle w:val="FontStyle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бюджетные ассигнования на 2025 определены в сумме  34202,4 тыс. рублей, на 2026-2027 годы по 33002,4 тыс. рублей ежегодно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На проведение культурно-массовых мероприятий на территории района определены расходы на 2025 год в объеме 1 200,0 тыс. руб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Предусмотрены бюджетные ассигнования на содержание персонала обслуживающего учреждения культуры на 2025-2027 годы по 33 002,4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По разделу 1000 «Социальная политика» </w:t>
      </w:r>
      <w:r>
        <w:rPr>
          <w:rFonts w:cs="Times New Roman" w:ascii="Times New Roman" w:hAnsi="Times New Roman"/>
          <w:szCs w:val="28"/>
        </w:rPr>
        <w:t xml:space="preserve">бюджетные ассигнования предусматриваются на 2025 год в сумме 47866,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.  Прогноз  на 2026-2027 годы  47146,1 тыс. рублей и  40874,1  тыс. рублей соответственно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 1001 «Пенсионное обеспечение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бюджетные ассигнования по 5801,3 тыс. рублей ежегодно на доплату государственной пенсии лицам, замещавшим должности муниципальной службы муниципального рай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на 2025  год 41577,4  тыс. рублей, 2026-2027  годы  40856,7 тыс. рублей и 34584,7  тыс. рублей соответственно. Бюджетные ассигнования предусмотрены   в рамках МП «Развитие образования»  на выполнение полномочий Красноярского кра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реализацию Закона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в части обеспечения питанием детей, обучающихся в муниципальных учреждениях образования предусмотрены средства на </w:t>
      </w:r>
      <w:r>
        <w:rPr>
          <w:color w:val="000000"/>
          <w:szCs w:val="28"/>
        </w:rPr>
        <w:t>средства на 2025-2027 годы в сумме 15 510,3 тыс. рублей ежегодно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 реализацию Закона края от 27.12.2005 № 17-4379  «О наделении органов местного самоуправления муниципальных районов и городских округов края государственными полномочиями  по осуществлению присмотра и ухода за детьми- инвалидами, детьми-сиротами, оставшимися без попечения родителей</w:t>
      </w:r>
      <w:r>
        <w:rPr>
          <w:rFonts w:cs="Times New Roman" w:ascii="Times New Roman" w:hAnsi="Times New Roman"/>
          <w:szCs w:val="28"/>
        </w:rPr>
        <w:t xml:space="preserve">, а также детей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  на </w:t>
      </w:r>
      <w:r>
        <w:rPr>
          <w:szCs w:val="28"/>
        </w:rPr>
        <w:t>2025-2027 годы по 226,8 тыс. рублей ежегодно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рублей</w:t>
      </w:r>
      <w:r>
        <w:rPr>
          <w:rFonts w:cs="Times New Roman" w:ascii="Times New Roman" w:hAnsi="Times New Roman"/>
          <w:bCs/>
          <w:iCs/>
          <w:szCs w:val="28"/>
        </w:rPr>
        <w:t xml:space="preserve"> (учащиеся с 1 по 4 классы)</w:t>
      </w:r>
      <w:r>
        <w:rPr>
          <w:rFonts w:cs="Times New Roman" w:ascii="Times New Roman" w:hAnsi="Times New Roman"/>
          <w:color w:val="000000"/>
          <w:szCs w:val="28"/>
        </w:rPr>
        <w:t xml:space="preserve"> определены бюджетные средства на 2025 год в сумме 9 985,2 тыс. рублей,  на 2026 год в сумме 9 916,8 тыс. рублей,                  на 2027 год в сумме 4 035,1 тыс. рублей. Софинансирование за счет средств районного бюджета на три года составило 24,4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Также предусмотрены средства в рамках МП «Развитие молодежной политики» на предоставление социальных выплат молодым семьям на приобретение жилья на 2025 год 625,3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рамках непрограммных расходов предусмотрены средства на реализацию Закона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на 2025 год  – 8 071,8 тыс. рублей,  на 2026 год – 8 071,8 тыс. рублей, на 2027 год – 7 687,4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о подразделу 1004 «Охрана семьи и детства»</w:t>
      </w:r>
      <w:r>
        <w:rPr>
          <w:rFonts w:cs="Times New Roman" w:ascii="Times New Roman" w:hAnsi="Times New Roman"/>
          <w:szCs w:val="28"/>
        </w:rPr>
        <w:t xml:space="preserve"> запланированы ассигнования  на 2025   год в сумме 488,1 тыс. рублей, на 2026 -2027 годы  488,1 тыс. рублей ежегод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юджетные ассигнования предусмотрены в рамках  МП «Развитие образования» на реализацию Закона края от 29.03.2007 № 22-6015 «О наделении органов местного самоуправления муниципальных районов                            и городских округов края государственными полномочиями                                      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в части выплаты и доставки компенсации родительской платы за присмотр и уход за детьми  в детских садах на 2025-2027 годы по 488,1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 разделу 1100</w:t>
      </w:r>
      <w:r>
        <w:rPr>
          <w:rFonts w:cs="Times New Roman" w:ascii="Times New Roman" w:hAnsi="Times New Roman"/>
          <w:b/>
          <w:i/>
        </w:rPr>
        <w:t xml:space="preserve"> «</w:t>
      </w:r>
      <w:r>
        <w:rPr>
          <w:rFonts w:cs="Times New Roman" w:ascii="Times New Roman" w:hAnsi="Times New Roman"/>
          <w:b/>
        </w:rPr>
        <w:t>Физическая культура и спорт</w:t>
      </w:r>
      <w:r>
        <w:rPr>
          <w:rFonts w:cs="Times New Roman" w:ascii="Times New Roman" w:hAnsi="Times New Roman"/>
        </w:rPr>
        <w:t>» предусмотрены бюджетные ассигн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а 2025 год в сумме  37887,1 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а 2026-2027 годы в сумме 37818,4   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о подразделу 1101 «Физическая культура</w:t>
      </w:r>
      <w:r>
        <w:rPr>
          <w:rFonts w:cs="Times New Roman" w:ascii="Times New Roman" w:hAnsi="Times New Roman"/>
        </w:rPr>
        <w:t>» запланированы средства на  содержание  МБУ «Центр спортивных клубов «Вектор» на 2025-2027 годы в сумме 27096,6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о подразделу 1102 «Массовый спорт»</w:t>
      </w:r>
      <w:r>
        <w:rPr>
          <w:rFonts w:cs="Times New Roman" w:ascii="Times New Roman" w:hAnsi="Times New Roman"/>
        </w:rPr>
        <w:t xml:space="preserve">  запланированы средства на проведение физкультурно-спортивных мероприятий на территории района в сумме 1030,0 тыс. рублей на 2025 год, на 2026-2027 годы по 1030,0 тыс. рублей ежегод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По подразделу 1103 «Спорт высших достижени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отражены расходы на содержание Детской юношеской спортивной школы в части реализации дополнительных образовательных программ спортивной подготовки (вольная борьба, футбол).   На 2025 год предусмотрено в объеме 9691,8 тыс. рублей, на 2026-2027 годы в объеме 9691,8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 разделу 1300 «Обслуживание государственного и муниципального долга»</w:t>
      </w:r>
      <w:r>
        <w:rPr>
          <w:rFonts w:cs="Times New Roman" w:ascii="Times New Roman" w:hAnsi="Times New Roman"/>
        </w:rPr>
        <w:t xml:space="preserve"> в целях погашения процентных платежей по бюджетным кредитам, полученным  из краевого бюджета,  предусмотрены расходы на обслуживание муниципального долга в сумме 250,0 тыс. рублей на 2025 год,  плановый период 2026-2027 годов  по 250,0 тыс. рублей ежегодно в рамках реализации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о разделу 1400 «Межбюджетные трансферты бюджетам субъектов Российской Федерации и муниципальных образований общего характера» </w:t>
      </w:r>
      <w:r>
        <w:rPr>
          <w:rFonts w:cs="Times New Roman" w:ascii="Times New Roman" w:hAnsi="Times New Roman"/>
        </w:rPr>
        <w:t>предусмотрены расх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части передаваемых средств бюджетам сельских поселений на 2024    год в сумме  118068,5 тыс. рублей, на 2025   год- 103628,7 тыс. рублей, на 2026 год 101628,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184.1 Бюджетного кодекса в параметрах районного бюджета предусмотрен </w:t>
      </w:r>
      <w:r>
        <w:rPr>
          <w:rFonts w:cs="Times New Roman" w:ascii="Times New Roman" w:hAnsi="Times New Roman"/>
          <w:i/>
        </w:rPr>
        <w:t xml:space="preserve">объем условно утвержденных расходов </w:t>
      </w:r>
      <w:r>
        <w:rPr>
          <w:rFonts w:cs="Times New Roman" w:ascii="Times New Roman" w:hAnsi="Times New Roman"/>
        </w:rPr>
        <w:t xml:space="preserve">на 2026 год 21000,0  тыс. рублей (не менее 2,5 % от общего объема расходов бюджета), на 2027  год- 42000,0 тыс. рублей (не менее 5 % от общего объема расходов бюджета). </w:t>
      </w:r>
      <w:r>
        <w:rPr>
          <w:rFonts w:cs="Times New Roman" w:ascii="Times New Roman" w:hAnsi="Times New Roman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намика прогнозирования расходов районного бюджета на 2025 год к ожидаемому исполнению районного бюджета за 2024 год представлена в таблице 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блица 7  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560"/>
        <w:gridCol w:w="1134"/>
        <w:gridCol w:w="1382"/>
      </w:tblGrid>
      <w:tr>
        <w:trPr>
          <w:trHeight w:val="13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район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 районного бюджета за 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сходы районного бюджет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 2025 г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2024 г.  к 2023 г.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 вес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 вес 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, 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циональная оборона, 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, 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4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Жилищно-коммунальное хозяйство, 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35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храна окружающей среды, 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9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, 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41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ьтура, кинематография, 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2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, 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ческая культура и спорт, 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1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,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, 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3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8844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Calibri"/>
          <w:color w:val="000000"/>
          <w:szCs w:val="28"/>
        </w:rPr>
        <w:t xml:space="preserve">        </w:t>
      </w:r>
    </w:p>
    <w:p>
      <w:pPr>
        <w:pStyle w:val="Style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расходной части проекта бюджета выявлено, что наибольший объем </w:t>
      </w:r>
      <w:r>
        <w:rPr>
          <w:color w:val="000000"/>
          <w:spacing w:val="-1"/>
          <w:sz w:val="28"/>
          <w:szCs w:val="28"/>
        </w:rPr>
        <w:t xml:space="preserve">расходов бюджета 2025 года составляют расходы по разделам 0100 «Общегосударственные расходы» 8,6%, 0800 «Культура и кинематография»  15,5%, 1400 «Межбюджетные трансферты» 9,5%,  наибольшую долю расходов занимает раздел 0700 «Образование» 56,8%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процентного соотношения статей расходов к общему объему расходов в плановом периоде 2026-2027  годов по сравнению с бюджетом 2025 года в значительной степени не планируется.</w:t>
      </w:r>
      <w:r>
        <w:rPr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внительный анализ изменений объема и структуры расходов районного бюджета на 2025 год относительно первоначально утвержденных ассигнований на 2024 год по группам видов расходов представлен в таблице 8: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Таблица 8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75"/>
        <w:gridCol w:w="851"/>
        <w:gridCol w:w="1276"/>
        <w:gridCol w:w="918"/>
        <w:gridCol w:w="1313"/>
        <w:gridCol w:w="85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видов расхо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Решение о бюджете на 2024 год (первонач. ре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ект решения о бюджете на 2025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д.вес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тыс.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д.вес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57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2608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688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4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39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891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-1107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7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6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73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-12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1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-7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79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9936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028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958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96667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6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3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307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38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75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2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383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4751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919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6,7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на 2025 год в разрезе групп видов расходов предусмотрены с увеличением по четырем группам и сокращением по трем группам видов расходов. Снижение  ассигнований по сравнению с 2024 годом наблюдается по закупкам товаров, работ и услуг на 11079,3  тыс. рублей  или на  27,7%, социальному обеспечению и иным выплатам населению  на 1235,1 тыс. рублей  или 14,3%  и по капитальным вложениям на 736,2 тыс. рублей  или на  8,3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бюджета в разрезе видов расходов по сравнению с 2024 годом существенно не изменится. Как и в предыдущие годы, основная доля бюджетных ассигнований районного бюджета приходится на выплаты персоналу в целях обеспечения выполнения функций муниципальными органами и казенными учреждениями – 226085,6 тыс. рублей или 15,3% и на предоставление субсидий бюджетным, автономным учреждениям и иным некоммерческим организациям – 966671,5 тыс. рублей или 65,5%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е программы Назаровского района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В соответствии с ч.2 ст.179 БК РФ Проектом бюджета предусмотрено утверждение объема бюджетных ассигнований на финансовое обеспечение муниципальных программ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п.1 статьи  179 БК РФ администрацией Назаровского района постановлением от 17.11.2021 №320-п утвержден Порядок принятия решений о разработке муниципальных программ Назаровского района, их формировании и реализации (далее Поряд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трехлетнем периоде предусмотрены расходы на реализацию 15 муниципальных программ, </w:t>
      </w:r>
      <w:r>
        <w:rPr>
          <w:rFonts w:cs="Times New Roman" w:ascii="Times New Roman" w:hAnsi="Times New Roman"/>
          <w:szCs w:val="28"/>
        </w:rPr>
        <w:t>перечень которых утвержден постановлением администрации района  от 02.11.2024 № 503–п «Об утверждении перечня муниципальных программ администрации Назаровского района на 2025 год».</w:t>
      </w:r>
      <w:r>
        <w:rPr>
          <w:rFonts w:cs="Times New Roman" w:ascii="Times New Roman" w:hAnsi="Times New Roman"/>
        </w:rPr>
        <w:t xml:space="preserve">      Объемы бюджетных ассигнований, предусмотренных на реализацию муниципальных программ проектом  решения, предоставлены в таблице 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5"/>
        <w:gridCol w:w="1276"/>
        <w:gridCol w:w="850"/>
        <w:gridCol w:w="1276"/>
        <w:gridCol w:w="567"/>
        <w:gridCol w:w="1276"/>
        <w:gridCol w:w="850"/>
        <w:gridCol w:w="1159"/>
      </w:tblGrid>
      <w:tr>
        <w:trPr>
          <w:trHeight w:val="3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муниципальной программы Назаровского района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ъем средств, тыс. руб.</w:t>
            </w:r>
          </w:p>
        </w:tc>
      </w:tr>
      <w:tr>
        <w:trPr>
          <w:trHeight w:val="7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дел вес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дел вес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дел вес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сего на три года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99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41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8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2358,7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филактика правонарушений, укрепление общественного порядка и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,0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формирование и модернизация  жилищно-коммунального хозяйства и повышение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744,3</w:t>
            </w:r>
          </w:p>
        </w:tc>
      </w:tr>
      <w:tr>
        <w:trPr>
          <w:trHeight w:val="195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щита населения и территорий Назаровского район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78,4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ращение с твердыми коммунальными отходами  на территории Наза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66,3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7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69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4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7919,9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448,5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тие молодежной полит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295,4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малого и среднего предпринимательства на территории Наза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5,0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962,6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ционное обеспечение населения о деятельности органов местного самоуправления Наза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75,9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71,4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готов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0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0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609,1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ршенствование управления муниципальным имуществом в Наза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0,0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сего 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3467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24713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2364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830305,5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475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36006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3592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я 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,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30005,5*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расходы на реализацию муниципальных программ на 2025 год запланированы в объеме 1346729,3  тыс. рублей, что составляет 91,3 % от общих расходов. В 2026 году расходы на реализацию муниципальных программ составят 1247137,6  тыс. рублей,  или 93,1  % от общих расходов (без учета условно-утверждаемых). В 2027 прогнозируются расходы на муниципальные программы в сумме 1236438,6 тыс. рублей, или  93,9 % от общих расходов (без учета условно-утверждаемых).</w:t>
      </w:r>
    </w:p>
    <w:p>
      <w:pPr>
        <w:pStyle w:val="Style2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анализе муниципальных программ </w:t>
      </w:r>
      <w:r>
        <w:rPr>
          <w:color w:val="000000"/>
          <w:sz w:val="28"/>
          <w:szCs w:val="28"/>
        </w:rPr>
        <w:t xml:space="preserve">проекта бюджета выявлено, что наибольший объем от программных расходов  в 2025 году </w:t>
      </w:r>
      <w:r>
        <w:rPr>
          <w:color w:val="000000"/>
          <w:spacing w:val="-1"/>
          <w:sz w:val="28"/>
          <w:szCs w:val="28"/>
        </w:rPr>
        <w:t>составляют следующие программы:</w:t>
      </w:r>
    </w:p>
    <w:p>
      <w:pPr>
        <w:pStyle w:val="Style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МП «Развитие образования Назаровского района» - 64,6%;</w:t>
      </w:r>
    </w:p>
    <w:p>
      <w:pPr>
        <w:pStyle w:val="Style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МП «Управление муниципальными финансами»  - 10,4%;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МП «Развитие культуры» 17,0%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плановом периоде 2026-2027  годов процентное соотношение значительно не изменится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Четыре из пятнадцати муниципальных программ направлены на повышение качества жизни населения: Развитие образования, Развитие культуры, Развитие физической культуры и спорта, Развитие молодежной политик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84.2 БК РФ, с пунктом 3.6. «Порядка  принятия решений о разработке муниципальных программ Назаровского района, их формировании и реализации» </w:t>
      </w:r>
      <w:r>
        <w:rPr>
          <w:rFonts w:cs="Times New Roman" w:ascii="Times New Roman" w:hAnsi="Times New Roman"/>
          <w:szCs w:val="28"/>
          <w:lang w:eastAsia="ru-RU"/>
        </w:rPr>
        <w:t xml:space="preserve"> к проекту решения о бюджете представлены  проекты изменений в паспорта 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отренный проектом районного бюджета объем бюджетных ассигнований на реализацию муниципальных программ соответствует объему финансового обеспечения паспортов муниципальных программ, представленных одновременно с проектом район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аспортами  МП «Развитие физкультуры и спорта в Назаровском районе»,  «Развитие культуры в Назаровском районе»,   «Развитие сельского хозяйства», </w:t>
      </w:r>
      <w:r>
        <w:rPr>
          <w:rFonts w:cs="Times New Roman" w:ascii="Times New Roman" w:hAnsi="Times New Roman"/>
          <w:szCs w:val="28"/>
        </w:rPr>
        <w:t>«Развитие малого и среднего предпринимательства на территории Назаровского района» и «Развитие транспортной системы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ответственным  исполнителем определены </w:t>
      </w:r>
      <w:r>
        <w:rPr>
          <w:rFonts w:cs="Times New Roman" w:ascii="Times New Roman" w:hAnsi="Times New Roman"/>
          <w:b/>
          <w:i/>
        </w:rPr>
        <w:t>отделы и специалисты администрации Назаровского района</w:t>
      </w:r>
      <w:r>
        <w:rPr>
          <w:rFonts w:cs="Times New Roman" w:ascii="Times New Roman" w:hAnsi="Times New Roman"/>
          <w:b/>
          <w:i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п.1.7 Постановления №320-п ответственный исполнитель Программы – </w:t>
      </w:r>
      <w:r>
        <w:rPr>
          <w:rFonts w:cs="Times New Roman" w:ascii="Times New Roman" w:hAnsi="Times New Roman"/>
          <w:b/>
          <w:i/>
        </w:rPr>
        <w:t>главный распорядитель бюджетных средств</w:t>
      </w:r>
      <w:r>
        <w:rPr>
          <w:rFonts w:cs="Times New Roman" w:ascii="Times New Roman" w:hAnsi="Times New Roman"/>
        </w:rPr>
        <w:t>, определенный в соответствии с перечнем программ, утвержденным постановлением администрации района, в качестве ответственного исполнителя программы и осуществляющий текущее управление реализацией программы. Таким образом, в качестве ответственного исполнителя в вышеуказанных программах необходимо указать администрацию Назаровского района. Это замечание ревизионной комиссией было  отражено в акте от 10.07.202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и не учтено при подготовке проектов  паспортов  М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ефицит бюджета и источники его финанс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</w:rPr>
        <w:t>Дефицит районного бюджета на 2025  год в соответствии с проектом решения планируется в сумме 1699,0 тыс. рублей, на 2026 год- 6325,2  тыс. рублей, на 2027 год- 7227,5  тыс. рублей. В соответствии со статьей 92.1 Бюджетного кодекса Российской Федерации д</w:t>
      </w:r>
      <w:r>
        <w:rPr>
          <w:rFonts w:cs="Times New Roman" w:ascii="Times New Roman" w:hAnsi="Times New Roman"/>
          <w:szCs w:val="28"/>
          <w:lang w:eastAsia="ru-RU"/>
        </w:rPr>
        <w:t>ефицит местного бюджета не  превышает 5 процентов утвержденного общего годового объема доходов местного бюджета без учета утвержденного объема безвозмездных поступлений. Планируется, что и</w:t>
      </w:r>
      <w:r>
        <w:rPr>
          <w:rFonts w:eastAsia="Times New Roman" w:cs="Times New Roman" w:ascii="Times New Roman" w:hAnsi="Times New Roman"/>
          <w:szCs w:val="28"/>
          <w:lang w:eastAsia="ru-RU"/>
        </w:rPr>
        <w:t>сточником финансирования дефицита бюджета будут изменения остатков средств на счетах по учету средств бюджета,</w:t>
      </w:r>
      <w:r>
        <w:rPr>
          <w:rFonts w:cs="Times New Roman" w:ascii="Times New Roman" w:hAnsi="Times New Roman"/>
          <w:szCs w:val="28"/>
        </w:rPr>
        <w:t xml:space="preserve"> разница между полученными и погашенными муниципальным образованием кредитами.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сточники финансирования дефицита бюджета соответствуют статье 96 БК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 соответствии с постановлением администрации Назаровского района от 26.10.2021 №301-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главным администратором источников финансирования дефицита районного бюджета и закрепленных за ними источников внутреннего финансирования дефицита районного бюджета является финансовое управление администрации Назаровского района.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долг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7  проекта решения установлен верхний предел муниципального внутреннего долга Назаровского района по долговым обязательствам  Назаровского район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1 января 2026 года- 0,0 тыс. рублей, в том числе по муниципальным гарантиям 0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 января 2027 года-  0,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 на 1 января 2028 года- 0,0 тыс. рублей, в том числе по муниципальным гарантиям 0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Муниципальные гарантии на 2025 и плановый период  2026-2027 годов  проектом решения о  бюджете не предусмотрен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воды и пред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о итогам проведения финансово-экономической экспертизы проекта решения «О районном бюджете  на  2025 год и плановый период 2026-2027 годов ревизионной комиссией  сформулированы следующие выводы и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Выводы: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- срок  внесения проекта бюджета на рассмотрение в Назаровский районный Совет депутатов соблюден (до 15 ноября)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проект решения Назаровского районного Совета депутатов «О районном бюджете на 2025 год и плановый период 2026-2027 годов» подготовлен в соответствии с требованиями статьи ст.172, 184.1 Бюджетного кодекса Российской Федерации; основными направлениями бюджетной и налоговой политики Назаровского района на 2025 год и плановый период 2026-2027 годов;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состав документов и материалов, необходимых к представлению одновременно </w:t>
      </w:r>
      <w:r>
        <w:rPr>
          <w:color w:val="000000"/>
          <w:spacing w:val="3"/>
          <w:sz w:val="28"/>
          <w:szCs w:val="28"/>
        </w:rPr>
        <w:t>с проектом бюджета на очередной финансовый год и плановые периоды соответствует  составу документов определенному статьей 184.2 БК РФ и</w:t>
      </w:r>
      <w:r>
        <w:rPr>
          <w:color w:val="000000"/>
          <w:sz w:val="28"/>
          <w:szCs w:val="28"/>
        </w:rPr>
        <w:t xml:space="preserve"> Положением о бюджетном процессе в Назаровском район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Cs w:val="28"/>
        </w:rPr>
        <w:t>проект бюджета сбалансирован в соответствии со статьей 33 БК 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проектом районного бюджета на 2025 год и плановый период 2026-2027 годов предлагается утвердить общий объем доходов в сумме 1473415,6 тыс. рублей  на 2025 год, 1353742,4 тыс. рублей на 2026 год, 1352014,5 тыс. рублей на 2027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доходная часть бюджета сформирована на основании прогноза социально-экономического развития Назаровского района на 2025-2027 годы в соответствии со статьёй 174.1 БК 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перечень утверждаемых доходов бюджета соответствует статьям 20,41,42,61.2, 62 БК 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</w:rPr>
        <w:t>проектом районного бюджета на 2025 год и плановый период 2026-2027 годов предлагается утвердить общий объем расходов  в сумме 1475114,6 тыс. рублей  на 2025 год, 1360067,6  тыс. рублей на 2026 год, 1359242,0 тыс. рублей на 2027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словно- утверждаемые расходы на 2026-2027 годы соответствуют требованиям пункта 3 статьи 184.1 Бюджетного кодекса Российской Федераци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в соответствии со ст. 81 БК РФ в расходной части проекта решения о бюджете утвержден резервный фонд администрации муниципального района. Размер фонда запланирован в сумме 1000,0 тыс. рублей в 2025 году, на плановый период 2026-2027 годов  по 100,0 тыс. рублей ежегодно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 со статьей 184.2</w:t>
      </w:r>
      <w:r>
        <w:rPr>
          <w:sz w:val="28"/>
          <w:szCs w:val="28"/>
        </w:rPr>
        <w:t xml:space="preserve"> БК РФ, с проектом решения о бюджете представлены проекты паспортов   15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в нарушение п.1.7. Постановления 320-п в пяти муниципальных программах </w:t>
      </w:r>
      <w:r>
        <w:rPr>
          <w:rFonts w:cs="Times New Roman" w:ascii="Times New Roman" w:hAnsi="Times New Roman"/>
        </w:rPr>
        <w:t xml:space="preserve">ответственным  исполнителем определены отделы и специалисты администрации Назаровского района, не являющиеся главными распорядителями бюджетных средств;      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граничения по предельному значению дефицита и объемов расходов на обслуживание муниципального долга на 2025-2027 годы соблюде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выявлены несоответствия  отдельных показателей Стратегии до 2030 года, Прогноза СЭР и показателей результативности, указанных в муниципальных программах Назаровского райо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- многие целевые индикаторы и показатели, достижение которых запланировано  муниципальными  программами отсутствуют в прогнозе СЭР на 2025-2027 г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Cs w:val="28"/>
          <w:lang w:eastAsia="ru-RU"/>
        </w:rPr>
        <w:t>- документы стратегического планирования (Стратегия до 2030, муниципальные программы и прогноз СЭР), разработанные на уровне муниципального образования,  не в полной  мере  отвечают принципу сбалансированности, установленному п.5 статьи 7 Закона №172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Предложения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  <w:t>Администрации Назар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Cs w:val="28"/>
          <w:lang w:eastAsia="ru-RU"/>
        </w:rPr>
        <w:t xml:space="preserve">- в паспортах МП </w:t>
      </w:r>
      <w:r>
        <w:rPr>
          <w:rFonts w:cs="Times New Roman" w:ascii="Times New Roman" w:hAnsi="Times New Roman"/>
        </w:rPr>
        <w:t xml:space="preserve">«Развитие физкультуры и спорта в Назаровском районе»,  «Развитие культуры в Назаровском районе»,   «Развитие сельского хозяйства», </w:t>
      </w:r>
      <w:r>
        <w:rPr>
          <w:rFonts w:cs="Times New Roman" w:ascii="Times New Roman" w:hAnsi="Times New Roman"/>
          <w:szCs w:val="28"/>
        </w:rPr>
        <w:t>«Развитие малого и среднего предпринимательства на территории Назаровского района» и «Развитие транспортной системы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 в качестве ответственного исполнителя указать администрацию Назаровского района (главного распорядителя бюджетных средст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для улучшения качества бюджетного планирования, продолжить  работу над повышением надежности прогноза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</w:t>
      </w:r>
      <w:r>
        <w:rPr>
          <w:rFonts w:cs="Times New Roman" w:ascii="Times New Roman" w:hAnsi="Times New Roman"/>
          <w:szCs w:val="28"/>
          <w:lang w:eastAsia="ru-RU"/>
        </w:rPr>
        <w:t>ровести работу по актуализации документов стратегического планирования, направленную на обеспечение сбалансированности   документов по целям и задач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</w:rPr>
        <w:t>повысить качество администрирования доходов от использования муниципального имущества и усилить меры по недопущению, сокращению дебиторской задолженности.</w:t>
      </w:r>
      <w:r>
        <w:rPr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Cs w:val="28"/>
        </w:rPr>
        <w:t>Назаровскому  районному Совету депутатов</w:t>
      </w:r>
      <w:r>
        <w:rPr>
          <w:rFonts w:cs="Times New Roman" w:ascii="Times New Roman" w:hAnsi="Times New Roman"/>
          <w:bCs/>
          <w:szCs w:val="28"/>
        </w:rPr>
        <w:t xml:space="preserve">: </w:t>
      </w:r>
    </w:p>
    <w:p>
      <w:pPr>
        <w:pStyle w:val="Default"/>
        <w:jc w:val="both"/>
        <w:rPr>
          <w:b/>
          <w:b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оответствии со статьями 184.1, 184.2, 187 Бюджетного кодекса Российской Федерации,  рассмотреть и принять проект нормативного правового акта «О районном бюджете на 2025 год и плановый период 2026-2027 годов» в предложенной редакци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ой комиссии                                                               Т.В. Вырезк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Назаровского районного Совета депутатов от 01.08.2019 №39-265 «Об утверждении стратегии социально-экономического развития Назаровского района до 2030 года»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Назаровского района от 30.04.2020 №153-п</w:t>
      </w:r>
    </w:p>
  </w:footnote>
  <w:footnote w:id="4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РОТ с 01.01.2025 составит 22440,0 рублей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 проверки организации  работы главного администратора доходов бюджета Назаровского района - администрации Назаровского района  по недопущению образования просроченной дебиторской задолже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за 2023 год и текущий период 2024 года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</w:footnote>
  <w:footnote w:id="6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в отношении юридического лица в деле о несостоятельности (банкротстве) введено наблюдение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Назаровского районного Совета депутатов от 27.10.2022 №18-169 «Об утверждении прогнозного плана приватизации  муниципальной собственности Назаровского муниципального района Красноярского края на 2023 год и плановый период 2024-2025 года» (в ред. решения от 30.05.2024 №33-328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кт проверки законного, результативного (эффективного и экономного) использования бюджетных средств, выделенных в 2023 году на реализацию МП  «Развитие физической культуры и спорта в Назаровском районе»,  в том числе соблюдение законодательства в сфере закупок товаров, работ и услуг для муниципальных нужд» от 10.07.2024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Назаровского района от 26.10.2021 №301-п «Об утверждении перечня главных администраторов источников финансирования дефицита районного бюджета и закрепленных за ними источников внутреннего финансирования дефицита район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Докумен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3">
    <w:name w:val="Докумен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7:00Z</dcterms:created>
  <dc:creator>user</dc:creator>
  <dc:description/>
  <cp:keywords/>
  <dc:language>en-US</dc:language>
  <cp:lastModifiedBy>User</cp:lastModifiedBy>
  <cp:lastPrinted>2024-12-06T11:23:00Z</cp:lastPrinted>
  <dcterms:modified xsi:type="dcterms:W3CDTF">2024-12-06T04:42:00Z</dcterms:modified>
  <cp:revision>19</cp:revision>
  <dc:subject/>
  <dc:title/>
</cp:coreProperties>
</file>