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rPr>
          <w:rFonts w:ascii="Times New Roman" w:hAnsi="Times New Roman" w:cs="Times New Roman"/>
          <w:spacing w:val="2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</w:p>
    <w:p>
      <w:pPr>
        <w:pStyle w:val="ConsPlusNormal1"/>
        <w:ind w:left="6372" w:hanging="0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</w:r>
    </w:p>
    <w:p>
      <w:pPr>
        <w:pStyle w:val="ConsPlusNormal1"/>
        <w:ind w:left="528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 постановлению администрации района</w:t>
      </w:r>
    </w:p>
    <w:p>
      <w:pPr>
        <w:pStyle w:val="ConsPlusNormal1"/>
        <w:ind w:left="528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 29 »  10. 2013 г. №  584-п</w:t>
      </w:r>
    </w:p>
    <w:p>
      <w:pPr>
        <w:pStyle w:val="ConsPlusNormal1"/>
        <w:ind w:left="5280" w:firstLine="109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ая программа Назаровского района 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на территории Назаровского района»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аспорт муниципальной программы «Развитие малого и среднего предпринимательства  на территории  Назаровского  района» 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«Развитие малого и среднего предпринимательства на территории  Назаровского района» (далее - муниципальная программа)  </w:t>
            </w:r>
          </w:p>
        </w:tc>
      </w:tr>
      <w:tr>
        <w:trPr>
          <w:trHeight w:val="45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одекс Российской Федерации статья 179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Назаровского района от 06.09.2013 № 449-п «Об утверждении Порядка принятия решений о разработке муниципальных программ Назаровского района, их формирования и реализаци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Назаровского района от 19.09.2013 № 480-п «Об утверждении перечня муниципальных программ администрации Назаровского района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4.07.2007 № 209-ФЗ «О развитии малого и среднего предпринимательства в Российской Федерации»; 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ярского края от 04.12.2008 № 7-2528 «О развитии субъектов малого и среднего предпринимательства в Красноярском крае».</w:t>
            </w:r>
          </w:p>
        </w:tc>
      </w:tr>
      <w:tr>
        <w:trPr>
          <w:trHeight w:val="134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анализа и прогнозирования администрации Назаровского район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Районный молодежный центр «Фристайл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отсутствуют. В рамках программы выполняются следующие мероприят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, предоставляются субъектам малого предпринимательства, с даты регистрации которых до момента обращения за государственной поддержкой прошло не более 1 го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дарственная поддержка малого и среднего предпринимательства, включая крестьянские (фермерские) хозяйства в рамках отдельных мероприятий муниципальной программы «Развитие малого и среднего предпринимательства»</w:t>
            </w:r>
            <w:r>
              <w:rPr>
                <w:rFonts w:cs="Times New Roman" w:ascii="Times New Roman" w:hAnsi="Times New Roman"/>
                <w:sz w:val="28"/>
              </w:rPr>
              <w:t xml:space="preserve"> 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лизация мероприятий предусмотренных муниципальными программами развития субъектов малого и среднего предпринимательства за счет средств  краевого бюджет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убсидирование части затрат субъектов малого и среднего предпринимательства, связанных с уплатой первого взноса(аванса) при заключении договоров</w:t>
              <w:br/>
              <w:t>лизинга оборудования, с российскими лизинговыми организациями в целях создания и (или) развития либо модернизации производства товаров (работ, услуг), но не более 500 тыс. рублей одному субъекту малого и среднего предпринимательства</w:t>
            </w:r>
            <w:r>
              <w:rPr>
                <w:rFonts w:cs="Times New Roman" w:ascii="Times New Roman" w:hAnsi="Times New Roman"/>
                <w:sz w:val="28"/>
              </w:rPr>
              <w:tab/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либо модернизации производства товаров (работ, услуг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экономических условий для развития малого и среднего предпринимательства на территории Назаровского района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системы поддержки субъектов малого и среднего предпринимательства в Назаровском район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финансовой поддержки субъектам малого и среднего предпринимательств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едпринимательской грамотности, информирование жителей района о действующих мерах поддержки малого и среднего предпринимательства и условиях ее предостав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ежи в предпринимательскую деятельность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 - 2014 - 2019 годы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- 2014 - 2019 годы</w:t>
            </w:r>
          </w:p>
        </w:tc>
      </w:tr>
      <w:tr>
        <w:trPr>
          <w:trHeight w:val="651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е целевых показателей на долгосрочный перио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субъектов малого и среднего предпринимательства  в 2019 году на 6,7 % с 207 до 221 единиц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оступлений налогов в бюджеты всех уровней от субъектов малого и среднего предпринимательства к 2019 году на 5,4 % с 14,8 до 15,6 млн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занятых в малом и среднем предпринимательстве к 2019 году на 10,1 % с 287 до 316 челове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овышение объема инвестиций в основной капитал малых и средних предприятий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0 тыс. рублей  до 3000 тыс. рублей к 2019 год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олучателей муниципальной поддержки в 2019 году до 5 субъектов малого и среднего предпринимательства;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озданных рабочих мест (включая вновь зарегистрированных индивидуальных предпринимателей) в 2019 году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человек. </w:t>
            </w:r>
          </w:p>
          <w:p>
            <w:pPr>
              <w:pStyle w:val="ConsPlusNonformat1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иведены в приложении № 1,2 к паспорту программы</w:t>
            </w:r>
          </w:p>
        </w:tc>
      </w:tr>
      <w:tr>
        <w:trPr>
          <w:trHeight w:val="376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я по ресурсному обеспечению муниципальной программы, в том числе в разбивке по источникам финансирования по годам реализаци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ъем финансирования программы на 2014-2019 годы составляет 1488,7тыс. руб.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 – 1088,7 тыс.руб., в том числе: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 38,7 тыс. руб. средства районного бюджета;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 314,0 тыс. руб. средства краевого бюджета;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8"/>
              </w:rPr>
              <w:t>-  736,0 тыс. руб. средства федерального бюджета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 – 200,0 тыс.руб., в том числе: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 50,0 тыс. руб. средства районного бюджета;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 150 тыс. руб. средства краевого бюджета;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8"/>
              </w:rPr>
              <w:t>-      0 тыс. руб. средства федерального бюджета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- 50,0 тыс. руб., в том числе: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 50,0 тыс. руб. средства районного бюджета;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     0 тыс. руб. средства краевого бюджета;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8"/>
              </w:rPr>
              <w:t>-      0 тыс. руб. средства федерального бюджета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 - 50,0 тыс. руб., в том числе: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 50,0 тыс. руб. средства районного бюджета;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     0 тыс. руб. средства краевого бюджета;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8"/>
              </w:rPr>
              <w:t>-      0 тыс. руб. средства федерального бюджета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- 50,0 тыс.руб., в том числе: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 50,0 тыс. руб. средства районного бюджета;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     0 тыс. руб. средства краевого бюджета;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     0 тыс. руб. средства федерального бюджета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 - 50,0 тыс.руб., в том числе: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 50,0 тыс. руб. средства районного бюджета;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     0 тыс. руб. средства краевого бюджета;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     0 тыс. руб. средства федерального бюджета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капитального строительства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Характеристика текущего состояния малого и среднего предпринимательства, с указанием основных показателей социально-экономического развития Назаровского района и анализ социальных, финансово-экономических и прочих рисков реализации программы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 xml:space="preserve">Нормативно-правовое регулирование поддержки и развития малого и среднего предпринимательства осуществляется общими нормами, установленными Федеральным законом от 24 июля 2007 года № 209-ФЗ «О развитии малого и среднего предпринимательства в Российской Федерации», Законом Красноярского края от 04.12.2008 № 7-2528 «О развитии субъектов малого и среднего предпринимательства в Красноярском крае». Деятельность субъектов малого и среднего предпринимательства также регулируется иными нормативными правовыми актами Российской Федерации, Красноярского края и Назаровского района.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В 2012 году число субъектов малого и среднего предпринимательства на территории Назаровского района составило 103,3 единицы на 10000 человек населения и увеличилось на две единицы. На территории района осуществляют свою деятельность 207 индивидуальных предпринимателей и 31 малое предприятие, где работают 287 человек. 206 индивидуальных предпринимателя зарегистрированы на территории района в сфере торговли, 1 индивидуальный  предприниматель  занимается выпечкой хлеба.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раслевая структура предприятий малого бизнеса выглядит следующим образом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- торговля – 70 %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- сельское хозяйство – 16,7 %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- транспорт и связь  – 6,6 %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- прочие – 6,7 %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 xml:space="preserve">В отраслевой структуре малого и среднего бизнеса наиболее привлекательной для предпринимателей остаётся непроизводственная сфера, а именно торговля - 24 предприятия или 70% от общего количества предприятий малого и среднего бизнеса. Средняя численность работников предприятий малого и среднего бизнеса по состоянию на 01.01.2013 составила 287 человек, что составляет 3,6 % от общего числа занятых в экономике района, рост числа занятых в сфере малого и среднего бизнеса  за 2012 год составил 15 человек. Оборот организаций малого бизнеса района за 2012 год составил 289121 тыс. рублей, что на 31,9 % выше уровня 2011 года. Средняя заработная плата предприятий малого и среднего бизнеса в 2012 году составила 12223 рублей, прирост к соответствующему периоду прошлого года составил - 9,2 %.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Анализ деятельности субъектов малого и среднего предпринимательства показывает, что они являются сегодня наиболее динамично развивающейся сферой экономики края. Тем не менее, вклад субъектов малого и среднего предпринимательства в экономику района продолжает оставаться незначительным.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факторами, сдерживающими развитие предпринимательства на территории Назаровского района, являются: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куренция со стороны г. Назарово, являющегося самостоятельным муниципальным образованием;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ефицит квалифицированных кадров, востребованных в сфере малого и среднего предпринимательства, привлечь которых в район практически невозможно из-за низких зарплат и отсутствия благоустроенного жилья; 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фицит нежилых помещений, доступных по цене и пригодных для осуществления производственной деятельности, а также деятельности по предоставлению бытовых, консультационных и прочих услуг;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достаток у субъектов малого и среднего предпринимательства собственных средств на  развитие бизнеса, приобретение основных средств;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у населения стартового капитала для открытия собственного дела;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изкий уровень организационно-экономических и правовых знаний предпринимателей и населения района;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готовность значительной части населения воспринимать предпринимательскую деятельность как способ самозанятости и получения доходов;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залоговой базы для получения банковских кредитов;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блема продвижения продукции на районный и краевой рынки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Разработка муниципальной  программы обусловлена необходимостью решения в среднесрочной перспективе вышеперечисленных проблем, сдерживающих  развитие малого и среднего предпринимательства в районе.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программа направлена на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обеспечение комплексного подхода к решению проблем развития малого и среднего предпринимательства в районе со стороны муниципальной власти, общественных объединений предпринимателей, иных организаций по поддержке малого и среднего предпринимательства;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на территории района устойчивой системы поддержки малого и среднего предпринимательства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информационное и консультационное сопровождение предпринимателей района;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уровня предпринимательской грамотности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стимулирование субъектов малого и среднего предпринимательства к модернизации производственных мощностей и созданию высокопроизводительных рабочих мест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вовлечение граждан, в том числе молодежи, в предпринимательскую деятельность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 xml:space="preserve">Помимо предоставления финансовой поддержки субъектам малого и среднего предпринимательства района оказывается информационная, консультационная, методологическая поддержка.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иоритеты и цели социально-экономического развития малого и среднего предпринимательства, основные цели и задачи муниципальной программы, прогноз развития соответствующей сферы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 xml:space="preserve">Целью муниципальной программы является создание благоприятных экономических условий для развития малого и среднего предпринимательства на территории Назаровского района. 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стижение поставленной цели требует решения следующих основных задач: 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оказание финансовой поддержки субъектам малого и среднего предприниматель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овышение уровня предпринимательской грамот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информирование жителей района о действующих мерах поддержки малого и среднего предпринимательства и условиях ее предоставления;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овлечение молодежи в предпринимательскую деятельность.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реализации муниципальной программы 2014-2019 годы.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евые индикаторы и показатели результативности муниципальной программы.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величение числа субъектов малого и среднего предпринимательства  в 2019 году на 6,7 % по отношению к 2012 году или на 12 единиц.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вышение поступлений налогов в бюджеты всех уровней от субъектов малого и среднего предпринимательства в 2019 году на 6,1 % по отношению к 2012 году или на 899,3 тыс. руб.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величение численности занятых в малом и среднем предпринимательстве к 2019 году на 9 % по отношению к 2012 году на 29 человек.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    Повышение объема инвестиций в основной капитал малых и средних предприятий 2019 году в 2,8 раза по отношению к 2012 году на 2140 тыс. рубл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5. Увеличение количества субъектов малого и среднего предпринимательства, получивших муниципальную поддержку к 2019 году до 5 человек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6. Увеличение количества созданных рабочих мест (включая вновь зарегистрированных индивидуальных предпринимателей) в 2019 году 10 человек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Механизм реализации мероприятий муниципальной  программы 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ab/>
        <w:t xml:space="preserve">4.1. Мероприятие 1.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, предоставляются субъектам малого предпринимательства, с даты регистрации которых до момента обращения за государственной поддержкой прошло не более 1 года, реализуется в соответствии 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4.07.2007 № 209-ФЗ «О развитии малого и среднего предпринимательства в Российской Федерации», Законом Красноярского края от 04.12.2008 № 7-2528 «О развитии субъектов малого и среднего предпринимательства в Красноярском крае» и  принятым в соответствии  с ними постановлением администрации рай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ab/>
        <w:t>4.2. Мероприятие 2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поддержка малого и среднего предпринимательства, включая крестьянские (фермерские) хозяйства в рамках отдельных мероприятий муниципальной программы «Развитие малого и среднего предпринимательства»</w:t>
      </w:r>
      <w:r>
        <w:rPr>
          <w:rFonts w:cs="Times New Roman" w:ascii="Times New Roman" w:hAnsi="Times New Roman"/>
          <w:sz w:val="28"/>
        </w:rPr>
        <w:t xml:space="preserve"> реализуется в соответствии 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4.07.2007 № 209-ФЗ «О развитии малого и среднего предпринимательства в Российской Федерации», Законом Красноярского края от 04.12.2008 № 7-2528 «О развитии субъектов малого и среднего предпринимательства в Красноярском кра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4.3. Мероприятие 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едусмотренных муниципальными программами развития субъектов малого и среднего предпринимательства за счет средств  краевого бюджета,</w:t>
      </w:r>
      <w:r>
        <w:rPr>
          <w:rFonts w:cs="Times New Roman" w:ascii="Times New Roman" w:hAnsi="Times New Roman"/>
          <w:sz w:val="28"/>
        </w:rPr>
        <w:t xml:space="preserve"> реализуется в соответствии 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4.07.2007 № 209-ФЗ «О развитии малого и среднего предпринимательства в Российской Федерации», Законом Красноярского края от 04.12.2008 № 7-2528 «О развитии субъектов малого и среднего предпринимательства в Красноярском крае»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</w:rPr>
        <w:t xml:space="preserve">4.4. Мероприятие 4. </w:t>
      </w:r>
      <w:r>
        <w:rPr>
          <w:rFonts w:cs="Times New Roman" w:ascii="Times New Roman" w:hAnsi="Times New Roman"/>
          <w:sz w:val="28"/>
          <w:szCs w:val="28"/>
        </w:rPr>
        <w:t xml:space="preserve">Субсидирование части затрат субъектов малого и среднего предпринимательства, связанных с уплатой первого взноса (аванса) </w:t>
        <w:br/>
        <w:t xml:space="preserve">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, но не более 500 тыс. рублей одному субъекту малого и среднего предпринимательства, </w:t>
      </w:r>
      <w:r>
        <w:rPr>
          <w:rFonts w:cs="Times New Roman" w:ascii="Times New Roman" w:hAnsi="Times New Roman"/>
          <w:sz w:val="28"/>
        </w:rPr>
        <w:t xml:space="preserve"> реализуется в соответствии 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4.07.2007 № 209-ФЗ «О развитии малого и среднего предпринимательства в Российской Федерации», Законом Красноярского края от 04.12.2008 № 7-2528 «О развитии субъектов малого и среднего предпринимательства в Красноярском крае» и  принятым в соответствии  с ними постановлением администрации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4.5. Мероприятие 5.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либо модернизации производства товаров (работ, услуг)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реализуется в соответствии 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4.07.2007 № 209-ФЗ «О развитии малого и среднего предпринимательства в Российской Федерации», Законом Красноярского края от 04.12.2008 № 7-2528 «О развитии субъектов малого и среднего предпринимательства в Красноярском крае» и  принятым в соответствии  с ними постановлением администрации района.</w:t>
      </w:r>
    </w:p>
    <w:p>
      <w:pPr>
        <w:pStyle w:val="ConsPlusNormal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6. Субсидии,  пункта 4.1-4.5 настоящего раздела, предоставляются при условии поступления в  районный бюджет средств федерального и краевого бюджетов по итогам конкурса по отбору муниципальных программ для предоставления субсидий бюджетам муниципальных образований края в целях финансирования мероприятий по поддержке и развитию малого и среднего предпринимательства.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8"/>
        </w:rPr>
        <w:t>В случае возникновения переходящих остатков средств краевого и федерального бюджетов, полученных в районный бюджет по результатам конкурсного отбора муниципальных программ для предоставления субсидий бюджетам муниципальных образований края в целях финансирования мероприятий по поддержке и развитию малого и среднего предпринимательства, объём средств, необходимый для обеспечения коэффициента софинансирования исходя из условий, действующих в предыдущем финансовом году, резервируется на соответствующие мероприятия муниципальной программы.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8"/>
        </w:rPr>
        <w:t>Отдел экономического анализа и прогнозирования администрации Назаровского района несет ответственность за реализацию мероприятий муниципальной программы, достижение конечного результата и эффективного использования финансовых средств, выделяемых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программы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малого и среднего предпринимательства на территории Назаровского района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Arial"/>
        </w:rPr>
        <w:tab/>
      </w:r>
      <w:r>
        <w:rPr>
          <w:rFonts w:cs="Times New Roman" w:ascii="Times New Roman" w:hAnsi="Times New Roman"/>
          <w:sz w:val="28"/>
          <w:szCs w:val="28"/>
        </w:rPr>
        <w:t>Ожидаемый результат от реализации муниципальной программы заключается в создании благоприятного предпринимательского климата на территории Назаровского района.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мероприятий муниципальной программы  позволит решить ряд задач, в частности: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ab/>
        <w:t>сократить численность безработных;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ab/>
        <w:t>снизить предпринимательские риски;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ab/>
        <w:t>обновить основные фонды и увеличить имущественный комплекс субъектов малого и среднего предпринимательства;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ab/>
        <w:t>повысить рыночную устойчивость основных отраслей экономики района в условиях конкуренции с товаропроизводителями из других районов;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Информация о распределении планируемых расходов муниципальной программы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распределении планируемых расходов муниципальной программы  представлена в приложении № 1 к муниципальной программе.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</w:rPr>
        <w:t>7. Информация о ресурсном обеспечении и прогнозной оценке расходов на реализацию целей  муниципальной программы с учетом источников финансирова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left="57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мероприятий муниципальной программы являются средств федерального, краевого и районного бюджетов. Объем финансирования муниципальной программы за период 2014-2019годы из средств районного бюджета составляет 1488,7 тыс. руб.: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 год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 xml:space="preserve">-  38,7 тыс. руб. средства районного бюджета; 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314,0 тыс. руб. средства краевого бюджета;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>-  736,0 тыс. руб. средства федерального бюджета.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5 год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 xml:space="preserve">-  50,0 тыс. руб. средства районного бюджета; 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150,0 тыс. руб. средства краевого бюджета;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>-      0 тыс. руб. средства федерального бюджета.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6 год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 xml:space="preserve">-  50,0 тыс. руб. средства районного бюджета; 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 0 тыс. руб. средства краевого бюджета;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>-      0 тыс. руб. средства федерального бюджета.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7 год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 xml:space="preserve">-  50,0 тыс. руб. средства районного бюджета; 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 0 тыс. руб. средства краевого бюджета;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>-      0 тыс. руб. средства федерального бюджета.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8 год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 xml:space="preserve">-  50,0 тыс. руб. средства районного бюджета; 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0 тыс. руб. средства краевого бюджета;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>-   0 тыс. руб. средства федерального бюджета.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9 год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 xml:space="preserve">-  50,0 тыс. руб. средства районного бюджета; 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0 тыс. руб. средства краевого бюджета;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>-   0 тыс. руб. средства федерального бюджета.</w:t>
      </w:r>
    </w:p>
    <w:p>
      <w:pPr>
        <w:pStyle w:val="ConsPlusNormal1"/>
        <w:widowControl/>
        <w:ind w:left="57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Информация о ресурсном обеспечении и прогнозной оценке расходов на реализацию целей  муниципальной программы с учетом источников финансирования представлена в приложении № 2 к муниципальной программе.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е программой и контроль за ходом ее выполнения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ся ревизионной комиссией Назаровского район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Текущий контроль за реализацией программы осуществляют отдел экономического анализа и прогнозирования администрации Назаровского район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Ответственным за подготовку и представление отчетных данных является отдел экономического анализа и прогнозирования администрации Назаров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left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left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left"/>
        <w:outlineLvl w:val="2"/>
        <w:rPr/>
      </w:pPr>
      <w:r>
        <w:rPr>
          <w:rFonts w:cs="Times New Roman" w:ascii="Times New Roman" w:hAnsi="Times New Roman"/>
        </w:rPr>
        <w:t xml:space="preserve">к  паспорту  муниципальной  программы  «Развитие малого и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left"/>
        <w:outlineLvl w:val="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еднего предпринимательства территории  Назаровского  района»                 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left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center"/>
        <w:rPr/>
      </w:pPr>
      <w:r>
        <w:rPr/>
        <w:t>Перечень целевых показателей и показателей результативности муниципальной программы с расшифровкой плановых значений по годам ее реализации</w:t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780"/>
        <w:gridCol w:w="900"/>
        <w:gridCol w:w="660"/>
        <w:gridCol w:w="960"/>
        <w:gridCol w:w="840"/>
        <w:gridCol w:w="840"/>
        <w:gridCol w:w="840"/>
        <w:gridCol w:w="960"/>
        <w:gridCol w:w="960"/>
        <w:gridCol w:w="840"/>
        <w:gridCol w:w="960"/>
        <w:gridCol w:w="960"/>
      </w:tblGrid>
      <w:tr>
        <w:trPr>
          <w:trHeight w:val="240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ес показателя </w:t>
              <w:b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. Создание благоприятных экономических  условий для развития малого и среднего предпринимательства на территории Назаровского района.</w:t>
            </w:r>
          </w:p>
        </w:tc>
      </w:tr>
      <w:tr>
        <w:trPr>
          <w:trHeight w:val="360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исло субъектов малого и среднего предпринимательств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увеличение по отношению к 2012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1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иторинг субъектов малого и среднего бизне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8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14</w:t>
            </w:r>
          </w:p>
        </w:tc>
      </w:tr>
      <w:tr>
        <w:trPr>
          <w:trHeight w:val="2123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тупление налогов и сборов в бюджеты всех уровней от субъектов малого и среднего предпринимательств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увеличение по отношению к 2012 го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с.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2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етност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ого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681,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975,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+293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122,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+ 44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415,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+7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454,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+7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562,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+88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562,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+88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581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+899,3</w:t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исленность занятых в  малом  и среднем предпринимательств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увеличение по отношению к 2012 го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2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иторинг субъектов малого и среднего бизнес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29</w:t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влечение инвестиций  субъектами малого и среднего    предпринимательств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увеличение по отношению к 2012 го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с.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1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иторинг субъектов малого и среднего бизнес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6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6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11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0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16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0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18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0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21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0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214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0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2140</w:t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убъектов малого и среднего предпринимательства, получивших муниципальную поддержку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увеличение по отношению к 2012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2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иторинг субъектов малого и среднего бизнес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4</w:t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зданных рабочих мест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по отношению к 2012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2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иторинг субъектов малого и среднего бизнес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9</w:t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системы поддержки  субъектов малого и среднего предпринимательства в Назаровском райо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ддержки субъектам малого и среднего предпринима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едпринимательской грамотности, информирование жителей региона о действующих мерах поддержки малого и  среднего предпринимательства и условиях ее предост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держка субъектов малого и среднего  предпринимательства, вовлечение молодежи в предпринимательскую деятельность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отдела  экономического анализа,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я и муниципального заказа                                                                                                                  Н.Э.Гафнер</w:t>
      </w:r>
    </w:p>
    <w:p>
      <w:pPr>
        <w:sectPr>
          <w:type w:val="nextPage"/>
          <w:pgSz w:orient="landscape" w:w="16838" w:h="11906"/>
          <w:pgMar w:left="1077" w:right="851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left"/>
        <w:outlineLvl w:val="2"/>
        <w:rPr/>
      </w:pPr>
      <w:r>
        <w:rPr>
          <w:rFonts w:cs="Times New Roman" w:ascii="Times New Roman" w:hAnsi="Times New Roman"/>
          <w:sz w:val="21"/>
          <w:szCs w:val="21"/>
        </w:rPr>
        <w:t xml:space="preserve">к   паспорту муниципальной программы  «Развитие малого и среднего предпринимательства на территории  Назаровского  района»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left"/>
        <w:outlineLvl w:val="2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я целевых показателей на долгосрочный период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70"/>
        <w:gridCol w:w="480"/>
        <w:gridCol w:w="720"/>
        <w:gridCol w:w="720"/>
        <w:gridCol w:w="720"/>
        <w:gridCol w:w="840"/>
        <w:gridCol w:w="840"/>
        <w:gridCol w:w="840"/>
        <w:gridCol w:w="840"/>
        <w:gridCol w:w="960"/>
        <w:gridCol w:w="840"/>
        <w:gridCol w:w="840"/>
        <w:gridCol w:w="720"/>
        <w:gridCol w:w="84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.</w:t>
              <w:br/>
              <w:t>измер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ConsPlusNormal1"/>
              <w:widowControl/>
              <w:ind w:left="-70" w:firstLine="7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овый период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snapToGrid w:val="false"/>
              <w:ind w:left="-155" w:firstLine="7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здание  благоприятных  экономических  условий  для  развития  малого и среднего предпринимательства на территории Назаровск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исло субъектов малого и среднего предпринимательства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1</w:t>
            </w: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2222222212222122222212211222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3</w:t>
            </w: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222222322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поступлений налогов в бюджеты всех уровней от субъектов малого и среднего предпринимательств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68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97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122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415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454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562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7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8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0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1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3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4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6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6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исленность занятых в малом и среднем предпринимательстве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ивлечение инвестиций субъектами  малого и среднего предпринимательства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субъектов малого и среднего предпринимательства, получивших муниципальную поддержк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зданных рабочих мес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отдела  экономического анализа,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я и муниципального заказа                                                                                                              Н.Э. Гафнер</w:t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left"/>
        <w:outlineLvl w:val="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 муниципальной программе «Развитие малого и среднего предпринимательства на территории  Назаровского  района»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left"/>
        <w:outlineLvl w:val="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              </w:t>
      </w:r>
      <w:r>
        <w:rPr/>
        <w:t>Информация о распределении планируемых расходов по отдельным мероприятиям  муниципальной программы Назаровского района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40"/>
        <w:gridCol w:w="2090"/>
        <w:gridCol w:w="570"/>
        <w:gridCol w:w="600"/>
        <w:gridCol w:w="1200"/>
        <w:gridCol w:w="480"/>
        <w:gridCol w:w="720"/>
        <w:gridCol w:w="600"/>
        <w:gridCol w:w="600"/>
        <w:gridCol w:w="600"/>
        <w:gridCol w:w="600"/>
        <w:gridCol w:w="600"/>
        <w:gridCol w:w="720"/>
      </w:tblGrid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муниципальная программа, подпрограмма)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программы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БС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9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2014-2019г.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«Развитие  малого и среднего предпринимательства на территории Назаровского района »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,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8,7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азаровского рай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вновь созданным субъектам малого 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азаровского рай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584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50084560*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7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малого и среднего предпринимательства, включая крестьянские (фермерские) хозяйства в рамках отдельных мероприятий муниципальной программы «Развитие малого и среднего предпринимательства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азаровского рай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550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50006400*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,0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едусмотренных муниципальными программами развития субъектов малого и среднего предпринимательства за счет средств краевого бюджет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азаровского района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576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50076070*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0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субъектам малого и среднего предпринимательства  на возмещение части затрат на уплату первого взноса (аванса) по договорам лизинга оборудования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азаровского района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584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50084570*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рование части затрат субъектов малого и среднего предпринимательства, связанных с приобретением  оборудования в целях создания и (или) развития, либо модернизации производства товаров (работ, услуг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азаровского рай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584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50084580*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целевая статья расходов с десятизначным кодом действует с 2016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отдела  экономического анализ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я и муниципального заказа                                                                                                                  Н.Э. Гафн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left"/>
        <w:outlineLvl w:val="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 муниципальной программе  «Развитие малого и среднего предпринимательства  на  территории   Назаровского  района»</w:t>
      </w:r>
    </w:p>
    <w:p>
      <w:pPr>
        <w:pStyle w:val="Normal"/>
        <w:autoSpaceDE w:val="false"/>
        <w:spacing w:before="0" w:after="0"/>
        <w:ind w:left="84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ю муниципальной программы, в том числе в разбивке по источникам финансирования по годам реализации муниципальной программы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576"/>
        <w:gridCol w:w="3925"/>
        <w:gridCol w:w="756"/>
        <w:gridCol w:w="695"/>
        <w:gridCol w:w="814"/>
        <w:gridCol w:w="718"/>
        <w:gridCol w:w="744"/>
        <w:gridCol w:w="720"/>
        <w:gridCol w:w="960"/>
      </w:tblGrid>
      <w:tr>
        <w:trPr>
          <w:trHeight w:val="60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 2018 г.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  «Развитие малого и среднего предпринимательства на территории Назаровского района» 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,7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23,7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(*)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6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0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(*)      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5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9,0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7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сельских поселений (**)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 1</w:t>
            </w:r>
          </w:p>
        </w:tc>
        <w:tc>
          <w:tcPr>
            <w:tcW w:w="3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малого и среднего предпринимательства, включая крестьянские (фермерские) хозяйства в рамках отдельных мероприятий муниципальной программы «Развитие малого и среднего предпринимательства»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3,7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(*)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0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(*)      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0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7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сельских поселений (**)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субъектам малого и среднего предпринимательства  на возмещение части затрат на уплату первого взноса (аванса) по договорам лизинга оборудования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(*)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(*)      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затрат субъектов малого и среднего предпринимательства, связанных с приобретением  оборудования в целях создания и (или) развития, либо модернизации производства товаров (работ, услуг)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(*) 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(*)       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отдела  экономического анализа,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я и муниципального заказа                                                                                                             Н.Э.Гафнер                                                                      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077" w:right="851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>
          <w:trHeight w:val="80" w:hRule="atLeast"/>
        </w:trPr>
        <w:tc>
          <w:tcPr>
            <w:tcW w:w="3708" w:type="dxa"/>
            <w:tcBorders/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</w:t>
            </w:r>
          </w:p>
          <w:p>
            <w:pPr>
              <w:pStyle w:val="ConsPlusNormal1"/>
              <w:widowControl/>
              <w:spacing w:before="0" w:after="20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муниципальной программе Назаровского района «Развитие малого и среднего предпринимательства на территории Назаровского района» 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 вновь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предоставления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 (далее – Порядок) устанавливает механизм и условия предоставления муниципальной поддержки в форме субсидий на возмещение части расходов, связанных с приобретением и созданием основных средств и началом предпринимательской деятельности, вновь созданным субъектам малого предпринимательства (далее – субсидия), а также перечень подлежащих субсидированию затрат вновь созданных субъектов малого предпринимательства (далее – субъекты малого предпринимательства), связанных с приобретением и созданием основных средств и началом предпринимательской деятельности и категории физических лиц – учредителей юридических лиц, являющихся субъектами малого предпринимательства, относящиеся к приоритетной целевой группе.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2. Для целей настоящего Порядка понятие «субъект малого предпринимательства» понимается в том значении, в котором оно определено в Законе Российской Федерации от 24.07.2007 № 209-ФЗ «О развитии малого и среднего предпринимательства в Российской Федерации» (далее </w:t>
      </w:r>
      <w:r>
        <w:rPr>
          <w:b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закон). 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Заявитель» - </w:t>
      </w:r>
      <w:r>
        <w:rPr>
          <w:rFonts w:cs="Times New Roman" w:ascii="Times New Roman" w:hAnsi="Times New Roman"/>
          <w:sz w:val="30"/>
          <w:szCs w:val="30"/>
        </w:rPr>
        <w:t>субъект малого предпринимательства, подавший заявку на предоставление субсидии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«Получатель» - субъект малого  предпринимательства, с которым заключено соглашение о предоставлении субсидии.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явка» - комплект документов, поданный заявителем для принятия  решения о предоставлении заявителю субсиди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ые средства» - это совокупность материально-вещественных ценностей, используемых в качестве средств труда при производстве продукции, выполнении работ или оказании услуг либо для управления организацией в течение периода, превышающего 12 месяцев, или обычного операционного цикла, если он превышает 12 месяцев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pacing w:val="2"/>
          <w:sz w:val="28"/>
        </w:rPr>
        <w:tab/>
        <w:t>2. Перечень подлежащих субсидированию затрат субъектов малого предпринимательства, связанных с приобретением и созданием основных средств и началом предпринимательской деятельности и категории физических лиц – учредителей юридических лиц, являющихся субъектами малого предпринимательства, относящиеся к приоритетной целевой группе</w:t>
      </w:r>
    </w:p>
    <w:p>
      <w:pPr>
        <w:pStyle w:val="ConsPlusNonformat1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pacing w:val="2"/>
          <w:sz w:val="28"/>
        </w:rPr>
        <w:tab/>
        <w:t>2.1. Субсидии предоставляются субъектам малого предпринимательства, осуществляющим свою деятельность в производственной сфере и (или) оказывающим социально - значимые услуги на территории района, в соответствии с Общероссийским классификатором видов экономической деятельности, утвержденным Приказом Федерального агентства по техническому регулированию и метрологии от 22.11.2007 № 329-ст, согласно перечню подлежащих субсидированию приоритетных видов экономической деятельности, указанных в приложении № 1 к настоящему Порядку.</w:t>
      </w:r>
    </w:p>
    <w:p>
      <w:pPr>
        <w:pStyle w:val="ConsPlusNonformat1"/>
        <w:rPr/>
      </w:pPr>
      <w:r>
        <w:rPr>
          <w:rFonts w:cs="Times New Roman" w:ascii="Times New Roman" w:hAnsi="Times New Roman"/>
          <w:spacing w:val="2"/>
          <w:sz w:val="28"/>
        </w:rPr>
        <w:tab/>
        <w:t>2.2. В перечень субсидируемых затрат субъектов малого предпринимательства, связанных с приобретением и созданием основных средств и началом предпринимательской деятельности, входят:</w:t>
      </w:r>
    </w:p>
    <w:p>
      <w:pPr>
        <w:pStyle w:val="ConsPlusNonformat1"/>
        <w:rPr/>
      </w:pPr>
      <w:r>
        <w:rPr>
          <w:rFonts w:cs="Times New Roman" w:ascii="Times New Roman" w:hAnsi="Times New Roman"/>
          <w:spacing w:val="2"/>
          <w:sz w:val="28"/>
        </w:rPr>
        <w:tab/>
        <w:t>- расходы, связанные с приобретением и (или) изготовлением (производством), в том числе сборкой основных средств, за исключением зданий (сооружений);</w:t>
      </w:r>
    </w:p>
    <w:p>
      <w:pPr>
        <w:pStyle w:val="ConsPlusNonformat1"/>
        <w:rPr/>
      </w:pPr>
      <w:r>
        <w:rPr>
          <w:rFonts w:cs="Times New Roman" w:ascii="Times New Roman" w:hAnsi="Times New Roman"/>
          <w:spacing w:val="2"/>
          <w:sz w:val="28"/>
        </w:rPr>
        <w:tab/>
        <w:t>- расходы на разработку и согласование проектно-сметной документации;</w:t>
      </w:r>
    </w:p>
    <w:p>
      <w:pPr>
        <w:pStyle w:val="ConsPlusNonformat1"/>
        <w:rPr/>
      </w:pPr>
      <w:r>
        <w:rPr>
          <w:rFonts w:cs="Times New Roman" w:ascii="Times New Roman" w:hAnsi="Times New Roman"/>
          <w:spacing w:val="2"/>
          <w:sz w:val="28"/>
        </w:rPr>
        <w:tab/>
        <w:t>- оплата государственной пошлины за регистрацию юридического лица, индивидуального предпринимателя;</w:t>
      </w:r>
    </w:p>
    <w:p>
      <w:pPr>
        <w:pStyle w:val="ConsPlusNonformat1"/>
        <w:rPr/>
      </w:pPr>
      <w:r>
        <w:rPr>
          <w:rFonts w:cs="Times New Roman" w:ascii="Times New Roman" w:hAnsi="Times New Roman"/>
          <w:spacing w:val="2"/>
          <w:sz w:val="28"/>
        </w:rPr>
        <w:tab/>
        <w:t>- авансовый платеж, в случае его уплаты в соответствии с заключенным договором лизинга.</w:t>
      </w:r>
    </w:p>
    <w:p>
      <w:pPr>
        <w:pStyle w:val="ConsPlusNonformat1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ab/>
        <w:t>Субсидии не предоставляются на цели:</w:t>
      </w:r>
    </w:p>
    <w:p>
      <w:pPr>
        <w:pStyle w:val="ConsPlusNonformat1"/>
        <w:rPr/>
      </w:pPr>
      <w:r>
        <w:rPr>
          <w:rFonts w:cs="Times New Roman" w:ascii="Times New Roman" w:hAnsi="Times New Roman"/>
          <w:spacing w:val="2"/>
          <w:sz w:val="28"/>
        </w:rPr>
        <w:tab/>
        <w:t>- приобретения автотранспортных средств  для личного пользования;</w:t>
      </w:r>
    </w:p>
    <w:p>
      <w:pPr>
        <w:pStyle w:val="ConsPlusNonformat1"/>
        <w:rPr/>
      </w:pPr>
      <w:r>
        <w:rPr>
          <w:rFonts w:cs="Times New Roman" w:ascii="Times New Roman" w:hAnsi="Times New Roman"/>
          <w:spacing w:val="2"/>
          <w:sz w:val="28"/>
        </w:rPr>
        <w:tab/>
        <w:t>- оплаты арендных платежей по договорам аренды нежилых помещений, объектов недвижимости, автотранспортных средств;</w:t>
      </w:r>
    </w:p>
    <w:p>
      <w:pPr>
        <w:pStyle w:val="ConsPlusNonformat1"/>
        <w:rPr/>
      </w:pPr>
      <w:r>
        <w:rPr>
          <w:rFonts w:cs="Times New Roman" w:ascii="Times New Roman" w:hAnsi="Times New Roman"/>
          <w:spacing w:val="2"/>
          <w:sz w:val="28"/>
        </w:rPr>
        <w:tab/>
        <w:t>- выплаты заработной платы, иных социальных и компенсационных выплат;</w:t>
      </w:r>
    </w:p>
    <w:p>
      <w:pPr>
        <w:pStyle w:val="ConsPlusNonformat1"/>
        <w:rPr/>
      </w:pPr>
      <w:r>
        <w:rPr>
          <w:rFonts w:cs="Times New Roman" w:ascii="Times New Roman" w:hAnsi="Times New Roman"/>
          <w:spacing w:val="2"/>
          <w:sz w:val="28"/>
        </w:rPr>
        <w:tab/>
        <w:t>- уплаты налоговых и иных обязательных платежей в бюджетную систему Российской Федерации.</w:t>
      </w:r>
    </w:p>
    <w:p>
      <w:pPr>
        <w:pStyle w:val="ConsPlusNonformat1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ab/>
        <w:t>Количество заявлений о предоставлении субсидии одним субъектом малого предпринимательства в течение года не ограничивается.</w:t>
      </w:r>
    </w:p>
    <w:p>
      <w:pPr>
        <w:pStyle w:val="ConsPlusNonformat1"/>
        <w:rPr/>
      </w:pPr>
      <w:r>
        <w:rPr>
          <w:rFonts w:cs="Times New Roman" w:ascii="Times New Roman" w:hAnsi="Times New Roman"/>
          <w:spacing w:val="2"/>
          <w:sz w:val="28"/>
        </w:rPr>
        <w:tab/>
        <w:t>2.3 Субсидии направляются вновь зарегистрированным и действующим менее 1 (одного) года малым предприятиям, включая крестьянские (фермерские) хозяйства и потребительские кооперативы;</w:t>
        <w:br/>
        <w:tab/>
        <w:t>2.4    Максимальный размер субсидии не превышает 500,0 тыс. рублей на одного получателя поддержки при условии, что собственные средства предпринимателя должны составлять не менее 15%. В случае, когда учредителями вновь созданного юридического лица являются несколько физических лиц, включенных в приоритетную целевую группу, указанному юридическому лицу сумма субсидии не должна превышать произведения числа указанных учредителей на 500,0 тыс. рублей, но не более 1,0 млн. рублей на</w:t>
        <w:tab/>
        <w:t>одного получателя</w:t>
        <w:tab/>
        <w:t>поддержки;</w:t>
        <w:br/>
        <w:tab/>
        <w:t>2.5. Субсидии предоставляются после прохождения претендентом (индивидуальным предпринимателем или учредителем(-лями) юридического лица) краткосрочного обучения и при наличии бизнес-проекта, оцениваемого комиссией с участием представителей некоммерческих организаций предпринимателей. Прохождение краткосрочного обучения не требуется для начинающих предпринимателей, имеющих диплом о высшем юридическом и (или) экономическом образовании;</w:t>
        <w:br/>
        <w:tab/>
        <w:t>2.6. Субсидии могут предоставляться в денежной форме (непосредственная выплата субсидии получателю поддержки) и в натуральной (оплата за счет средств субсидии  услуг по предоставлению в пользование основных средств, предоставлению помещений и т.п.);</w:t>
      </w:r>
    </w:p>
    <w:p>
      <w:pPr>
        <w:pStyle w:val="ConsPlusNonformat1"/>
        <w:rPr/>
      </w:pPr>
      <w:r>
        <w:rPr>
          <w:rFonts w:cs="Times New Roman" w:ascii="Times New Roman" w:hAnsi="Times New Roman"/>
          <w:spacing w:val="2"/>
          <w:sz w:val="28"/>
        </w:rPr>
        <w:tab/>
        <w:t>2.7. Выделена приоритетная целевая группа учредителей малых предприятий (индивидуальных предпринимателей) - получателей субсидий:</w:t>
      </w:r>
    </w:p>
    <w:p>
      <w:pPr>
        <w:pStyle w:val="ConsPlusNonformat1"/>
        <w:rPr/>
      </w:pPr>
      <w:r>
        <w:rPr>
          <w:rFonts w:cs="Times New Roman" w:ascii="Times New Roman" w:hAnsi="Times New Roman"/>
          <w:spacing w:val="2"/>
          <w:sz w:val="28"/>
        </w:rPr>
        <w:tab/>
        <w:t>а) зарегистрированные безработные и образованные ими юридические лица, в уставном капитале которых доля, принадлежащая физическим лицам, составляет более 50%;</w:t>
        <w:tab/>
        <w:br/>
        <w:t xml:space="preserve"> </w:t>
        <w:tab/>
        <w:t>б)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 воспитывающие детей инвалидов;</w:t>
        <w:br/>
        <w:t xml:space="preserve"> </w:t>
        <w:tab/>
        <w:t>в)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ConsPlusNonformat1"/>
        <w:rPr/>
      </w:pPr>
      <w:r>
        <w:rPr>
          <w:rFonts w:cs="Times New Roman" w:ascii="Times New Roman" w:hAnsi="Times New Roman"/>
          <w:spacing w:val="2"/>
          <w:sz w:val="28"/>
        </w:rPr>
        <w:tab/>
        <w:t>г) жители монопрофильных муниципальных образований (моногородов), работники градообразующих предприятий;</w:t>
      </w:r>
    </w:p>
    <w:p>
      <w:pPr>
        <w:pStyle w:val="ConsPlusNonformat1"/>
        <w:rPr/>
      </w:pPr>
      <w:r>
        <w:rPr>
          <w:rFonts w:cs="Times New Roman" w:ascii="Times New Roman" w:hAnsi="Times New Roman"/>
          <w:spacing w:val="2"/>
          <w:sz w:val="28"/>
        </w:rPr>
        <w:tab/>
        <w:t>д) военнослужащие, уволенные в запас в связи с сокращением Вооруженных сил Российской Федерации;</w:t>
      </w:r>
    </w:p>
    <w:p>
      <w:pPr>
        <w:pStyle w:val="ConsPlusNonformat1"/>
        <w:rPr/>
      </w:pPr>
      <w:r>
        <w:rPr>
          <w:rFonts w:cs="Times New Roman" w:ascii="Times New Roman" w:hAnsi="Times New Roman"/>
          <w:spacing w:val="2"/>
          <w:sz w:val="28"/>
        </w:rPr>
        <w:tab/>
        <w:t>е) физические лица в возрасте до 30 лет (включительно); юридические лица, в уставном капитале которых доля, принадлежащая физическим лицам в возрасте до 30 лет (включительно), составляет более 50%;</w:t>
        <w:br/>
        <w:tab/>
        <w:t xml:space="preserve">ж) субъекты малого и среднего предпринимательства, относящиеся </w:t>
        <w:br/>
        <w:t>к социальному предпринимательству;</w:t>
      </w:r>
    </w:p>
    <w:p>
      <w:pPr>
        <w:pStyle w:val="ConsPlusNonformat1"/>
        <w:rPr/>
      </w:pPr>
      <w:r>
        <w:rPr>
          <w:rFonts w:cs="Times New Roman" w:ascii="Times New Roman" w:hAnsi="Times New Roman"/>
          <w:spacing w:val="2"/>
          <w:sz w:val="28"/>
        </w:rPr>
        <w:tab/>
        <w:t xml:space="preserve">з) другие приоритетные группы, определенные государственными программами (подпрограммами) субъекта Российской Федерации </w:t>
        <w:br/>
        <w:t>или муниципальными программами, содержащей мероприятия, направленные на развитие малого и среднего предпринимательства.</w:t>
      </w:r>
    </w:p>
    <w:p>
      <w:pPr>
        <w:pStyle w:val="ConsPlusNonformat1"/>
        <w:rPr/>
      </w:pP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ab/>
        <w:t xml:space="preserve">2.8 Субсидия предоставляется субъектам малого и среднего предпринимательства, осуществляющим деятельность в сфере производства товаров (работ, услуг), за исключением видов деятельности, включенных </w:t>
        <w:br/>
        <w:t xml:space="preserve">в разделы G, K, L, M (за исключением кодов 71 и 75), N, O, S, T, U Общероссийского классификатора видов экономической деятельности </w:t>
        <w:br/>
        <w:t xml:space="preserve">(ОК  029-2014 (КДЕС Ред. 2) (при этом поддержка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). </w:t>
      </w:r>
    </w:p>
    <w:p>
      <w:pPr>
        <w:pStyle w:val="ConsPlusNonformat1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</w:r>
    </w:p>
    <w:p>
      <w:pPr>
        <w:pStyle w:val="ConsPlusNonformat1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предоставления субсидии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1. Под вновь созданными субъектами малого предпринимательства в настоящем Порядке понимаются субъекты малого предпринимательства, зарегистрированные на территории Красноярского края и осуществляющие свою деятельность на территории района, с даты регистрации которых до момента обращения за муниципальной поддержкой прошло не более 1 года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2. Предоставление субсидии субъектам малого предпринимательства производится в пределах средств, предусмотренных на эти цели муниципальной программой. При этом субсидии субъектам малого предпринимательства, осуществляющим розничную и оптовую торговлю, должны составлять не более 10 % от общей суммы бюджетных средств, направляемых на реализацию данного мероприятия.</w:t>
      </w:r>
    </w:p>
    <w:p>
      <w:pPr>
        <w:pStyle w:val="Normal"/>
        <w:autoSpaceDE w:val="false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Предоставление субсидии осуществляется при условии прохождения  индивидуальным предпринимателем, руководителем или учредителем (учредителями) субъекта малого предпринимательства – юридического лица, после регистрации предпринимательской деятельности, краткосрочного обучения (от 20 до 100 часов) по вопросам организации и ведения предпринимательской деятельности. Прохождение претендентом (индивидуальным предпринимателем или учредителем(лями) юридического лица) краткосрочного обучения не требуется для начинающих предпринимателей, имеющих диплом о высшем  юридическом  и  (или)   экономическом образовании. Наличие положительного заключения координационного Совета по развитию малого и среднего предпринимательства в Назаровском районе с оценкой социально – экономической реализуемости представленного бизнес – проекта (бизнес – плана), а также при отсутствии у субъектов малого предпринимательства задолженности по налоговым и другим обязательным платежам в бюджетную систему Российской Федерации и государственные внебюджетные фонды.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едоставления субсидии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4.1. Для получения субсидии заявители предоставляют в отдел экономического анализа, прогнозирования и муниципального заказа администрации Назаровского района (далее – отдел) следующие докумен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заявление о предоставлении субсидии по форме согласно приложению № 2 к настоящему Порядк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ую на срок не ранее 1 января текущего финансового год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равку Инспекции Федеральной налоговой службы России по Красноярскому краю, Пенсионного фонда Российской Федерации, ГУ Красноярского регионального отделения фонда социального страхования о состоянии расчетов по налогам, сборам и взносам, полученную в срок не ранее 15 календарных  дней до даты подачи заяв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для юридических лиц - копию уведомления о постановке на учет российской организации в налоговом органе на территории Российской Федерации (форма № 1-3 Учет), в случае регистрации юридического лица в другом муниципальном образовании края (регионе) и осуществлении деятельности на территории муниципального образования в форме филиала, представительства, обособленного подразделения;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зических лиц - копию уведомления о постановке на учет физического лица в налоговом органе на территории Российской Федерации (форма № 2-3 Учет), в случае регистрации физического лица в другом муниципальном образовании края и осуществлении деятельности на территории муниципального образования, по месту нахождения принадлежащих ему недвижимого имущества и (или) транспортного средств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говоров купли-продажи товаров (выполнения работ, оказания услуг), лизинга, подтверждающие приобретение и (или) создание объектов, затраты на приобретение и создание которых подлежит субсидированию согласно перечню, определенному в пункте 2.2 настоящего Порядка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копии платежных документов, подтверждающих осуществление расходов, подлежащих субсидированию согласно перечню затрат, определенному в пункте 2.2. настоящего Порядка, осуществление платежей, в том числе авансовых, а также частичную оплату приобретенных и созданных (приобретаемых и создаваемых) основных средств: счета-фактуры, счета, в случае безналичного расчета – платежные поручения, в случае наличного расчета – кассовые или товарные чеки и (или) квитанции к приходным кассовым ордера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копии документов, подтверждающих получение товаров (работ, услуг): товарные (или товарно-транспортные) накладные, акты передачи-приемки выполненных работ (оказанных услуг), акты приемки предмета лизинг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копии актов о приеме-передаче объектов основных средств, инвентарных карточек учета объектов основных средст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квитанции об уплате государственной пошлины за регистрацию в качестве юридического лица или индивидуального предпринимателя (в случае обращения за возмещением соответствующих расходов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копии бухгалтерского баланса (форма № 1), отчета о прибыли и убытках (форма № 2), за период, прошедший со дня государственной регистрации, - для субъектов малого предпринимательства, применяющих общую систему налогообложения, справку об имущественном и финансовом состоянии согласно приложению № 3 к настоящему Порядку - для субъектов малого предпринимательства, применяющих специальные налоговые режимы налогообложения, и индивидуальных предпринимателей, применяющих общую систему налогооблож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копию документа, подтверждающего прохождение краткосрочного обучения по вопросам организации и ведения предпринимательской деятельности (справка, диплом, свидетельство, сертификат, удостоверение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бизнес-проект (бизнес-план) создания и ведения предпринимательск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заключение координационного совета с оценкой социально - экономической реализуемости представленного бизнес - проекта (бизнес - плана) вновь созданного субъекта малого предприниматель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Заявители, являющиеся юридическими лицами, в состав учредителей которых входят физические лица, включенные в приоритетную целевую группу, указанные в пункте 2.2. настоящего Порядка, дополнительно предоставляют копии документов, позволяющих отнести физическое лицо -  учредителя юридического лица, к какой - либо категории, отнесенной к приоритетной целевой групп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для зарегистрированных безработных - справку о состоянии на учете в службе занятости населения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для работников, находящихся под угрозой массового увольнения - копии трудовой книжки и приказа предприятия об установлении режима неполного рабочего времени, временной приостановки работ, предоставления отпуска без сохранения заработной платы, проведении мероприятия по высвобождению работник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для работников градообразующих предприятий - копию трудовой книжки, подтверждающей осуществление трудовой деятельности на градообразующем предприят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для военнослужащих, уволенных в запас в связи с сокращением Вооруженных Сил - копию военного билета или другого документа, подтверждающего стаж непрерывной работы, службы для военнослужащих, уволенных в запас в связи с сокращением Вооруженных Си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се копии должны быть заверены заявителем, представляются вместе с подлинниками документов. После сверки подлинники документов возвращаются заявител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2. Предоставляемые документы должны соответствовать действующему законодательству по форме и содержанию. Заявитель несет ответственность за достоверность предоставляемых документов для получения субсидии в соответствии с действующим законодательством Российской Федераци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4.3. Заявка на получение субсидии регистрируется отделом. По требованию получателя субсидии отдел выдает расписку в получении документов, установленных пунктом 4.1. настоящего Поряд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4.4. Координационный Совет по развитию малого и среднего предпринимательства в течение 30 календарных дней со дня регистрации заявки рассматривает поступившие документы и принимает решение о предоставлении субсидии, либо, в случаях, предусмотренных Федеральным Законом, об отказе в предоставлении субсидии (далее – решение) и информирует заявителя о принятом решении в течение 5 рабочих дней со дня его принят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4.5. Расчет субсидии осуществляется отделом на основании документов, представленных заявител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4.6. Решение координационного Совета оформляется протоколом, при  положительном решении Администрация района и получатель заключают соглашение о предоставлении субсидии по форме согласно приложению 6 к настоящему порядк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Администрация района в течение трех рабочих дней со дня принятия решения о предоставлении субсидии представляет в финансовое управление администрации Назаровского района (далее - финансовое управление)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 на финансирование субсидии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реестр получателей субсидии по форме согласно приложению № 5 к настоящему Порядку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решения координационного совета о предоставлении субсид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8. Финансовое управление на основании предоставленных документов производит перечисление бюджетных средств на лицевой счет администрации района. Администрация района в течение трех рабочих дней с момента поступления средств на лицевой счет перечисляет субсидии на текущие счета получателей, открытые ими в кредитных организац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9. Расходование субсидии осуществляется в пределах лимитов бюджетных обязательств и объемов финансирования районного бюджета на текущий финансовый год, а также межбюджетных трансфер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0. Субсидия считается предоставленной получателю в день списания средств субсидии с лицевого счета администрации района на лицевой счет  получате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4.11. Контроль за целевым расходованием бюджетных средств осуществляется отделом в соответствии с действующим законодательством.</w:t>
      </w:r>
    </w:p>
    <w:p>
      <w:pPr>
        <w:pStyle w:val="ConsPlusNormal1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возврата субсидии</w:t>
      </w:r>
    </w:p>
    <w:p>
      <w:pPr>
        <w:pStyle w:val="ConsPlusNormal1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1. Администрация района осуществляет контроль за эффективным и целевым использованием субсидий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2. Контроль осуществляется в течение срока действия соглашения о предоставлении субсидии в форме посещения (осмотра места осуществления  деятельности) субъекта малого и среднего предпринимательства представителем администрации района, а также в форме письменного запроса документов, связанных с расходованием субсид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нтроль осуществляется отделом экономического анализа прогнозирования и муниципального заказа  в форме рассмотрения отчётов об исполнении условий соглашения о предоставлении субсидий в течение двух лет следующих за годом в котором оказана финансовая поддержка.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5.4. В случае выявления факта нарушения получателем условий, установленных  соглашением о предоставлении субсидии, от запланированных финансово-экономических показателей  более чем на 15 процентов в сторону уменьшения  проекта, заявленного на субсидирование, администрация района принимает решение о возврате субсидии. Решение о возврате субсидии оформляется правовым актом администрации района. 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5. Получатель в течение 30 рабочих дней с момента получения решения о возврате субсидии обязан произвести возврат в местный бюджет ранее полученной суммы субсидии, указанной в решении о возврате субсидии, в полном объеме.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ab/>
        <w:t>5.6. При отказе получателя от возврата суммы полученной субсидии в бюджет взыскание производится в порядке, установленном действующим законодательством Российской Федерации.</w:t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280"/>
      </w:tblGrid>
      <w:tr>
        <w:trPr/>
        <w:tc>
          <w:tcPr>
            <w:tcW w:w="418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spacing w:before="0" w:after="200"/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едоставления субсид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длежащих субсидированию приоритетных </w:t>
        <w:br/>
        <w:t xml:space="preserve">видов экономической деятельност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иоритетные виды деятельности: народно-художественные промыслы, ремесленная деятельность, сельский и экологический туризм, в том числе создание и (или) развитие инфраструктуры поддержки субъектов малого и среднего предпринимательства в указанных отраслях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right="140" w:firstLine="709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ддержка оказывается субъектам малого и среднего предпринимательства, осуществляющим деятельность в сфере производства товаров (работ, услуг), за исключением видов деятельности, включенных в разделы G, K, L, M (за исключением кодов 71 и 75), N, O, S, T, U Общероссийского классификатора видов экономической деятельности (ОК  029-2014 (КДЕС Ред. 2) (при этом поддержка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)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  <w:br/>
        <w:b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1"/>
              <w:spacing w:before="0" w:after="200"/>
              <w:ind w:firstLine="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рядку предоставления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заявителя)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ю на возмещение части расходов, связанных с приобретением и  созданием основных средств и началом предпринимательской деятельности.</w:t>
      </w:r>
    </w:p>
    <w:p>
      <w:pPr>
        <w:pStyle w:val="ConsPlusNonformat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 заявителе:</w:t>
      </w:r>
    </w:p>
    <w:p>
      <w:pPr>
        <w:pStyle w:val="ConsPlusNonformat1"/>
        <w:widowControl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____________.</w:t>
      </w:r>
    </w:p>
    <w:p>
      <w:pPr>
        <w:pStyle w:val="ConsPlusNonformat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, e-mail _________________________________________________________________.</w:t>
      </w:r>
    </w:p>
    <w:p>
      <w:pPr>
        <w:pStyle w:val="ConsPlusNonformat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_________________________________________________________________.</w:t>
      </w:r>
    </w:p>
    <w:p>
      <w:pPr>
        <w:pStyle w:val="ConsPlusNonformat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_________________________________________________________________.</w:t>
      </w:r>
    </w:p>
    <w:p>
      <w:pPr>
        <w:pStyle w:val="ConsPlusNonformat1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Средняя численность работников заявителя за предшествующий календарный год,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______________________.</w:t>
      </w:r>
    </w:p>
    <w:p>
      <w:pPr>
        <w:pStyle w:val="ConsPlusNonformat1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Размер средней заработной платы, рублей _________________________________________________________________.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>(на последнюю отчетную дату)</w:t>
      </w:r>
    </w:p>
    <w:p>
      <w:pPr>
        <w:pStyle w:val="ConsPlusNonformat1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Является участником соглашений о разделе продукции: _________________________________________________________________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/нет)</w:t>
      </w:r>
    </w:p>
    <w:p>
      <w:pPr>
        <w:pStyle w:val="ConsPlusNonformat1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Является профессиональным участником рынка ценных бумаг: __________________________________________________________________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/нет)</w:t>
      </w:r>
    </w:p>
    <w:p>
      <w:pPr>
        <w:pStyle w:val="ConsPlusNonformat1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 Осуществляет производство и реализацию подакцизных товаров: __________________________________________________________________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/нет)</w:t>
      </w:r>
    </w:p>
    <w:p>
      <w:pPr>
        <w:pStyle w:val="ConsPlusNonformat1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 Осуществляет добычу и реализацию полезных ископаемых, за исключением общераспространенных полезных ископаемых______________.</w:t>
      </w:r>
    </w:p>
    <w:p>
      <w:pPr>
        <w:pStyle w:val="ConsPlusNonformat1"/>
        <w:widowControl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/нет)</w:t>
      </w:r>
    </w:p>
    <w:p>
      <w:pPr>
        <w:pStyle w:val="ConsPlusNonformat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меняемая заявителем система налогообложения (отметить любым знаком):</w:t>
      </w:r>
    </w:p>
    <w:p>
      <w:pPr>
        <w:pStyle w:val="ConsPlusNonformat1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щая;</w:t>
      </w:r>
    </w:p>
    <w:p>
      <w:pPr>
        <w:pStyle w:val="ConsPlusNonformat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ная (УСН);</w:t>
      </w:r>
    </w:p>
    <w:p>
      <w:pPr>
        <w:pStyle w:val="ConsPlusNonformat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нтная;</w:t>
      </w:r>
    </w:p>
    <w:p>
      <w:pPr>
        <w:pStyle w:val="ConsPlusNonformat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единого налога на вмененный доход для отдельных видов деятельности (ЕНВД);</w:t>
      </w:r>
    </w:p>
    <w:p>
      <w:pPr>
        <w:pStyle w:val="ConsPlusNonformat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льскохозяйственных товаропроизводителей.</w:t>
      </w:r>
    </w:p>
    <w:p>
      <w:pPr>
        <w:pStyle w:val="ConsPlusNormal1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 прошу установить в соответствии с Порядком предоставления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.</w:t>
      </w:r>
    </w:p>
    <w:p>
      <w:pPr>
        <w:pStyle w:val="ConsPlusNonformat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казанную информацию не предоставлять без моего согласия  третьим лицам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 _____________________________</w:t>
      </w:r>
    </w:p>
    <w:p>
      <w:pPr>
        <w:pStyle w:val="ConsPlusNonformat1"/>
        <w:widowControl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(должность)       (подпись)        (расшифровка подписи)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 г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 3</w:t>
            </w:r>
          </w:p>
          <w:p>
            <w:pPr>
              <w:pStyle w:val="ConsPlusNonformat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едоставления субсид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гражданина,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егося представителем юридического лица (заявителя)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ндивидуальным предпринимателем (заявителем)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,____________ №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документа,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достоверяющего личность)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ан_____________________________________________________________ </w:t>
        <w:br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выдавшего документ, удостоверяющий личность, дата выдачи)</w:t>
      </w:r>
    </w:p>
    <w:p>
      <w:pPr>
        <w:pStyle w:val="ConsPlusNonforma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проживающий (ая)__________________________________________________,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по паспорту)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выражаю  свое  согласие  на  обработку  Администрацией Назаровского района ,  расположенной по адресу:  г.Назарово, ул. Карла Маркса,19/2 (далее - Оператор), моих персональных данных.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Настоящее  согласие  представляется  на осуществление любых правомерных действий  в  отношении моих персональных данных, которые необходимы в целях реализации  права  на  получение   муниципальной поддержки, включая сбор, систематизацию,  накопление,  хранение,  уточнение (обновление, изменение), использование,  распространение  (в  том  числе  передачу  и трансграничную передачу),  обезличивание, блокирование, уничтожение персональных данных, а также  осуществление  любых  иных  действий с моими персональными данными в соответствии  с  действующим  законодательством. Обрабатываться могут такие персональные  данные,  как фамилия, имя, отчество, год, месяц, дата и место рождения, адрес проживания.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Мне   известно,  что  обработка  Оператором  моих  персональных  данных осуществляется  в  информационных  системах,  с  применением  электронных и бумажных носителей информации.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Данное    согласие   действует   в   течение   всего   срока   оказания  муниципальной поддержки.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В  случае  несогласия  с дальнейшей обработкой персональных данных мной будет  направлено  письменное  заявление  об  отзыве  согласия на обработку персональных данных.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</w:rPr>
        <w:t>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2"/>
        </w:rPr>
        <w:t>(подпись)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"__" __________ 201_ г.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 4</w:t>
            </w:r>
          </w:p>
          <w:p>
            <w:pPr>
              <w:pStyle w:val="ConsPlusNonformat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едоставления субсид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нном и финансовом состоянии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заявителя)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б имуществе:</w:t>
      </w:r>
    </w:p>
    <w:p>
      <w:pPr>
        <w:pStyle w:val="ConsPlusNonformat1"/>
        <w:widowControl/>
        <w:jc w:val="right"/>
        <w:rPr/>
      </w:pPr>
      <w:r>
        <w:rPr/>
        <w:t xml:space="preserve">                                                                 </w:t>
      </w:r>
      <w:r>
        <w:rPr/>
        <w:t>тыс. рублей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175"/>
      </w:tblGrid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аточная стоимость за период, прошедший со дня государственной регистрации</w:t>
            </w:r>
          </w:p>
        </w:tc>
      </w:tr>
      <w:tr>
        <w:trPr>
          <w:trHeight w:val="1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:                        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финансовом состоянии:</w:t>
      </w:r>
    </w:p>
    <w:p>
      <w:pPr>
        <w:pStyle w:val="ConsPlusNonformat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т реализации товаров (работ, услуг) без учета налога на добавленную стоимость (доходы от основной деятельности) за период, прошедший со дня государственной регистрации, тыс. рублей: ___________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 ______________________________</w:t>
      </w:r>
    </w:p>
    <w:p>
      <w:pPr>
        <w:pStyle w:val="ConsPlusNonformat1"/>
        <w:widowControl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     (подпись)            (расшифровка подписи)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 г.</w:t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 5</w:t>
            </w:r>
          </w:p>
          <w:p>
            <w:pPr>
              <w:pStyle w:val="ConsPlusNonformat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едоставления субсид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олучателей субсид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формы муниципальной поддержки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61"/>
        <w:gridCol w:w="859"/>
        <w:gridCol w:w="1320"/>
        <w:gridCol w:w="2640"/>
        <w:gridCol w:w="13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субъекта малого предприниматель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мер и дат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банка  субъекта малого предприниматель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субсидии, руб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 района_________________    __________________</w:t>
      </w:r>
    </w:p>
    <w:p>
      <w:pPr>
        <w:pStyle w:val="ConsPlusNormal1"/>
        <w:widowControl/>
        <w:tabs>
          <w:tab w:val="clear" w:pos="708"/>
          <w:tab w:val="left" w:pos="75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  <w:tab/>
        <w:t>(Ф.И.О.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 6</w:t>
            </w:r>
          </w:p>
          <w:p>
            <w:pPr>
              <w:pStyle w:val="ConsPlusNonformat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едоставления субсид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 финансово-экономических показателях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именование юридического лица, индивидуального предпринимателя)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 20___ год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056"/>
        <w:gridCol w:w="2062"/>
        <w:gridCol w:w="1418"/>
        <w:gridCol w:w="1383"/>
      </w:tblGrid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,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едующий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годом     </w:t>
              <w:br/>
              <w:t xml:space="preserve">получения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л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,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едующий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годом     </w:t>
              <w:br/>
              <w:t xml:space="preserve">получения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(фак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учка от реализации товаров,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  </w:t>
              <w:br/>
              <w:t xml:space="preserve">рублей  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ДС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  </w:t>
              <w:br/>
              <w:t xml:space="preserve">рублей  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ыль (убыток) от продаж товаров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  </w:t>
              <w:br/>
              <w:t xml:space="preserve">рублей  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платежи в бюджеты всех уровней и внебюджетные фонды, всего,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  </w:t>
              <w:br/>
              <w:t xml:space="preserve">рублей  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писочная численность персонал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 заработная</w:t>
              <w:br/>
              <w:t xml:space="preserve">плата на 1 работающего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лей  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ки сбыта товаров: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тгруженных товаров, в т.ч: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товаров, отгруженных на территории Красноярского кр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товаров, отгруженных за пределы Красноярского кр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товаров, отгруженных за пределы Российской Федерации (экспорт) 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 _____________________________</w:t>
      </w:r>
    </w:p>
    <w:p>
      <w:pPr>
        <w:pStyle w:val="ConsPlusNonformat1"/>
        <w:widowControl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(должность)       (подпись)        (расшифровка подписи)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200"/>
        <w:rPr/>
      </w:pPr>
      <w:r>
        <w:rPr/>
        <w:t>«____» _____________ 20__ г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  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едоставления субсид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и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Назаровского района    «Развитие малого и среднего предпринимательства на  территории Назаровского район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зарово                                                                «___» __________ 20__ год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widowControl w:val="false"/>
        <w:ind w:firstLine="540"/>
        <w:rPr/>
      </w:pPr>
      <w:r>
        <w:rPr>
          <w:color w:val="000000"/>
          <w:szCs w:val="28"/>
        </w:rPr>
        <w:t xml:space="preserve">Администрация Назаровского района Красноярского края, именуемая в дальнейшем Администрация, </w:t>
      </w:r>
      <w:r>
        <w:rPr>
          <w:szCs w:val="28"/>
        </w:rPr>
        <w:t>в лице главы  района Шадрыгина Александра Владимировича, действующего на основании Устава, с одной стороны, и ____________________________, именуем (ый, ая) в дальнейшем Получатель субсидии, в лице __________________________________________</w:t>
      </w:r>
      <w:r>
        <w:fldChar w:fldCharType="begin">
          <w:ffData>
            <w:name w:val="ТекстовоеПоле1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Cs w:val="28"/>
        </w:rPr>
        <w:t>, действующего на основании _________________________________, именуемые в дальнейшем Стороны, заключили настоящее Соглашение о нижеследующем.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настоящему Соглашению администрация  района обеспечивает безвозмездное и безвозвратное перечисление средств субсидии в целях 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ывается вид предоставляемой субсидии)</w:t>
      </w:r>
    </w:p>
    <w:p>
      <w:pPr>
        <w:pStyle w:val="Normal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правовой акт администрации о предоставлении субсиди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рамках реализации мероприя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на территории Назаровского района»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лучатель субсидии обязуется выполнить все условия, предусмотренные настоящим Соглашением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предоставления субсид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.1.1 Условиями предоставления и целевого использования субсидии являются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 Регистрация и осуществление деятельности  на территории Назаровского район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3 Осуществление деятельности по приоритетным видам экономической деятельности на территории района,  установленным администрацией  Назаровского район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4  Выполнение в течение двух календарных лет, следующего за годом получения  субсидии следующих показателей, заявленных в представленных на получение субсидий бизнес – проектах: количество созданных и (или) сохраненных рабочих мест, сумме привлеченных инвестиций в основной капитал, основных  показателей  финансово-хозяйственной  деятельности.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5  Предоставление в администрацию  Назаровского района отчётов об исполнении условий соглашения о предоставлении субсидий в течение двух  календарных лет, следующих за годом в котором оказана финансовая поддержка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1 Получатель субсидии обязан: 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.1 не позднее двух дней с момента предъявления требования администрации района предоставить документы и другую информацию, связанную с оказанием  поддерж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1.2 Предоставлять в администрацию района  сведения о выполнении условий соглашения в течение двух календарных лет, следующих за годом в котором оказана финансовая поддержка по состоянию на первое января (за год) не позднее 15 рабочих дней после наступления отчётной даты следующую информацию: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сновные финансово-экономические показатели деятельности субъекта малого предпринимательства – получателя поддержки:</w:t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240"/>
        <w:gridCol w:w="720"/>
        <w:gridCol w:w="144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N 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а 20__год (год оказания поддерж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а  20__год (первый год после оказания поддерж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а  20___ год (второй год после оказания поддерж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чка от реализации товаров (работ,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быль (убыток) от продаж товаров (работ,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платежи в бюджеты всех уровней и внебюджетные фонды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персон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груженных товаров (работ, услуг), вс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объем товаров (работ, услуг),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груженных на территории Красноярского кр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Количество созданных рабочих мест с даты получения 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Количество сохраненных рабочих мест с даты получения 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Объем инвести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олучатель субсидии имеет право: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 при надлежащем выполнении им обязательств по настоящему Соглашению запросить информацию о сроках перечисления ему субсидии.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Администрация  района обязуется: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 оказывать консультационную помощь по возникающим вопросам, связанным с реализацией настоящего Соглашения;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 осуществить перечисление субсидии на расчётный счёт Получателя субсидии в течение 5 (пяти) рабочих дней с даты заключения настоящего Соглаш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3 </w:t>
      </w:r>
      <w:r>
        <w:rPr>
          <w:rFonts w:cs="Times New Roman" w:ascii="Times New Roman" w:hAnsi="Times New Roman"/>
          <w:sz w:val="28"/>
          <w:szCs w:val="28"/>
        </w:rPr>
        <w:t>осуществить сбор и анализ отчётной информации от Получателя субсидии о выполнении условий настоящего Соглашения;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 Администрация имеет право: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1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чение срока действия Соглашения проводить проверки выполнения Получателем субсидии условий предоставления субсидий;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 в любое время требовать от Получателя предоставления документов и информации, связанных с оказанием  поддержки;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 </w:t>
      </w:r>
      <w:r>
        <w:rPr>
          <w:rFonts w:cs="Times New Roman" w:ascii="Times New Roman" w:hAnsi="Times New Roman"/>
          <w:sz w:val="28"/>
          <w:szCs w:val="28"/>
        </w:rPr>
        <w:t xml:space="preserve">в случае невыполнения Получателем условий, указанных в пунктах 3.1.1 - 3.1.2 настоящего Соглашения, либо в случае выявленных нарушений условий предоставления субсидии, установленных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ой  </w:t>
      </w: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на территории Назаровского района» потребовать возврата субсидии.</w:t>
      </w:r>
    </w:p>
    <w:p>
      <w:pPr>
        <w:pStyle w:val="Heading"/>
        <w:widowControl w:val="false"/>
        <w:ind w:firstLine="9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widowControl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Размер и порядок перечисления субсидии</w:t>
      </w:r>
    </w:p>
    <w:p>
      <w:pPr>
        <w:pStyle w:val="Heading"/>
        <w:widowControl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ConsPlusNonformat1"/>
        <w:rPr>
          <w:rFonts w:ascii="Times New Roman" w:hAnsi="Times New Roman" w:cs="Times New Roman"/>
          <w:spacing w:val="2"/>
          <w:sz w:val="18"/>
          <w:szCs w:val="18"/>
        </w:rPr>
      </w:pPr>
      <w:r>
        <w:rPr/>
        <w:tab/>
      </w:r>
      <w:r>
        <w:rPr>
          <w:rFonts w:cs="Times New Roman" w:ascii="Times New Roman" w:hAnsi="Times New Roman"/>
          <w:spacing w:val="2"/>
          <w:sz w:val="28"/>
        </w:rPr>
        <w:t xml:space="preserve">4.1. Размер субсидии составляет _____( ________________________) рублей.                                                      </w:t>
      </w:r>
      <w:r>
        <w:rPr>
          <w:rFonts w:cs="Times New Roman" w:ascii="Times New Roman" w:hAnsi="Times New Roman"/>
          <w:spacing w:val="2"/>
          <w:sz w:val="2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(цифрами)       ( прописью)</w:t>
      </w:r>
    </w:p>
    <w:p>
      <w:pPr>
        <w:pStyle w:val="ConsPlusNonformat1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 xml:space="preserve">     </w:t>
      </w:r>
    </w:p>
    <w:p>
      <w:pPr>
        <w:pStyle w:val="ConsPlusNonformat1"/>
        <w:rPr/>
      </w:pPr>
      <w:r>
        <w:rPr>
          <w:rFonts w:cs="Times New Roman" w:ascii="Times New Roman" w:hAnsi="Times New Roman"/>
          <w:spacing w:val="2"/>
          <w:sz w:val="28"/>
        </w:rPr>
        <w:tab/>
        <w:t>4.2. Перечисление субсидии осуществляется путем перечисления средств на расчетный счет Получателя в соответствии с реквизитами, указанными в настоящем договоре.</w:t>
      </w:r>
    </w:p>
    <w:p>
      <w:pPr>
        <w:pStyle w:val="TextBody"/>
        <w:widowControl w:val="false"/>
        <w:spacing w:before="0" w:after="0"/>
        <w:ind w:firstLine="567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рок действия Договора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1. Настоящий Договор вступает в силу с момента его подписания Сторонами и действует до полного исполнения Сторонами обязательств, предусмотренных условиями настоящего Договора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. В случае предъявления администрацией Назаровского района требования о возврате субсидии  Получатель субсидии обязан возвратить предоставленные денежные средства субсидии на расчётный счёт администрации Назаровского района  в порядке, установленном действующим законодательством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2. За невыполнение или ненадлежащее выполнение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чие услов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color w:val="000000"/>
          <w:sz w:val="28"/>
          <w:szCs w:val="28"/>
        </w:rPr>
        <w:t>По всем вопросам, не урегулированным в настоящем Соглашении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color w:val="000000"/>
          <w:sz w:val="28"/>
          <w:szCs w:val="28"/>
        </w:rPr>
        <w:t>Стороны разрешают все споры путём переговоров.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3.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урегулирование спора Сторон путём переговоров невозможно, Стороны решают спор в судебном порядке.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4. Настоящее Соглашение составлено в 2-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5. Любые изменения настоящего Договора должны быть совершены в письменной форме и подписаны Сторонам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Юридические адреса, банковские реквизиты и подписи Сторон:</w:t>
      </w:r>
    </w:p>
    <w:p>
      <w:pPr>
        <w:pStyle w:val="Normal"/>
        <w:widowControl w:val="false"/>
        <w:tabs>
          <w:tab w:val="clear" w:pos="708"/>
          <w:tab w:val="left" w:pos="2460" w:leader="none"/>
        </w:tabs>
        <w:spacing w:before="0" w:after="0"/>
        <w:ind w:firstLine="900"/>
        <w:rPr/>
      </w:pPr>
      <w:r>
        <w:rPr/>
        <w:tab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51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firstLine="12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bCs/>
              </w:rPr>
              <w:t>Назаров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Юридический адре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62200,Красноярский кра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Назарово,ул.К.Маркса,19/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autoSpaceDE w:val="false"/>
              <w:ind w:right="57" w:hanging="108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</w:rPr>
              <w:t xml:space="preserve">р/с 40101810600000010001 ГРКЦ ГУ Банка России по Красноярскому краю г.Красноярск  УФК по Красноярскому краю (Финансовое управление администрации Назаровского района л/с 04193007410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 CYR"/>
                <w:bCs/>
              </w:rPr>
            </w:pPr>
            <w:r>
              <w:rPr>
                <w:rFonts w:cs="Times New Roman CYR" w:ascii="Times New Roman" w:hAnsi="Times New Roman"/>
                <w:bCs/>
              </w:rPr>
              <w:t>ИНН 24270006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  <w:bCs/>
              </w:rPr>
              <w:t>КПП 2456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  <w:bCs/>
              </w:rPr>
              <w:t>БИК 040407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  <w:bCs/>
              </w:rPr>
              <w:t>ОКАТО 04237000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______________/ </w:t>
            </w:r>
            <w:r>
              <w:rPr>
                <w:rFonts w:cs="Times New Roman" w:ascii="Times New Roman" w:hAnsi="Times New Roman"/>
                <w:bCs/>
              </w:rPr>
              <w:t>А.В.Шадрыг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 CYR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1"/>
              </w:rPr>
              <w:t xml:space="preserve">расшифровка подписи </w:t>
            </w:r>
            <w:r>
              <w:rPr>
                <w:rFonts w:cs="Times New Roman" w:ascii="Times New Roman" w:hAnsi="Times New Roman"/>
                <w:sz w:val="21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 CYR"/>
                <w:bCs/>
              </w:rPr>
            </w:pPr>
            <w:r>
              <w:rPr>
                <w:rFonts w:cs="Times New Roman CYR" w:ascii="Times New Roman" w:hAnsi="Times New Roman"/>
                <w:bCs/>
              </w:rPr>
              <w:t xml:space="preserve">«___»____________20___      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" w:hAnsi="Times New Roman"/>
                <w:bCs/>
              </w:rPr>
              <w:t>М.П.</w:t>
            </w:r>
            <w:r>
              <w:rPr>
                <w:rFonts w:cs="Times New Roman CYR" w:ascii="Times New Roman CYR" w:hAnsi="Times New Roman CYR"/>
                <w:bCs/>
              </w:rPr>
              <w:t xml:space="preserve">                  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ь субсид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ФИО</w:t>
            </w: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  <w:t xml:space="preserve">      _______________________________________                                                                                                                                                  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  <w:t>________________________________                                                                                    _______________________________________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Место жительства</w:t>
            </w: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  <w:t xml:space="preserve">_____________________________                                                                                                      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  <w:t>_______________________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  <w:t>_______________________________________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  <w:t xml:space="preserve">          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  <w:t>____________        ___________________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1"/>
              </w:rPr>
              <w:t>подпись)</w:t>
            </w: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/расшифровка подписи </w:t>
            </w: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  <w:t xml:space="preserve">                                                            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 CYR"/>
                <w:b/>
                <w:b/>
                <w:bCs/>
                <w:sz w:val="21"/>
                <w:szCs w:val="28"/>
              </w:rPr>
            </w:pPr>
            <w:r>
              <w:rPr>
                <w:rFonts w:eastAsia="Times New Roman" w:cs="Times New Roman CYR" w:ascii="Times New Roman" w:hAnsi="Times New Roman"/>
                <w:b/>
                <w:bCs/>
                <w:sz w:val="21"/>
                <w:szCs w:val="28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 CYR" w:ascii="Times New Roman" w:hAnsi="Times New Roman"/>
                <w:bCs/>
                <w:sz w:val="21"/>
              </w:rPr>
              <w:t xml:space="preserve">«___»____________20___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pacing w:before="0" w:after="0"/>
              <w:rPr>
                <w:rFonts w:ascii="Times New Roman CYR" w:hAnsi="Times New Roman CYR" w:eastAsia="Times New Roman" w:cs="Times New Roman CYR"/>
                <w:bCs/>
                <w:sz w:val="21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pacing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pacing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pacing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ab/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>
          <w:trHeight w:val="80" w:hRule="atLeast"/>
        </w:trPr>
        <w:tc>
          <w:tcPr>
            <w:tcW w:w="3708" w:type="dxa"/>
            <w:tcBorders/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ConsPlusNormal1"/>
              <w:widowControl/>
              <w:spacing w:before="0" w:after="20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ConsPlusNormal1"/>
              <w:widowControl/>
              <w:spacing w:before="0" w:after="20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муниципальной программе «Развитие малого и  среднего предпринимательства на территории Назаровского района»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. Порядок предоставления субсидий субъектам малого и (или)  среднего предпринимательства на возмещение части затрат на уплату первого взноса (аванса) при заключении договоров лизинга оборудования (далее - Порядок) устанавливает механизм  и условия предоставления муниципальной поддержки в форме субсидии на возмещение части затрат, понесенных субъектами малого и (или) среднего предпринимательства на уплату первого взноса (аванса) при заключении договоров лизинга оборудования (далее - субсидия)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2. Используемые в настоящем Порядке понятия "субъект малого предпринимательства" и "субъект среднего предпринимательства" понимаются в том значении, в котором они используются в Федераль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"О развитии малого и среднего предпринимательства в Российской Федерации" (далее - Федеральный закон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используются следующие понят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орудование - оборудование, устройства, механизмы, автотранспортные средства, приборы, аппараты, агрегаты, установки, машины, средства и технологии, соответствующие кода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раздел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Машины и оборудование", а также кодам 15 3410020 - 15 3410226, 15 3410340 - 15 3410442, 15 3420140 - 15 3420219, 15 3599300 - 15 3599309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раздел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редства транспортные" Общероссийского классификатора основных фондов, утвержденного Постановлением Госстандарта Российской Федерации от 26.12.1994 № 359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- субъект малого и (или) среднего предпринимательства, обратившийся с заявлением о предоставлении субсидии;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аявка - комплект документов, поданный заявителем для принятия  решения о предоставлении заявителю субсидии;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- заявитель, в отношении которого  принято решение о предоставлении субсидии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знос (аванс) - первый платеж, уплаченный в соответствии с графиком уплаты лизинговых платеж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предоставления субсид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Право на получение субсидии имеют субъекты малого и среднего предпринимательства, зарегистрированные </w:t>
      </w:r>
      <w:r>
        <w:rPr>
          <w:rFonts w:cs="Calibri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 xml:space="preserve">и осуществляющие свою хозяйственную деятельность </w:t>
      </w:r>
      <w:r>
        <w:rPr>
          <w:rFonts w:cs="Times New Roman" w:ascii="Times New Roman" w:hAnsi="Times New Roman"/>
          <w:sz w:val="28"/>
          <w:szCs w:val="28"/>
        </w:rPr>
        <w:t>на территории  Назаровского района, у которых отсутствует задолженность по налоговым и иным обязательным платежам в бюджетную систему Российской Федерации и в государственные внебюджетные фон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.2. Предоставление субсидии получателям субсидии производится в пределах средств, предусмотренных на эти цели муниципальной программой  на очередной финансовый год и плановый период, а также межбюджетных трансфер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.3. Субсидия предоставляется при условии, что оборудование приобретается у организаций, являющихся производителями необходимого заявителю оборудования, либо у официальных дилеров указанных организаций, либо в специализированных магазинах, реализующих вышеуказанное оборудование, для целей, не связанных с их передачей в пользование (аренду, прока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Порядок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1. Для получения субсидии заявители предоставляют в отдел экономического анализа, прогнозирования и муниципального заказа администрации Назаровского района (далее – отдел) следующие докумен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заявление о предоставлении субсидии по форме согласно приложению № 1 к настоящему Порядк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ую на срок не ранее 1 января текущего финансового год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равки Инспекции Федеральной налоговой службы России по Красноярскому краю, Пенсионного фонда Российской Федерации, ГУ Красноярского регионального отделения фонда социального страхования о состоянии расчетов по налогам, сборам и взносам, полученную в срок не ранее 15 дней до даты подачи заяв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копии бухгалтерского баланса (форма № 1), отчета о прибыли и убытках (форма № 2), за период, прошедший со дня государственной регистрации, - для субъектов малого предпринимательства, применяющих общую систему налогообложения, справку об имущественном и финансовом состоянии согласно приложению № 2 к настоящему Порядку - для субъектов малого предпринимательства, применяющих специальные налоговые режимы налогообложения, и индивидуальных предпринимателей, применяющих общую систему налогооблож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копии лизинговых договоров, графиков погашения и уплаты лизинговых платеж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копии платежных документов, подтверждающих уплату первого взноса (аванса) при заключении договора лизинга оборудов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копии паспортов транспортных средств (в случае приобретения транспортных средств)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приобретение оборудования у организации, являющейся производителем данного оборудования, либо у официального дилера указанной организации, либо в специализированном магазине, реализующем вышеуказанное оборудов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Копии всех документов должны быть заверены заявителем, предоставляются вместе с подлинниками документов. После сверки подлинники документов возвращаются заявителю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едоставляемые документы должны соответствовать действующему законодательству по форме и содержанию. Заявитель несет ответственность за достоверность предоставляемых документов для получения субсидии в соответствии с действующим законодательством Российской Федерации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3. Заявка на получение субсидии регистрируется отделом. По требованию заявителя отдел выдает расписку в получении документов, установленных пунктом 3.1 настоящего Поряд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3.4. Администрация района в течение 30 календарных дней со дня регистрации заявки рассматривает поступившие документы и принимает решение о предоставлении субсидии, либо, в случаях, предусмотренных Федеральным Законом,  об отказе в предоставлении субсидии  (далее – решение) и информирует заявителя о принятом решении в течение 5рабочих дней со дня его принятия. В случае положительного решения  администрация района и получатель заключают соглашение о предоставлении субсидии по форме согласно приложению 6 к настоящему порядку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5. Расчет субсидии осуществляется отделом на основании документов, представленных заявителем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6. Администрация района в трехдневный срок со дня принятия решения о предоставлении субсидии представляет в финансовое управление администрации Назаровского района (далее - финансовое управление)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 на финансирование субсидии;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реестр получателей субсидии по форме согласно приложению № 3 к настоящему Порядку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ию решения о предоставлении субсидии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7. Финансовое управление на основании представленных документов производит перечисление бюджетных средств на лицевой счет администрации района. Администрация района в течение трех дней с момента поступления средств на лицевой счет перечисляет субсидии на текущие счета получателей, открытые ими в кредитных организациях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8. Расходование субсидии осуществляется в пределах лимитов бюджетных обязательств и объемов финансирования районного бюджета на текущий финансовый год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9. Субсидия  считается предоставленной заявителю в день списания средств субсидии с лицевого счета администрации района на лицевой счет  заявителю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10. Контроль за целевым расходованием бюджетных средств осуществляется отделом в соответствии с действующим законодательством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рядок возврата субсидии.</w:t>
      </w:r>
    </w:p>
    <w:p>
      <w:pPr>
        <w:pStyle w:val="ConsPlusNormal1"/>
        <w:widowControl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1. Администрация района осуществляет контроль за эффективным и целевым использованием субсидий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2. Контроль осуществляется в течение срока действия соглашения о предоставлении субсидии в форме посещения (осмотра места осуществления  деятельности) субъекта малого и среднего предпринимательства представителем Администрации района, а также в форме письменного запроса документов, связанных с расходованием субсиди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3. Контроль осуществляется отделом экономического анализа прогнозирования и муниципального заказа  в форме рассмотрения отчётов об исполнении условий соглашения о предоставлении субсидий в течение одного календарного года, следующего за годом в котором оказана финансовая поддержка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4. В случае выявления факта нарушения получателем условий, установленных в соглашении о предоставлении субсидии, Администрация района принимает решение о возврате субсидии  в районный бюджет с указанием оснований его принятия. Решение о возврате субсидии оформляется правовым актом администрации города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тдел  экономического анализа, прогнозирования и муниципального заказа в течение 3 рабочих дней направляет получателю решение о возврате субсидии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5. Получатель в течение 30 рабочих дней с момента получения решения о возврате субсидии обязан произвести возврат в районный бюджет ранее полученной суммы субсидии, указанной в решении о возврате субсидии, в полном объеме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отказе получателя от возврата суммы полученной субсидии в бюджет взыскание производитс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/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 1 </w:t>
            </w:r>
          </w:p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рядку предоставления субсидий субъектам малого и среднего предпринимательства на возмещение части затрат на уплату первого взноса (аванса) при заключении договоров лизинга оборудования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  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заявителя)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убсидию  на возмещение части затрат на уплату первого взноса (аванса) при заключении договора лизинга оборудования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 заявителе:</w:t>
      </w:r>
    </w:p>
    <w:p>
      <w:pPr>
        <w:pStyle w:val="ConsPlusNonformat1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____________.</w:t>
      </w:r>
    </w:p>
    <w:p>
      <w:pPr>
        <w:pStyle w:val="ConsPlusNonformat1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, e-mail _________________________________________________________________.</w:t>
      </w:r>
    </w:p>
    <w:p>
      <w:pPr>
        <w:pStyle w:val="ConsPlusNonformat1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_________________________________________________________________.</w:t>
      </w:r>
    </w:p>
    <w:p>
      <w:pPr>
        <w:pStyle w:val="ConsPlusNonformat1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_________________________________________________________________.</w:t>
      </w:r>
    </w:p>
    <w:p>
      <w:pPr>
        <w:pStyle w:val="ConsPlusNonformat1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няя численность работников заявителя за предшествующий календарный год, с учетом всех его работников, в том числе 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______________________.</w:t>
      </w:r>
    </w:p>
    <w:p>
      <w:pPr>
        <w:pStyle w:val="ConsPlusNonformat1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средней заработной платы, рублей __________________________________________________________________</w:t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 последнюю отчетную дату)</w:t>
      </w:r>
    </w:p>
    <w:p>
      <w:pPr>
        <w:pStyle w:val="ConsPlusNonformat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Является участником соглашений о разделе продукции: _________________________________________________________________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/нет)</w:t>
      </w:r>
    </w:p>
    <w:p>
      <w:pPr>
        <w:pStyle w:val="ConsPlusNonformat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Является профессиональным участником рынка ценных бумаг: __________________________________________________________________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/нет)</w:t>
      </w:r>
    </w:p>
    <w:p>
      <w:pPr>
        <w:pStyle w:val="ConsPlusNonformat1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 Осуществляет производство и реализацию подакцизных товаров: __________________________________________________________________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/нет)</w:t>
      </w:r>
    </w:p>
    <w:p>
      <w:pPr>
        <w:pStyle w:val="ConsPlusNonformat1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 Осуществляет добычу и реализацию полезных ископаемых, за исключением общераспространенных полезных ископаемых______________.</w:t>
      </w:r>
    </w:p>
    <w:p>
      <w:pPr>
        <w:pStyle w:val="ConsPlusNonformat1"/>
        <w:widowControl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/нет)         </w:t>
      </w:r>
    </w:p>
    <w:p>
      <w:pPr>
        <w:pStyle w:val="ConsPlusNonformat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меняемая заявителем система налогообложения (отметить любым знаком):</w:t>
      </w:r>
    </w:p>
    <w:p>
      <w:pPr>
        <w:pStyle w:val="ConsPlusNonformat1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щая;</w:t>
      </w:r>
    </w:p>
    <w:p>
      <w:pPr>
        <w:pStyle w:val="ConsPlusNonformat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ная (УСН);</w:t>
      </w:r>
    </w:p>
    <w:p>
      <w:pPr>
        <w:pStyle w:val="ConsPlusNonformat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нтная;</w:t>
      </w:r>
    </w:p>
    <w:p>
      <w:pPr>
        <w:pStyle w:val="ConsPlusNonformat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единого налога на вмененный доход для отдельных видов деятельности (ЕНВД);</w:t>
      </w:r>
    </w:p>
    <w:p>
      <w:pPr>
        <w:pStyle w:val="ConsPlusNonformat1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льскохозяйственных товаропроизводителей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 прошу установить в соответствии с Порядком предоставления субсидий субъектам малого и среднего предпринимательства на возмещение части затрат на уплату первого взноса (аванса) при заключении договоров лизинга оборудования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казанную информацию не предоставлять без моего согласия  третьим лицам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             _______________________</w:t>
      </w:r>
    </w:p>
    <w:p>
      <w:pPr>
        <w:pStyle w:val="ConsPlusNonformat1"/>
        <w:widowControl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         (подпись)             (расшифровка подписи)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 г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134" w:gutter="0" w:header="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 2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едоставления субсидий субъектам малого и среднего предпринимательства на возмещение части затрат на уплату первого взноса (аванса) при заключении договоров лизинга оборудования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гражданина,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егося представителем юридического лица (заявителя)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ндивидуальным предпринимателем (заявителем)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 _______________________________, ____________ №___________________,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ИО)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документа,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достоверяющего личность)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,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выдавшего документ, удостоверяющий личность, дата выдачи)</w:t>
      </w:r>
    </w:p>
    <w:p>
      <w:pPr>
        <w:pStyle w:val="ConsPlusNonforma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проживающий (ая)__________________________________________________,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по паспорту)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выражаю  свое  согласие  на  обработку  Администрацией Назаровского района,   расположенной по адресу:  г.Назарово, ул. Карла Маркса,19/2 (далее - Оператор), моих персональных данных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стоящее  согласие  представляется  на осуществление любых правомерных действий  в  отношении моих персональных данных, которые необходимы в целях реализации  права  на  получение   муниципальной поддержки, включая сбор, систематизацию,  накопление,  хранение,  уточнение (обновление, изменение), использование,  распространение  (в  том  числе  передачу  и трансграничную передачу),  обезличивание, блокирование, уничтожение персональных данных, а также  осуществление  любых  иных  действий с моими персональными данными в соответствии  с  действующим  законодательством. Обрабатываться могут такие персональные  данные,  как фамилия, имя, отчество, год, месяц, дата и место рождения, адрес проживания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не   известно,  что  обработка  Оператором  моих  персональных  данных осуществляется  в  информационных  системах,  с  применением  электронных и бумажных носителей информации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нное    согласие   действует   в   течение   всего   срока   оказания  муниципальной поддержки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 случае  несогласия  с дальнейшей обработкой персональных данных мной будет  направлено  письменное  заявление  об  отзыве  согласия на обработку персональных данных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" __________ 201_ г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 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едоставления субсидий субъектам малого и среднего предпринимательства на возмещение части затрат на уплату первого взноса (аванса) при заключении договоров лизинга оборудования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заяв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800"/>
      </w:tblGrid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юридического лица,   </w:t>
              <w:br/>
              <w:t xml:space="preserve">ФИО индивидуального предпринимателя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Юридический адрес регистрации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актический адрес нахождения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онтактные данные (телефон/факс,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меняемая система налогообложения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ИО руководителя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ткое описание деятельности (период осуществления деятельности; направления деятельности; основные виды производимых товаров (работ, услуг); наличие лицензий, разрешений, допусков, товарных знаков; используемые производственные/торговые площади (собственные/ арендованные); наличие филиалов/обособленных подразделений), наличие правовых актов, утверждающих Программу (план) технического перевооружения организации, направленную на  внедрение инновационных технологий и современного высокопроизводительного и высокотехнологичного оборудования; наличие каналов сбыта продукции с обоснованием; обоснование при создании высокотехнологичных рабочих мест (влияние на производительность)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Фактически осуществляемые виды     </w:t>
              <w:br/>
              <w:t xml:space="preserve">деятельности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2"/>
              </w:rPr>
              <w:br/>
              <w:t xml:space="preserve">(в соответствии с выпиской из ЕГРИП/ЕГРЮЛ)       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ехнико-экономическое обоснование приобретения оборудования</w:t>
      </w:r>
    </w:p>
    <w:tbl>
      <w:tblPr>
        <w:tblW w:w="967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32"/>
        <w:gridCol w:w="868"/>
        <w:gridCol w:w="1736"/>
        <w:gridCol w:w="1736"/>
      </w:tblGrid>
      <w:tr>
        <w:trPr>
          <w:trHeight w:val="400" w:hRule="atLeast"/>
        </w:trPr>
        <w:tc>
          <w:tcPr>
            <w:tcW w:w="5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орудование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N 1     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орудование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N n     </w:t>
            </w:r>
          </w:p>
        </w:tc>
      </w:tr>
      <w:tr>
        <w:trPr/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приобретаемого оборудования 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x  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д приобретаемого оборудования по ОКОФ  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x  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ид деятельности, для осуществления     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торого приобретается оборудование     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указывается наименование и код ОКВЭД из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ЕГРЮЛ, ЕГРИП)                 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давец (поставщик) оборудования       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наименование, адрес фактического       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хождения, контактные данные)           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x  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оимость приобретаемого оборудования   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указывается с учетом НДС), рублей       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еквизиты договоров на приобретение     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орудования (дата, N)                   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x  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ь приобретения оборудования (создание,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одернизация, развитие производства),   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раткое описание ожидаемых результатов   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ичество созданных рабочих мест        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том числе высокопроизводительных       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том числе относящихся к приоритетной  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целевой группе </w:t>
            </w:r>
            <w:hyperlink w:anchor="Par361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&lt;*&gt;</w:t>
              </w:r>
            </w:hyperlink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полнительная номенклатура производимых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оваров, в том числе:     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x  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новационных товаров       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x  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оваров, направляемых на 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экспорт                                  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x  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о-экономические показатели деятельности заявителя</w:t>
      </w:r>
    </w:p>
    <w:tbl>
      <w:tblPr>
        <w:tblW w:w="95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343"/>
        <w:gridCol w:w="1620"/>
        <w:gridCol w:w="1800"/>
        <w:gridCol w:w="1800"/>
      </w:tblGrid>
      <w:tr>
        <w:trPr>
          <w:trHeight w:val="10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каз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од,     </w:t>
              <w:br/>
              <w:t>предшест</w:t>
              <w:br/>
              <w:t>вующий</w:t>
              <w:br/>
              <w:t>текущему году (фа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кущий год (пл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чередной год (план)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ручка от реализации товаров,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ыс.    </w:t>
              <w:br/>
              <w:t xml:space="preserve">рублей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 НДС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ыс.    </w:t>
              <w:br/>
              <w:t xml:space="preserve">рублей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траты на производство и сбыт товаров  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ыс.    </w:t>
              <w:br/>
              <w:t xml:space="preserve">рублей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 НД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ыс.    </w:t>
              <w:br/>
              <w:t xml:space="preserve">рубле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быль (убыток) от продаж товаров  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ыс.    </w:t>
              <w:br/>
              <w:t xml:space="preserve">рублей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овые платежи в бюджеты всех уровней и внебюджетные фонды, всего,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ыс.    </w:t>
              <w:br/>
              <w:t xml:space="preserve">рублей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том числе по видам налогов  </w:t>
            </w:r>
          </w:p>
          <w:p>
            <w:pPr>
              <w:pStyle w:val="ConsPlusNonformat1"/>
              <w:rPr/>
            </w:pPr>
            <w:hyperlink w:anchor="Par456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:                         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прибыль организаций (общий режим налогообложения, УСН, ЕНВД, патент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ыс.    </w:t>
              <w:br/>
              <w:t xml:space="preserve">рублей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ДФЛ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ыс.    </w:t>
              <w:br/>
              <w:t xml:space="preserve">рублей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аховые взносы во внебюджетные фонды (ПФР, ФОМС, ФСС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ыс.    </w:t>
              <w:br/>
              <w:t xml:space="preserve">рублей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имущество организаци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ыс.    </w:t>
              <w:br/>
              <w:t xml:space="preserve">рублей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анспортный налог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ыс.    </w:t>
              <w:br/>
              <w:t xml:space="preserve">рублей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землю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ыс.    </w:t>
              <w:br/>
              <w:t xml:space="preserve">рублей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тая прибыль (убыток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ыс.    </w:t>
              <w:br/>
              <w:t xml:space="preserve">рублей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онд оплаты труда         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ыс.    </w:t>
              <w:br/>
              <w:t xml:space="preserve">рублей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списочная численность персона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месячная  заработная</w:t>
              <w:br/>
              <w:t>платана 1 работающ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убле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ынки сбыта товаров: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отгруженных товаров (работ, услуг), в т.ч: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. рубл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товаров, отгруженных на территории Красноярского кра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. рубл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товаров, отгруженных за пределы Красноярского кр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ъем товаров, отгруженных за пределы Российской Федерации (экспорт) 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тыс.          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только по уплачиваемым видам налог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     ___________        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олжность)         (подпись)                       (расшифровка подписи)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М.П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 4</w:t>
            </w:r>
          </w:p>
          <w:p>
            <w:pPr>
              <w:pStyle w:val="ConsPlusNormal1"/>
              <w:widowControl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рядку предоставления субсидий субъектам малого и среднего предпринимательства на возмещение части затрат на уплату первого взноса (аванса) при заключении договоров лизинга оборудования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олучателей субсид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формы  поддержки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61"/>
        <w:gridCol w:w="979"/>
        <w:gridCol w:w="1063"/>
        <w:gridCol w:w="2537"/>
        <w:gridCol w:w="14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субъекта малого предпринима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мер и дат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банка  субъекта мало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субсидии, рубле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_________________    __________________</w:t>
      </w:r>
    </w:p>
    <w:p>
      <w:pPr>
        <w:pStyle w:val="ConsPlusNormal1"/>
        <w:widowControl/>
        <w:tabs>
          <w:tab w:val="clear" w:pos="708"/>
          <w:tab w:val="left" w:pos="75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  <w:tab/>
        <w:t>(Ф.И.О.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 5</w:t>
            </w:r>
          </w:p>
          <w:p>
            <w:pPr>
              <w:pStyle w:val="ConsPlusNormal1"/>
              <w:widowControl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рядку предоставления субсидий субъектам малого и среднего предпринимательства на возмещение части затрат на уплату первого взноса (аванса) при заключении договоров лизинга оборудования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</w:t>
      </w:r>
      <w:r>
        <w:rPr>
          <w:rFonts w:cs="Times New Roman" w:ascii="Times New Roman" w:hAnsi="Times New Roman"/>
          <w:spacing w:val="2"/>
          <w:sz w:val="28"/>
          <w:szCs w:val="28"/>
        </w:rPr>
        <w:t>финансово-экономических показателях</w:t>
      </w:r>
      <w:r>
        <w:rPr>
          <w:sz w:val="28"/>
          <w:szCs w:val="28"/>
        </w:rPr>
        <w:t xml:space="preserve"> за  20___ год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</w:t>
      </w: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юридического лица, индивидуального предпринимателя)</w:t>
      </w:r>
    </w:p>
    <w:tbl>
      <w:tblPr>
        <w:tblW w:w="91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056"/>
        <w:gridCol w:w="2062"/>
        <w:gridCol w:w="1418"/>
        <w:gridCol w:w="1383"/>
      </w:tblGrid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показател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Единица </w:t>
              <w:br/>
              <w:t>измер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од,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ледующий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за годом     </w:t>
              <w:br/>
              <w:t xml:space="preserve">получения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убсидии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пл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од,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ледующий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за годом     </w:t>
              <w:br/>
              <w:t xml:space="preserve">получения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сидии (фак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клонение,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ручка от реализации товаров,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ыс.    </w:t>
              <w:br/>
              <w:t xml:space="preserve">рублей  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 НДС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ыс.    </w:t>
              <w:br/>
              <w:t xml:space="preserve">рублей  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быль (убыток) от продаж товаров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ыс.    </w:t>
              <w:br/>
              <w:t xml:space="preserve">рублей  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овые платежи в бюджеты всех уровней и внебюджетные фонды, всего,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ыс.    </w:t>
              <w:br/>
              <w:t xml:space="preserve">рублей  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списочная численность персонал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месячная  заработная</w:t>
              <w:br/>
              <w:t xml:space="preserve">плата на 1 работающего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ублей  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ынки сбыта товаров: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отгруженных товаров, в т.ч: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. рублей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товаров, отгруженных на территории Красноярского кр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. рубл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товаров, отгруженных за пределы Красноярского кр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. рубл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ъем товаров, отгруженных за пределы Российской Федерации (экспорт) 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. рубл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</w:t>
      </w:r>
      <w:r>
        <w:rPr>
          <w:rFonts w:cs="Times New Roman" w:ascii="Times New Roman" w:hAnsi="Times New Roman"/>
          <w:sz w:val="24"/>
          <w:szCs w:val="24"/>
        </w:rPr>
        <w:t xml:space="preserve">              ___________                       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(подпись)                                        (расшифровка подпис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 6</w:t>
            </w:r>
          </w:p>
          <w:p>
            <w:pPr>
              <w:pStyle w:val="ConsPlusNormal1"/>
              <w:widowControl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рядку предоставления субсидий субъектам малого и среднего предпринимательства на возмещение части затрат на уплату первого взноса (аванса) при заключении договоров лизинга оборудования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и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«Развитие малого и среднего предпринимательства на территории Назаровского район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зарово                                                                «___» __________ 20__ год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widowControl w:val="false"/>
        <w:ind w:firstLine="540"/>
        <w:rPr/>
      </w:pPr>
      <w:r>
        <w:rPr>
          <w:color w:val="000000"/>
          <w:szCs w:val="28"/>
        </w:rPr>
        <w:t xml:space="preserve">Администрация Назаровского района Красноярского края, именуемая в дальнейшем Администрация, </w:t>
      </w:r>
      <w:r>
        <w:rPr>
          <w:szCs w:val="28"/>
        </w:rPr>
        <w:t>в лице главы  района Шадрыгина Александра Владимировича, действующего на основании Устава, с одной стороны, и ____________________________, именуем (ый, ая) в дальнейшем Получатель субсидии, в лице __________________________________________</w:t>
      </w:r>
      <w:r>
        <w:fldChar w:fldCharType="begin">
          <w:ffData>
            <w:name w:val="ТекстовоеПоле120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Cs w:val="28"/>
        </w:rPr>
        <w:t>, действующего на основании _________________________________, именуемые в дальнейшем Стороны, заключили настоящее Соглашение о нижеследующем.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1. По настоящему Соглашению администрация  района обеспечивает безвозмездное и безвозвратное перечисление средств субсидии в целях 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ывается вид предоставляемой субсидии)</w:t>
      </w:r>
    </w:p>
    <w:p>
      <w:pPr>
        <w:pStyle w:val="Normal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правовой акт администрации о предоставлении субсидии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рамках реализации мероприя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на территории Назаровского района», а Получатель субсидии обязуется выполнить все условия, предусмотренные настоящим Соглашением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предоставления субсид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1 Условиями предоставления и целевого использования субсидии являются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2 Регистрация и осуществление деятельности  на территории Назаровского район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3 Осуществление деятельности по приоритетным видам экономической деятельности на территории района,  установленным администрацией  Назаровского район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  Выполнение в течение двух календарных лет, следующего за годом получения  субсидии следующих показателей, заявленных в представленных на получение субсидий бизнес – проектах: количество созданных и (или) сохраненных рабочих мест, сумме привлеченных инвестиций в основной капитал, основных  показателей  финансово-хозяйственной  деятельности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  Предоставление в администрацию  Назаровского района отчётов об исполнении условий соглашения о предоставлении субсидий в течение двух  календарных лет, следующих за годом в котором оказана финансовая поддержка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Получатель субсидии обязан: 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 не позднее двух дней с момента предъявления требования администрации района предоставить документы и другую информацию, связанную с оказанием  поддерж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1.2 Предоставлять в администрацию района  сведения о выполнении условий соглашения в течение двух календарных лет, следующих за годом в котором оказана финансовая поддержка по состоянию на первое января (за год) не позднее 15 рабочих дней после наступления отчётной даты следующую информацию: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сновные финансово-экономические показатели деятельности субъекта малого предпринимательства – получателя поддержки:</w:t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240"/>
        <w:gridCol w:w="720"/>
        <w:gridCol w:w="144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N 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а 20__год (год оказания поддерж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а  20__год (первый год после оказания поддерж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а  20___ год (второй год после оказания поддерж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чка от реализации товаров (работ,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быль (убыток) от продаж товаров (работ,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платежи в бюджеты всех уровней и внебюджетные фонды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персон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груженных товаров (работ, услуг), вс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объем товаров (работ, услуг),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груженных на территории Красноярского кр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Количество созданных рабочих мест с даты получения 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Количество сохраненных рабочих мест с даты получения 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Объем инвести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олучатель субсидии имеет право: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 при надлежащем выполнении им обязательств по настоящему Соглашению запросить информацию о сроках перечисления ему субсидии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Администрация  района обязуется: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 оказывать консультационную помощь по возникающим вопросам, связанным с реализацией настоящего Соглашения;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 осуществить перечисление субсидии на расчётный счёт Получателя субсидии в течение 5 (пяти) рабочих дней с даты заключения настоящего Соглаш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3 </w:t>
      </w:r>
      <w:r>
        <w:rPr>
          <w:rFonts w:cs="Times New Roman" w:ascii="Times New Roman" w:hAnsi="Times New Roman"/>
          <w:sz w:val="28"/>
          <w:szCs w:val="28"/>
        </w:rPr>
        <w:t>осуществить сбор и анализ отчётной информации от Получателя субсидии о выполнении условий настоящего Соглашения;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ция имеет право: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1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чение срока действия Соглашения проводить проверки выполнения Получателем субсидии условий предоставления субсидий;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 в любое время требовать от Получателя предоставления документов и информации, связанных с оказанием  поддержки;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 </w:t>
      </w:r>
      <w:r>
        <w:rPr>
          <w:rFonts w:cs="Times New Roman" w:ascii="Times New Roman" w:hAnsi="Times New Roman"/>
          <w:sz w:val="28"/>
          <w:szCs w:val="28"/>
        </w:rPr>
        <w:t xml:space="preserve">в случае невыполнения Получателем условий, указанных в пунктах 3.1.1 - 3.1.2 настоящего Соглашения, либо в случае выявленных нарушений условий предоставления субсидии, установленных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ой  </w:t>
      </w: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на территории Назаровского района» потребовать возврата субсидии.</w:t>
      </w:r>
    </w:p>
    <w:p>
      <w:pPr>
        <w:pStyle w:val="Heading"/>
        <w:widowControl w:val="false"/>
        <w:ind w:firstLine="9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widowControl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Размер и порядок перечисления субсидии</w:t>
      </w:r>
    </w:p>
    <w:p>
      <w:pPr>
        <w:pStyle w:val="Heading"/>
        <w:widowControl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ConsPlusNonformat1"/>
        <w:rPr/>
      </w:pPr>
      <w:r>
        <w:rPr/>
        <w:tab/>
      </w:r>
      <w:r>
        <w:rPr>
          <w:rFonts w:cs="Times New Roman" w:ascii="Times New Roman" w:hAnsi="Times New Roman"/>
          <w:spacing w:val="2"/>
          <w:sz w:val="28"/>
        </w:rPr>
        <w:t xml:space="preserve">4.1. Размер субсидии составляет _____( ________________________) рублей.                                                      </w:t>
      </w:r>
      <w:r>
        <w:rPr>
          <w:rFonts w:cs="Times New Roman" w:ascii="Times New Roman" w:hAnsi="Times New Roman"/>
          <w:spacing w:val="2"/>
          <w:sz w:val="2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(цифрами)       ( прописью)</w:t>
      </w:r>
    </w:p>
    <w:p>
      <w:pPr>
        <w:pStyle w:val="ConsPlusNonformat1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 xml:space="preserve">     </w:t>
      </w:r>
    </w:p>
    <w:p>
      <w:pPr>
        <w:pStyle w:val="ConsPlusNonformat1"/>
        <w:rPr/>
      </w:pPr>
      <w:r>
        <w:rPr>
          <w:rFonts w:cs="Times New Roman" w:ascii="Times New Roman" w:hAnsi="Times New Roman"/>
          <w:spacing w:val="2"/>
          <w:sz w:val="28"/>
        </w:rPr>
        <w:tab/>
        <w:t>4.2. Перечисление субсидии осуществляется путем перечисления средств на расчетный счет Получателя в соответствии с реквизитами, указанными в настоящем договоре.</w:t>
      </w:r>
    </w:p>
    <w:p>
      <w:pPr>
        <w:pStyle w:val="TextBody"/>
        <w:widowControl w:val="false"/>
        <w:spacing w:before="0" w:after="0"/>
        <w:ind w:firstLine="567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рок действия Договора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ий Договор вступает в силу с момента его подписания Сторонами и действует до полного исполнения Сторонами обязательств, предусмотренных условиями настоящего Договора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лучае предъявления администрацией Назаровского района требования о возврате субсидии  Получатель субсидии обязан возвратить предоставленные денежные средства субсидии на расчётный счёт администрации Назаровского района  в порядке, установленном действующим законодательством.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 невыполнение или ненадлежащее выполнение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чие услов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color w:val="000000"/>
          <w:sz w:val="28"/>
          <w:szCs w:val="28"/>
        </w:rPr>
        <w:t>По всем вопросам, не урегулированным в настоящем Соглашении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color w:val="000000"/>
          <w:sz w:val="28"/>
          <w:szCs w:val="28"/>
        </w:rPr>
        <w:t>Стороны разрешают все споры путём переговоров.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3.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урегулирование спора Сторон путём переговоров невозможно, Стороны решают спор в судебном порядке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Настоящее Соглашение составлено в 2-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Любые изменения настоящего Договора должны быть совершены в письменной форме и подписаны Сторонам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Юридические адреса, банковские реквизиты и подписи Сторон:</w:t>
      </w:r>
    </w:p>
    <w:p>
      <w:pPr>
        <w:pStyle w:val="Normal"/>
        <w:widowControl w:val="false"/>
        <w:tabs>
          <w:tab w:val="clear" w:pos="708"/>
          <w:tab w:val="left" w:pos="2460" w:leader="none"/>
        </w:tabs>
        <w:spacing w:before="0" w:after="0"/>
        <w:ind w:firstLine="900"/>
        <w:rPr/>
      </w:pPr>
      <w:r>
        <w:rPr/>
        <w:tab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firstLine="12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bCs/>
              </w:rPr>
              <w:t>Назаров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Юридический адре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62200,Красноярский кра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Назарово,ул.К.Маркса,19/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autoSpaceDE w:val="false"/>
              <w:ind w:right="57" w:hanging="108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</w:rPr>
              <w:t xml:space="preserve">р/с 40101810600000010001 ГРКЦ ГУ Банка России по Красноярскому краю г.Красноярск  УФК по Красноярскому краю (Финансовое управление администрации Назаровского района л/с 04193007410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 CYR"/>
                <w:bCs/>
              </w:rPr>
            </w:pPr>
            <w:r>
              <w:rPr>
                <w:rFonts w:cs="Times New Roman CYR" w:ascii="Times New Roman" w:hAnsi="Times New Roman"/>
                <w:bCs/>
              </w:rPr>
              <w:t>ИНН 24270006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  <w:bCs/>
              </w:rPr>
              <w:t>КПП 2456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  <w:bCs/>
              </w:rPr>
              <w:t>БИК 040407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  <w:bCs/>
              </w:rPr>
              <w:t>ОКАТО 04237000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______________/ </w:t>
            </w:r>
            <w:r>
              <w:rPr>
                <w:rFonts w:cs="Times New Roman" w:ascii="Times New Roman" w:hAnsi="Times New Roman"/>
                <w:bCs/>
              </w:rPr>
              <w:t>А.В.Шадрыг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 CYR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1"/>
              </w:rPr>
              <w:t xml:space="preserve">расшифровка подписи </w:t>
            </w:r>
            <w:r>
              <w:rPr>
                <w:rFonts w:cs="Times New Roman" w:ascii="Times New Roman" w:hAnsi="Times New Roman"/>
                <w:sz w:val="21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 CYR"/>
                <w:bCs/>
              </w:rPr>
            </w:pPr>
            <w:r>
              <w:rPr>
                <w:rFonts w:cs="Times New Roman CYR" w:ascii="Times New Roman" w:hAnsi="Times New Roman"/>
                <w:bCs/>
              </w:rPr>
              <w:t xml:space="preserve">«___»____________20___      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" w:hAnsi="Times New Roman"/>
                <w:bCs/>
              </w:rPr>
              <w:t>М.П.</w:t>
            </w:r>
            <w:r>
              <w:rPr>
                <w:rFonts w:cs="Times New Roman CYR" w:ascii="Times New Roman CYR" w:hAnsi="Times New Roman CYR"/>
                <w:bCs/>
              </w:rPr>
              <w:t xml:space="preserve">                  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ь субсид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ФИО</w:t>
            </w: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  <w:t xml:space="preserve">      _______________________________________                                                                                                                                                  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  <w:t>________________________________                                                                                    _______________________________________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Место жительства</w:t>
            </w: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  <w:t xml:space="preserve">_____________________________                                                                                                      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  <w:t>_______________________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  <w:t>_______________________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  <w:t xml:space="preserve">          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  <w:t>____________        ___________________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1"/>
              </w:rPr>
              <w:t>подпись)</w:t>
            </w: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/расшифровка подписи </w:t>
            </w: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  <w:t xml:space="preserve">                                                            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 CYR"/>
                <w:b/>
                <w:b/>
                <w:bCs/>
                <w:sz w:val="21"/>
                <w:szCs w:val="28"/>
              </w:rPr>
            </w:pPr>
            <w:r>
              <w:rPr>
                <w:rFonts w:eastAsia="Times New Roman" w:cs="Times New Roman CYR" w:ascii="Times New Roman" w:hAnsi="Times New Roman"/>
                <w:b/>
                <w:bCs/>
                <w:sz w:val="21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 CYR"/>
                <w:bCs/>
                <w:sz w:val="21"/>
              </w:rPr>
            </w:pPr>
            <w:r>
              <w:rPr>
                <w:rFonts w:eastAsia="Times New Roman" w:cs="Times New Roman CYR" w:ascii="Times New Roman" w:hAnsi="Times New Roman"/>
                <w:bCs/>
                <w:sz w:val="21"/>
              </w:rPr>
              <w:t xml:space="preserve">«___»____________20___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pacing w:before="0" w:after="0"/>
              <w:rPr>
                <w:rFonts w:ascii="Times New Roman CYR" w:hAnsi="Times New Roman CYR" w:eastAsia="Times New Roman" w:cs="Times New Roman CYR"/>
                <w:bCs/>
                <w:sz w:val="21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pacing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pacing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pacing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ab/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Назаровского района «Развитие малого и среднего предпринимательства на территории Назаровского района»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sz w:val="28"/>
        </w:rPr>
        <w:t>субсидий части затрат субъектов малого и среднего предпринимательства,  связанных с приобретением оборудования в  целях              создания и (или) развития, либо модернизации производства товаров (работ, услуг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ПОЛОЖЕНИЯ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.1. Порядок предоставления субсидирования части затрат субъектов малого и среднего предпринимательства, связанных с приобретением оборудования в целях создания и (или) развития, либо модернизации производства товаров (работ, услуг). 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.2.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Используемые в настоящем Порядке понятия "субъект малого предпринимательства" и "субъект среднего предпринимательства" понимаются в том значении, в котором они используются в Федеральном законе от 24.07.2007 N 209-ФЗ "О развитии малого и среднего предпринимательства в Российской Федерации" (далее – Федеральный закон).</w:t>
      </w:r>
      <w:r>
        <w:rPr>
          <w:rFonts w:cs="Times New Roman" w:ascii="Times New Roman" w:hAnsi="Times New Roman"/>
          <w:sz w:val="28"/>
        </w:rPr>
        <w:br/>
        <w:t xml:space="preserve">          1.3.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Для целей настоящего Порядка используются следующие понятия: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заявитель - субъект малого или среднего предпринимательства, обратившийся с заявлением о предоставлении субсидии;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 - комплект документов, поданный заявителем для принятия Администрацией  решения о предоставлении заявителю субсидии;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атель субсидии - заявитель, в отношении которого Администрацией принято решение о предоставлении субсидии;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ЛОВИЯ ПРЕДОСТАВЛЕНИЯ СУБСИДИИ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2.1. Субсидия предоставляется на конкурсной основе в размере 50 процентов от стоимости  оборудования (включая транспортные расходы на его доставку и монтаж) (без учета НДС – для получателей субсидии, применяющих общую систему налогообложения), но не более 500 тыс. рублей одному субъекту малого и (или) среднего предпринимательства в течение одного финансового года.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2.2. Субсидии субъектам малого и (или) среднего предпринимательства предоставляются при условии получения субсидий в районный бюджет из федерального и (или) краевого бюджета на финансирование мероприятий по поддержке и развитию субъектов малого и среднего предпринимательства в  соответствии с подпрограммой «Развитие субъектов малого и среднего   предпринимательства   в Красноярском крае» государственной программы «Развитие инвестиционной, инновационной деятельности, малого и среднего предпринимательства на территории края». 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2.3. Предоставление субсидий осуществляется при условии отсутствия  у  заявителя задолженности по налоговым и иным обязательным платежам в бюджетную систему Российской Федерации и внебюджетные фонды.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2.4. Отсутствие проведения  на момент подачи заявки  в отношении заявителя процедур  банкротства, реорганизации, ликвидации в соответствии с действующим законодательством.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2.5.Приобретение оборудования, устройств, механизмов, автотранспортных средств, приборов, аппаратов, агрегатов, установок машин, средств и технологий, соответствующих кодам подраздела 14 «Машины и оборудование», а также кодам 15 3410020-15 3410226, 15 3410340-15 3410442, 15 3420140-15 3420219, 15 3599300-15 3599309 подраздела 15 «Средства транспортные» Общероссийского классификатора основных фондов (ОКОФ), утвержденного постановлением Госстандарта РФ от 26.12.1994 № 359.  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.6.  Приобретение заявителем  нового (не бывшего в  употреблении) оборудования, с момента выпуска которого прошло не более трех лет.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ab/>
        <w:t>2.7. Приобретение заявителем оборудования, необходимого для осуществления заявителем видов экономической деятельности, сведения о которых внесены в Единый государственный реестр юридических лиц или Единый государственный реестр индивидуальных предпринимателей.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ab/>
        <w:t xml:space="preserve">2.8. Приобретение оборудования у организаций, являющихся производителями необходимого заявителю оборудования, либо у официальных дилеров указанных организаций, либо в специализированных магазинах, реализующих вышеуказанное оборудование, для целей, не связанных с их передачей в пользование  иным лицам (аренду, прокат). 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ab/>
        <w:t xml:space="preserve">2.9. Предоставление в полном объеме документов, обозначенных в </w:t>
      </w:r>
      <w:hyperlink w:anchor="Par46">
        <w:r>
          <w:rPr>
            <w:rStyle w:val="InternetLink"/>
            <w:rFonts w:cs="Times New Roman" w:ascii="Times New Roman" w:hAnsi="Times New Roman"/>
            <w:sz w:val="28"/>
          </w:rPr>
          <w:t>пункте 3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.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3.    ТРЕБОВАНИЯ  К  ЗАЯВКЕ  НА  ПРЕДОСТАВЛЕНИЕ СУБСИДИИ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ab/>
        <w:t xml:space="preserve"> 3.1.  Для получения субсидии заявитель предоставляет в Администрацию района заявку, включающую в себя следующие документы: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>3.1.1. заявление о предоставлении субсидии по форме согласно приложению № 1 к настоящему Порядку;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3.1.2.  копии документов, подтверждающих полномочия лица на осуществление действий от имени заявителя;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 xml:space="preserve">3.1.3 </w:t>
      </w:r>
      <w:hyperlink w:anchor="Par228">
        <w:r>
          <w:rPr>
            <w:rStyle w:val="InternetLink"/>
            <w:rFonts w:cs="Times New Roman" w:ascii="Times New Roman" w:hAnsi="Times New Roman"/>
            <w:sz w:val="28"/>
          </w:rPr>
          <w:t>согласие</w:t>
        </w:r>
      </w:hyperlink>
      <w:r>
        <w:rPr>
          <w:rFonts w:cs="Times New Roman" w:ascii="Times New Roman" w:hAnsi="Times New Roman"/>
          <w:sz w:val="28"/>
        </w:rPr>
        <w:t xml:space="preserve"> на обработку персональных данных по форме согласно приложению № 2 к настоящему Порядку;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3.1.4. выписку из Единого государственного реестра юридических лиц </w:t>
        <w:br/>
        <w:t>или выписку из Единого государственного реестра индивидуальных предпринимателей, полученную в срок не ранее 1 января текущего финансового года (предоставляются по инициативе заявителя);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3.1.5. справка Управления Федеральной налоговой службы России </w:t>
        <w:br/>
        <w:t xml:space="preserve">по Красноярскому краю о состоянии расчетов по налогам, сборам и взносам,                   справки Пенсионного Фонда Российской Федерации о состоянии расчетов </w:t>
        <w:br/>
        <w:t xml:space="preserve">по страховым взносам, пеням и штрафам, Фонда социального страхования Российской Федерации о наличии задолженности по уплате страховых  взносов в Фонд социального страхования  Российской Федерации, полученные в срок не ранее 15 календарных дней до даты подачи заявки; 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3.1.6. для юридических лиц - копия уведомления о постановке на учет российской организации в налоговом органе на территории Российской Федерации (форма № 1-3 Учет), в случае регистрации юридического лица в другом муниципальном образовании края (регионе) и осуществлении деятельности на территории муниципального образования в форме филиала, представительства, обособленного подразделения; 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физических лиц - копия уведомления о постановке на учет физического лица в налоговом органе на территории Российской Федерации (форма № 2-3 Учет),  в случае регистрации физического лица в другом муниципальном образовании края  и осуществлении деятельности на территории муниципального образования, по месту нахождения принадлежащих ему недвижимого имущества и (или) транспортного средства;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ab/>
        <w:t xml:space="preserve">3.1.7. копии бухгалтерского баланса (форма № 1), отчета о финансовых результатах (форма № 2) и приложений к ним при общеустановленной системе налогообложения, налоговых деклараций (при специальных режимах налогообложения) за   предшествующий календарный год (вновь созданные организации или вновь зарегистрированные индивидуальные предприниматели и крестьянские (фермерские) хозяйства представляют документы за период, прошедший со дня их государственной регистрации); </w:t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копии заключенных договоров на приобретение в собственность  оборудования;</w:t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9. </w:t>
      </w:r>
      <w:r>
        <w:rPr>
          <w:rFonts w:cs="Times New Roman" w:ascii="Times New Roman" w:hAnsi="Times New Roman"/>
          <w:sz w:val="28"/>
          <w:szCs w:val="28"/>
        </w:rPr>
        <w:t>копии платежных документов, подтверждающих полную оплату приобретенного  оборудования: счета-фактуры (за исключением случаев, предусмотренных законодательством, когда счет-фактура может не составляться поставщиком (исполнителем, подрядчиком), счета, в случае безналичного расчета – платежные поручения, в случае наличного расчета – кассовые (или товарные) чеки и (или) квитанции к приходным кассовым ордерам. Предельные размеры расчетов наличными деньгами  между юридическими лицами, а также между юридическим лицом и гражданином, осуществляющим предпринимательскую деятельность без образования юридического лица, между индивидуальными предпринимателями, связанных с осуществлением ими предпринимательской деятельности, в рамках одного договора, заключенного между указанными лицами, не должны превышать предельные размеры расчетов наличными деньгами в Российской Федерации, установленные Центральным банком Российской Федерации;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ab/>
        <w:t>3.1.10. копии документов, подтверждающих получение оборудования: товарные (или товарно-транспортные) накладные, акты приема-передачи товара;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ab/>
        <w:t xml:space="preserve">3.1.11. копии  паспортов оборудования или инструкций (руководств) по эксплуатации (за исключением идущих в комплекте с основным оборудованием вспомогательного оборудования, инвентаря и комплектующих) и актов о приеме-передаче объектов основных средств и инвентарных карточек учета объектов основных средств, утвержд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</w:rPr>
        <w:t xml:space="preserve"> Государственного комитета статистики России от 21.01.2003 N 7 "Об утверждении унифицированных форм первичной учетной документации";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>3.1.12. копия документа, подтверждающего приобретение оборудования у организации, являющейся производителем данного оборудования, либо у официального дилера указанной организации, либо в специализированном магазине, реализующем вышеуказанное оборудование;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>3.1.13. технико - экономическое обоснование приобретения оборудования в целях создания, и (или) развития, и (или) модернизации производства товаров (далее – ТЭО).  ТЭО оформляется  по форме согласно приложению № 3 к настоящему Порядку,  подписывается, листы нумеруются и заверяются печатью  заявителя при ее наличии.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и всех документов должны быть заверены заявителем.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ab/>
        <w:t xml:space="preserve">3.2. Заявка может быть представлена в  Администрацию района  в электронной форме. Все документы, представляемые в электронной форме, удостоверяются электронной подписью заявител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</w:rPr>
        <w:t xml:space="preserve"> Правительства Российской Федерации от 25.06.2012 N 634 "О видах электронной подписи, использование которой допускается при обращении за получением государственных и муниципальных услуг"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 Администрация самостоятельно запрашивает документы, указанные в  подпунктах  3.1.4, 3.1.5. настоящего Порядка, в порядке межведомственного информационного взаимодействия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 в случае,  если заявитель не представил указанные документы по собственной инициативе.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ab/>
        <w:t xml:space="preserve">3.4. Непредставление заявителем документов, указанных в подпунктах   3.1.4, 3.1.5.  настоящего Порядка, не является основанием для принятия решения об отказе в предоставлении субсидии.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ab/>
        <w:t>3.5. Заявитель вправе отозвать заявку путем письменного обращения в Администрацию.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ab/>
        <w:t xml:space="preserve"> 3.6. Документы, представленные на рассмотрение, возврату заявителю  не подлежат.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ПОРЯДОК ПРЕДОСТАВЛЕНИЯ СУБСИДИИ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ab/>
        <w:t>4.1. Заявка с приложением документов, указанных в пункте 3.1 настоящего Порядка, регистрируется Администрацией района. По требованию заявителя Администрация района выдает расписку в получении документов, установленных пунктом 3.1 настоящего Порядка.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ab/>
        <w:t xml:space="preserve">4.2. Отдел экономического анализа, прогнозирования и муниципального заказа рассматривает поступившие документы в течение 30  рабочих дней и принимает решение о возможности участия заявителя в конкурсе или об отказе в участии в конкурсе в случа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частями 3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4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5 статьи 14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.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ab/>
        <w:t>4.3. В случае принятия решения об отказе в участии в конкурсе заявитель об этом уведомляется в письменной форме в течение пяти рабочих дней с момента принятия указанного решения.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ab/>
        <w:t>4.4. Заявки, по которым отделом было принято решение о возможности участия заявителя в конкурсе, представляются в координационный Совет, с целью оценки ТЭО.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ab/>
        <w:t xml:space="preserve">4.5. Отдел проводит анализ ТЭО на соответствие </w:t>
      </w:r>
      <w:hyperlink w:anchor="Par463">
        <w:r>
          <w:rPr>
            <w:rStyle w:val="InternetLink"/>
            <w:rFonts w:cs="Times New Roman" w:ascii="Times New Roman" w:hAnsi="Times New Roman"/>
            <w:sz w:val="28"/>
          </w:rPr>
          <w:t>критериям</w:t>
        </w:r>
      </w:hyperlink>
      <w:r>
        <w:rPr>
          <w:rFonts w:cs="Times New Roman" w:ascii="Times New Roman" w:hAnsi="Times New Roman"/>
          <w:sz w:val="28"/>
        </w:rPr>
        <w:t xml:space="preserve"> отбора заявителей, приведенным в приложении № 7 к настоящему Порядку. По результатам проведенного анализа составляется аналитическая записка с указанием итоговой рейтинговой оценки по каждой заявке, которая рассчитывается как сумма баллов по каждому критерию.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ab/>
        <w:t xml:space="preserve">4.6. Аналитические записки по  заявке представляются членам координационного Совета.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ab/>
        <w:t xml:space="preserve">4.7. Решение координационного Совета оформляется протоколом, подписанным председателем и секретарем с указанием рекомендуемого размера субсидии для каждого получателя субсидии.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ab/>
        <w:t>4.8. Протокол координационного совета  является основанием для подготовки соответствующих проектов постановлений Администрации Назаровского района.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Администрации является решением органа местного самоуправления о предоставлении  финансовой поддержки (отказе в предоставлении поддержки) субъектам малого и среднего предпринимательства.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ab/>
        <w:t xml:space="preserve"> 4.9. Отдел  информирует заявителя о принятом решении в течение 5  рабочих дней со дня его принятия. В течение десяти рабочих дней после принятия   решения о предоставлении субсидии, Администрация района  заключает с получателем субсидии соглашение о предоставлении субсидии (далее - Соглашение) по форме согласно приложению № 6 к настоящему Порядку.</w:t>
      </w:r>
    </w:p>
    <w:p>
      <w:pPr>
        <w:pStyle w:val="ConsPlusNonformat1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</w:rPr>
        <w:t>4.10. Администрация района в течение трех рабочих дней со дня принятия решения о предоставлении субсидии представляет в финансовое управление администрации Назаровского района (далее - финансовое управление):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явку на финансирование субсидии;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естр получателей субсидии по форме согласно приложению № 4 к настоящему Порядку;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ю решения координационного совета о предоставлении субсидии.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11. Финансовое управление на основании предоставленных документов производит перечисление бюджетных средств на лицевой счет администрации района. Администрация района в течение трех рабочих дней с момента поступления средств на лицевой счет перечисляет субсидии на текущие счета получателей, открытые ими в кредитных организациях.</w:t>
      </w:r>
    </w:p>
    <w:p>
      <w:pPr>
        <w:pStyle w:val="ConsPlusNonformat1"/>
        <w:rPr/>
      </w:pPr>
      <w:r>
        <w:rPr/>
        <w:tab/>
      </w:r>
      <w:r>
        <w:rPr>
          <w:rFonts w:cs="Times New Roman" w:ascii="Times New Roman" w:hAnsi="Times New Roman"/>
          <w:sz w:val="28"/>
        </w:rPr>
        <w:t>4.12. Администрация района в течение 10  рабочих дней с момента заключения   Соглашения перечисляет денежные средства со своего лицевого счета  на расчетный счет Получателя субсидии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3.  Субсидия считается предоставленной получателю субсидии в день списания средств субсидии с лицевого счета Администрации на расчетный счет получателя субсиди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4. Расходование субсидии осуществляется в пределах лимитов бюджетных обязательств и объемов финансирования районного бюджета на текущий финансовый год, а также межбюджетных трансфертов.</w:t>
      </w:r>
    </w:p>
    <w:p>
      <w:pPr>
        <w:pStyle w:val="ConsPlusNormal1"/>
        <w:widowControl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ОРЯДОК ВОЗВРАТА СУБСИДИИ</w:t>
      </w:r>
    </w:p>
    <w:p>
      <w:pPr>
        <w:pStyle w:val="ConsPlusNormal1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ab/>
        <w:t>5.1. Администрация района осуществляет контроль за эффективным и целевым использованием субсидий.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ab/>
        <w:t>5.2. Контроль осуществляется в течение срока действия соглашения о предоставлении субсидии в форме посещения (осмотра места осуществления  деятельности) субъекта малого и среднего предпринимательства представителем Администрации района, а также в форме письменного запроса документов, связанных с расходованием субсидии.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ab/>
        <w:t>5.3.Контроль осуществляется отделом экономического анализа прогнозирования и муниципального заказа  в форме рассмотрения отчётов об исполнении условий соглашения о предоставлении субсидий в течение двух лет следующих за годом в котором оказана финансовая поддержка.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ab/>
        <w:t xml:space="preserve">5.4. В случае выявления факта нарушения получателем условий, установленных  соглашением о предоставлении субсидии, от запланированных финансово-экономических показателей  более чем на 15 процентов в сторону уменьшения  проекта, заявленного на субсидирование, администрация района принимает решение о возврате субсидии. Решение о возврате субсидии оформляется правовым актом администрации района. 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5. Получатель в течение 30 рабочих дней с момента получения решения о возврате субсидии обязан произвести возврат в местный бюджет ранее полученной суммы субсидии, указанной в решении о возврате субсидии, в полном объеме.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ab/>
        <w:t>5.6. При отказе получателя от возврата суммы полученной субсидии в бюджет взыскание производи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20"/>
      </w:tblGrid>
      <w:tr>
        <w:trPr/>
        <w:tc>
          <w:tcPr>
            <w:tcW w:w="3108" w:type="dxa"/>
            <w:tcBorders/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№  1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 Порядку предоставления субсидий части затрат субъектов малого и среднего предпринимательства, связанных с приобретением оборудования в целях создания и (или) развития, либо модернизации производства товаров (работ, услуг). </w:t>
            </w:r>
          </w:p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едоставить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заявителя)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ю  на  возмещение  </w:t>
      </w:r>
      <w:r>
        <w:rPr>
          <w:rFonts w:cs="Times New Roman" w:ascii="Times New Roman" w:hAnsi="Times New Roman"/>
          <w:sz w:val="28"/>
        </w:rPr>
        <w:t xml:space="preserve">части затрат  связанных с приобретением оборудования в целях создания и (или) развития, либо модернизации производства товаров (работ, услуг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 заявителе: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, e-mail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вляюсь участником соглашений о разделе продукции: 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/нет)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3. Являюсь профессиональным  участником рынка  ценных бумаг: _________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/нет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4. Осуществляю производство и реализацию подакцизных товаров: 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/нет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5.Осуществляю добычу и реализацию полезных ископаемых, за исключением общераспространенных полезных ископаемых: 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/нет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6. Являюсь кредитной организацией, страховой организацией (за исключением потребительских  кооперативов),  инвестиционным  фондом,  негосударственным пенсионным фондом, ломбардом: 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/нет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Являюсь  в  соответствии  с  законодательством  Российской  Федерации о валютном   регулировании   и  валютном  контроле,  нерезидентом  Российской Федерации: ________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/нет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Нахожусь в состоянии банкротства, реорганизации, ликвидации:  ________</w:t>
      </w:r>
    </w:p>
    <w:p>
      <w:pPr>
        <w:pStyle w:val="ConsPlusNonformat1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2"/>
        </w:rPr>
        <w:t>(да/нет)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рименяемая заявителем система налогообложения (отметить любым знаком):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"___"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ощенная (УСН) "___"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тентная (ПСН) "___"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ый  налог  на  вмененный  доход для отдельных видов деятельности (ЕНВД) "___"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ый сельскохозяйственный налог (ЕСХН) "___"</w:t>
      </w:r>
    </w:p>
    <w:p>
      <w:pPr>
        <w:pStyle w:val="ConsPlusNonformat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0.  Договор на приобретение оборудования N ___________ от ___________; N ____________ от ___________; N ____________ от ___________;  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   Государственную    или   муниципальную   аналогичную   поддержку   в соответствующих   органах   исполнительной   власти  Красноярского  края  и бюджетных организациях не получал.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  Размер субсидии прошу установить в соответствии с порядком   предоставления    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____________________________/_____________________________/</w:t>
      </w:r>
    </w:p>
    <w:p>
      <w:pPr>
        <w:pStyle w:val="ConsPlusNonformat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(должность)           (подпись)               (расшифровка подписи)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0"/>
      </w:tblGrid>
      <w:tr>
        <w:trPr/>
        <w:tc>
          <w:tcPr>
            <w:tcW w:w="3468" w:type="dxa"/>
            <w:tcBorders/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 w:val="false"/>
              <w:autoSpaceDE w:val="false"/>
              <w:ind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 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едоставления </w:t>
            </w:r>
            <w:r>
              <w:rPr>
                <w:rFonts w:cs="Times New Roman" w:ascii="Times New Roman" w:hAnsi="Times New Roman"/>
                <w:sz w:val="28"/>
              </w:rPr>
              <w:t xml:space="preserve">субсидий части затрат субъектов малого и среднего предпринимательства, связанных с приобретением оборудования в целях создания и (или) развития, либо модернизации производства товаров (работ, услуг). </w:t>
            </w:r>
          </w:p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гражданина,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егося представителем юридического лица (заявителя)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ндивидуальным предпринимателем (заявителем)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 _______________________________, ____________ №___________________,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ИО)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документа,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достоверяющего личность)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,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выдавшего документ, удостоверяющий личность, дата выдачи)</w:t>
      </w:r>
    </w:p>
    <w:p>
      <w:pPr>
        <w:pStyle w:val="ConsPlusNonforma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проживающий (ая)__________________________________________________,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по паспорту)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выражаю  свое  согласие  на  обработку  Администрацией Назаровского района района,  расположенной по адресу:  г.Назарово, ул. Карла Маркса,19/2 (далее - Оператор), моих персональных данных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стоящее  согласие  представляется  на осуществление любых правомерных действий  в  отношении моих персональных данных, которые необходимы в целях реализации  права  на  получение   муниципальной поддержки, включая сбор, систематизацию,  накопление,  хранение,  уточнение (обновление, изменение), использование,  распространение  (в  том  числе  передачу  и трансграничную передачу),  обезличивание, блокирование, уничтожение персональных данных, а также  осуществление  любых  иных  действий с моими персональными данными в соответствии  с  действующим  законодательством. Обрабатываться могут такие персональные  данные,  как фамилия, имя, отчество, год, месяц, дата и место рождения, адрес проживания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не   известно,  что  обработка  Оператором  моих  персональных  данных осуществляется  в  информационных  системах,  с  применением  электронных и бумажных носителей информации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нное    согласие   действует   в   течение   всего   срока   оказания  муниципальной поддержки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 случае  несогласия  с дальнейшей обработкой персональных данных мной будет  направлено  письменное  заявление  об  отзыве  согласия на обработку персональных данных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" __________ 201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ind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 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едоставления </w:t>
            </w:r>
            <w:r>
              <w:rPr>
                <w:rFonts w:cs="Times New Roman" w:ascii="Times New Roman" w:hAnsi="Times New Roman"/>
                <w:sz w:val="28"/>
              </w:rPr>
              <w:t xml:space="preserve">субсидий части затрат субъектов малого и среднего предпринимательства, связанных с приобретением оборудования в целях создания и (или) развития, либо модернизации производства товаров (работ, услуг). </w:t>
            </w:r>
          </w:p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заявителя</w:t>
      </w:r>
    </w:p>
    <w:tbl>
      <w:tblPr>
        <w:tblW w:w="976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800"/>
      </w:tblGrid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юридического лица,   </w:t>
              <w:br/>
              <w:t xml:space="preserve">ФИО индивидуального предпринимателя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Юридический адрес регистрации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актический адрес нахождения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онтактные данные (телефон/факс,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меняемая система налогообложения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ИО руководителя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ткое описание деятельности (период осуществления деятельности; направления деятельности; основные виды производимых товаров (работ, услуг); наличие лицензий, разрешений, допусков, товарных знаков; используемые производственные/торговые площади (собственные/ арендованные); наличие филиалов/обособленных подразделений), наличие правовых актов, утверждающих Программу (план) технического перевооружения организации, направленную на  внедрение инновационных технологий и современного высокопроизводительного и высокотехнологичного оборудования; наличие каналов сбыта продукции с обоснованием; обоснование при создании высокотехнологичных рабочих мест (влияние на производительность)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Фактически осуществляемые виды     </w:t>
              <w:br/>
              <w:t xml:space="preserve">деятельности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2"/>
              </w:rPr>
              <w:br/>
              <w:t xml:space="preserve">(в соответствии с выпиской из ЕГРИП/ЕГРЮЛ)       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1"/>
        <w:rPr/>
      </w:pPr>
      <w:r>
        <w:rPr/>
        <w:t>Технико-экономическое обоснование приобретения оборудования</w:t>
      </w:r>
    </w:p>
    <w:tbl>
      <w:tblPr>
        <w:tblW w:w="967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32"/>
        <w:gridCol w:w="868"/>
        <w:gridCol w:w="1736"/>
        <w:gridCol w:w="1736"/>
      </w:tblGrid>
      <w:tr>
        <w:trPr>
          <w:trHeight w:val="400" w:hRule="atLeast"/>
        </w:trPr>
        <w:tc>
          <w:tcPr>
            <w:tcW w:w="5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орудование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N 1     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орудование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N n     </w:t>
            </w:r>
          </w:p>
        </w:tc>
      </w:tr>
      <w:tr>
        <w:trPr/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приобретаемого оборудования 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x  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д приобретаемого оборудования по ОКОФ  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x  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ид деятельности, для осуществления     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торого приобретается оборудование     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указывается наименование и код ОКВЭД из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ЕГРЮЛ, ЕГРИП)                 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давец (поставщик) оборудования       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наименование, адрес фактического       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хождения, контактные данные)           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x  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оимость приобретаемого оборудования   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указывается с учетом НДС), рублей       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еквизиты договоров на приобретение     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орудования (дата, N)                   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x  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ь приобретения оборудования (создание,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одернизация, развитие производства),   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раткое описание ожидаемых результатов   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ичество созданных рабочих мест        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том числе высокопроизводительных       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том числе относящихся к приоритетной  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целевой группе </w:t>
            </w:r>
            <w:hyperlink w:anchor="Par361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&lt;*&gt;</w:t>
              </w:r>
            </w:hyperlink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полнительная номенклатура производимых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оваров, в том числе:     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x  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новационных товаров       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x  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оваров, направляемых на 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экспорт                                  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x  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о-экономические показатели деятельности заявителя</w:t>
      </w:r>
    </w:p>
    <w:tbl>
      <w:tblPr>
        <w:tblW w:w="96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178"/>
        <w:gridCol w:w="1920"/>
        <w:gridCol w:w="1665"/>
        <w:gridCol w:w="1935"/>
      </w:tblGrid>
      <w:tr>
        <w:trPr>
          <w:trHeight w:val="10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казател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Единица </w:t>
              <w:br/>
              <w:t>измер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Год,     </w:t>
              <w:br/>
              <w:t>предшествующий</w:t>
              <w:br/>
              <w:t>текущему году (фак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кущий год (план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чередной год (план)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ручка от реализации товаров,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ыс.    </w:t>
              <w:br/>
              <w:t xml:space="preserve">рублей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 НДС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ыс.    </w:t>
              <w:br/>
              <w:t xml:space="preserve">рублей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траты на производство и сбыт товаров   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ыс.    </w:t>
              <w:br/>
              <w:t xml:space="preserve">рублей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 НД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ыс.    </w:t>
              <w:br/>
              <w:t xml:space="preserve">рублей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быль (убыток) от продаж товаров   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ыс.    </w:t>
              <w:br/>
              <w:t xml:space="preserve">рублей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овые платежи в бюджеты всех уровней и внебюджетные фонды, всего,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ыс.    </w:t>
              <w:br/>
              <w:t xml:space="preserve">рублей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том числе по видам налогов  </w:t>
            </w:r>
          </w:p>
          <w:p>
            <w:pPr>
              <w:pStyle w:val="ConsPlusNonformat1"/>
              <w:rPr/>
            </w:pPr>
            <w:hyperlink w:anchor="Par456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:                          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прибыль организаций (общий режим налогообложения, УСН, ЕНВД, патент)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ыс.    </w:t>
              <w:br/>
              <w:t xml:space="preserve">рублей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ДФЛ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ыс.    </w:t>
              <w:br/>
              <w:t xml:space="preserve">рублей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аховые взносы во внебюджетные фонды (ПФР, ФОМС, ФСС)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ыс.    </w:t>
              <w:br/>
              <w:t xml:space="preserve">рублей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имущество организаций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ыс.    </w:t>
              <w:br/>
              <w:t xml:space="preserve">рублей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анспортный налог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ыс.    </w:t>
              <w:br/>
              <w:t xml:space="preserve">рублей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землю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ыс.    </w:t>
              <w:br/>
              <w:t xml:space="preserve">рублей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тая прибыль (убыток)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ыс.    </w:t>
              <w:br/>
              <w:t xml:space="preserve">рублей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онд оплаты труда          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ыс.    </w:t>
              <w:br/>
              <w:t xml:space="preserve">рублей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списочная численность персона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месячная  заработная</w:t>
              <w:br/>
              <w:t>платана 1 работающ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ублей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ынки сбыта товаров: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отгруженных товаров (работ, услуг), в т.ч: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. рубле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товаров, отгруженных на территории Красноярского края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. рубле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товаров, отгруженных за пределы Красноярского кр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. руб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бъем товаров, отгруженных за пределы Российской Федерации (экспорт) 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тыс.           руб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Заполняется только по уплачиваемым видам налог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___________        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(должность)         (подпись)                       (расшифровка подпис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40"/>
      </w:tblGrid>
      <w:tr>
        <w:trPr/>
        <w:tc>
          <w:tcPr>
            <w:tcW w:w="4068" w:type="dxa"/>
            <w:tcBorders/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ind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едоставления </w:t>
            </w:r>
            <w:r>
              <w:rPr>
                <w:rFonts w:cs="Times New Roman" w:ascii="Times New Roman" w:hAnsi="Times New Roman"/>
                <w:sz w:val="28"/>
              </w:rPr>
              <w:t xml:space="preserve">субсидий части затрат субъектов малого и среднего предпринимательства, связанных с приобретением оборудования в целях создания и (или) развития, либо модернизации производства товаров (работ, услуг). </w:t>
            </w:r>
          </w:p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олучателей субсид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формы  поддержки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61"/>
        <w:gridCol w:w="979"/>
        <w:gridCol w:w="1063"/>
        <w:gridCol w:w="2537"/>
        <w:gridCol w:w="14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малого предпринима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  субъекта мало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рубле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40"/>
      </w:tblGrid>
      <w:tr>
        <w:trPr/>
        <w:tc>
          <w:tcPr>
            <w:tcW w:w="4068" w:type="dxa"/>
            <w:tcBorders/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ind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едоставления </w:t>
            </w:r>
            <w:r>
              <w:rPr>
                <w:rFonts w:cs="Times New Roman" w:ascii="Times New Roman" w:hAnsi="Times New Roman"/>
                <w:sz w:val="28"/>
              </w:rPr>
              <w:t>субсидий части затрат субъектов малого и среднего предпринимательства, связанных с приобретением оборудования в целях создания и (или) развития, либо модернизации производства товаров (работ, услуг)</w:t>
            </w:r>
          </w:p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</w:t>
      </w:r>
      <w:r>
        <w:rPr>
          <w:rFonts w:cs="Times New Roman" w:ascii="Times New Roman" w:hAnsi="Times New Roman"/>
          <w:spacing w:val="2"/>
          <w:sz w:val="28"/>
          <w:szCs w:val="28"/>
        </w:rPr>
        <w:t>финансово-экономических показателя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20___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(наименование юридического лица, индивидуального предпринимателя)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1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056"/>
        <w:gridCol w:w="2062"/>
        <w:gridCol w:w="1418"/>
        <w:gridCol w:w="1383"/>
      </w:tblGrid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,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едующий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годом     </w:t>
              <w:br/>
              <w:t xml:space="preserve">получения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л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,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едующий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годом     </w:t>
              <w:br/>
              <w:t xml:space="preserve">получения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(фак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учка от реализации товаров,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  </w:t>
              <w:br/>
              <w:t xml:space="preserve">рублей  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ДС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  </w:t>
              <w:br/>
              <w:t xml:space="preserve">рублей  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ыль (убыток) от продаж товаров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  </w:t>
              <w:br/>
              <w:t xml:space="preserve">рублей  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платежи в бюджеты всех уровней и внебюджетные фонды, всего,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  </w:t>
              <w:br/>
              <w:t xml:space="preserve">рублей  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писочная численность персонал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 заработная</w:t>
              <w:br/>
              <w:t xml:space="preserve">плата на 1 работающего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лей  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ки сбыта товаров: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тгруженных товаров, в т.ч: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товаров, отгруженных на территории Красноярского кр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товаров, отгруженных за пределы Красноярского кр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товаров, отгруженных за пределы Российской Федерации (экспорт) 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___________                       _____________________  (должность)                                          (подпись)                                        (расшифровка подписи)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ind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 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едоставления </w:t>
            </w:r>
            <w:r>
              <w:rPr>
                <w:rFonts w:cs="Times New Roman" w:ascii="Times New Roman" w:hAnsi="Times New Roman"/>
                <w:sz w:val="28"/>
              </w:rPr>
              <w:t xml:space="preserve">субсидий части затрат субъектов малого и среднего предпринимательства, связанных с приобретением оборудования в целях создания и (или) развития, либо модернизации производства товаров (работ, услуг). </w:t>
            </w:r>
          </w:p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1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глашение о предоставлении субсидии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«Развитие малого и среднего предпринимательства на территории Назаровского района»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г. Назарово                                                                     «___» __________ 20__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азаровского района Красноярского края, именуемая в дальнейшем Администрация, в лице главы  администрации Шадрыгина Александра Владимировича, действующего на основании Устава, с одной стороны, и ____________________________, именуем (ый, ая) в дальнейшем Получатель субсидии, в лице __________________________________________</w:t>
      </w:r>
      <w:r>
        <w:fldChar w:fldCharType="begin">
          <w:ffData>
            <w:name w:val="ТекстовоеПоле120 Copy 2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действующего на основании _________________________________, именуемые в дальнейшем Стороны, заключили настоящее Соглашение о нижеследующем.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ab/>
        <w:t>1. Предмет Соглашения</w:t>
      </w:r>
    </w:p>
    <w:p>
      <w:pPr>
        <w:pStyle w:val="ConsPlusNonformat1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ab/>
        <w:t>1.1. По настоящему Соглашению администрация  района обеспечивает безвозмездное и безвозвратное перечисление средств субсидии в целях</w:t>
      </w:r>
      <w:r>
        <w:rPr/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ывается вид предоставляемой субсидии)</w:t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правовой акт администрации о предоставлении субсидии)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реализации мероприятий муниципальной программы «Развитие малого и среднего предпринимательства на территории Назаровского района», а Получатель субсидии обязуется выполнить все условия, предусмотренные настоящим Соглашением.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словиями предоставления и целевого использования субсидии являются: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ab/>
        <w:t>1.2.Регистрация и осуществление деятельности  на территории Назаровского района.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ab/>
        <w:t>1.3.Осуществление деятельности по приоритетным видам экономической деятельности на территории района,  установленным администрацией  Назаровского района.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ab/>
        <w:t>1.4. Выполнение в течение двух календарных лет, следующего за годом получения  субсидии следующих показателей, заявленных в представленных на получение субсидий бизнес – проектах: количество созданных и (или) сохраненных рабочих мест, сумме привлеченных инвестиций в основной капитал, основных  показателей  финансово-хозяйственной  деятельности.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5. Предоставление в администрацию  Назаровского района отчётов об исполнении условий соглашения о предоставлении субсидий в течение двух  календарных лет, следующих за годом в котором оказана финансовая поддерж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предоставления субсид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1 Условиями предоставления и целевого использования субсидии являются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2 Регистрация и осуществление деятельности  на территории Назаровского район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3 Осуществление деятельности по приоритетным видам экономической деятельности на территории района,  установленным администрацией  Назаровского район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  Выполнение в течение двух календарных лет, следующего за годом получения  субсидии следующих показателей, заявленных в представленных на получение субсидий бизнес – проектах: количество созданных и (или) сохраненных рабочих мест, сумме привлеченных инвестиций в основной капитал, основных  показателей  финансово-хозяйственной  деятельности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  Предоставление в администрацию  Назаровского района отчётов об исполнении условий соглашения о предоставлении субсидий в течение двух  календарных лет, следующих за годом в котором оказана финансовая поддержка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Получатель субсидии обязан: 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 не позднее двух дней с момента предъявления требования администрации района предоставить документы и другую информацию, связанную с оказанием  поддерж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1.2 Предоставлять в администрацию района  сведения о выполнении условий соглашения в течение двух календарных лет, следующих за годом в котором оказана финансовая поддержка по состоянию на первое января (за год) не позднее 15 рабочих дней после наступления отчётной даты следующую информацию: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сновные финансово-экономические показатели деятельности субъекта малого предпринимательства – получателя поддержки:</w:t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240"/>
        <w:gridCol w:w="720"/>
        <w:gridCol w:w="144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N 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а 20__год (год оказания поддерж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а  20__год (первый год после оказания поддерж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а  20___ год (второй год после оказания поддерж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чка от реализации товаров (работ,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быль (убыток) от продаж товаров (работ,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платежи в бюджеты всех уровней и внебюджетные фонды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персон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груженных товаров (работ, услуг), вс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объем товаров (работ, услуг),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груженных на территории Красноярского кр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Количество созданных рабочих мест с даты получения 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Количество сохраненных рабочих мест с даты получения 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Объем инвести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олучатель субсидии имеет право: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 при надлежащем выполнении им обязательств по настоящему Соглашению запросить информацию о сроках перечисления ему субсидии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Администрация  района обязуется: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 оказывать консультационную помощь по возникающим вопросам, связанным с реализацией настоящего Соглашения;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 осуществить перечисление субсидии на расчётный счёт Получателя субсидии в течение 5 (пяти) рабочих дней с даты заключения настоящего Соглаш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3 </w:t>
      </w:r>
      <w:r>
        <w:rPr>
          <w:rFonts w:cs="Times New Roman" w:ascii="Times New Roman" w:hAnsi="Times New Roman"/>
          <w:sz w:val="28"/>
          <w:szCs w:val="28"/>
        </w:rPr>
        <w:t>осуществить сбор и анализ отчётной информации от Получателя субсидии о выполнении условий настоящего Соглашения;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ция имеет право: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1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чение срока действия Соглашения проводить проверки выполнения Получателем субсидии условий предоставления субсидий;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 в любое время требовать от Получателя предоставления документов и информации, связанных с оказанием  поддержки;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 </w:t>
      </w:r>
      <w:r>
        <w:rPr>
          <w:rFonts w:cs="Times New Roman" w:ascii="Times New Roman" w:hAnsi="Times New Roman"/>
          <w:sz w:val="28"/>
          <w:szCs w:val="28"/>
        </w:rPr>
        <w:t xml:space="preserve">в случае невыполнения Получателем условий, указанных в пунктах 3.1.1 - 3.1.2 настоящего Соглашения, либо в случае выявленных нарушений условий предоставления субсидии, установленных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ой  </w:t>
      </w: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на территории Назаровского района» потребовать возврата субсидии.</w:t>
      </w:r>
    </w:p>
    <w:p>
      <w:pPr>
        <w:pStyle w:val="Heading"/>
        <w:widowControl w:val="false"/>
        <w:ind w:firstLine="9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widowControl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Размер и порядок перечисления субсидии</w:t>
      </w:r>
    </w:p>
    <w:p>
      <w:pPr>
        <w:pStyle w:val="Heading"/>
        <w:widowControl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ConsPlusNonformat1"/>
        <w:rPr/>
      </w:pPr>
      <w:r>
        <w:rPr/>
        <w:tab/>
      </w:r>
      <w:r>
        <w:rPr>
          <w:rFonts w:cs="Times New Roman" w:ascii="Times New Roman" w:hAnsi="Times New Roman"/>
          <w:spacing w:val="2"/>
          <w:sz w:val="28"/>
        </w:rPr>
        <w:t xml:space="preserve">4.1. Размер субсидии составляет _____( ________________________) рублей.                                                      </w:t>
      </w:r>
      <w:r>
        <w:rPr>
          <w:rFonts w:cs="Times New Roman" w:ascii="Times New Roman" w:hAnsi="Times New Roman"/>
          <w:spacing w:val="2"/>
          <w:sz w:val="2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(цифрами)       ( прописью)</w:t>
      </w:r>
    </w:p>
    <w:p>
      <w:pPr>
        <w:pStyle w:val="ConsPlusNonformat1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 xml:space="preserve">     </w:t>
      </w:r>
    </w:p>
    <w:p>
      <w:pPr>
        <w:pStyle w:val="ConsPlusNonformat1"/>
        <w:rPr/>
      </w:pPr>
      <w:r>
        <w:rPr>
          <w:rFonts w:cs="Times New Roman" w:ascii="Times New Roman" w:hAnsi="Times New Roman"/>
          <w:spacing w:val="2"/>
          <w:sz w:val="28"/>
        </w:rPr>
        <w:tab/>
        <w:t>4.2. Перечисление субсидии осуществляется путем перечисления средств на расчетный счет Получателя в соответствии с реквизитами, указанными в настоящем договоре.</w:t>
      </w:r>
    </w:p>
    <w:p>
      <w:pPr>
        <w:pStyle w:val="TextBody"/>
        <w:widowControl w:val="false"/>
        <w:spacing w:before="0" w:after="0"/>
        <w:ind w:firstLine="567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рок действия Договора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ий Договор вступает в силу с момента его подписания Сторонами и действует до полного исполнения Сторонами обязательств, предусмотренных условиями настоящего Договора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лучае предъявления администрацией Назаровского района требования о возврате субсидии  Получатель субсидии обязан возвратить предоставленные денежные средства субсидии на расчётный счёт администрации Назаровского района  в порядке, установленном действующим законодательством.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 невыполнение или ненадлежащее выполнение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чие услов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color w:val="000000"/>
          <w:sz w:val="28"/>
          <w:szCs w:val="28"/>
        </w:rPr>
        <w:t>По всем вопросам, не урегулированным в настоящем Соглашении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color w:val="000000"/>
          <w:sz w:val="28"/>
          <w:szCs w:val="28"/>
        </w:rPr>
        <w:t>Стороны разрешают все споры путём переговоров.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3.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урегулирование спора Сторон путём переговоров невозможно, Стороны решают спор в судебном порядке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Настоящее Соглашение составлено в 2-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Любые изменения настоящего Договора должны быть совершены в письменной форме и подписаны Сторонам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Юридические адреса, банковские реквизиты и подписи Сторон:</w:t>
      </w:r>
    </w:p>
    <w:p>
      <w:pPr>
        <w:pStyle w:val="Normal"/>
        <w:widowControl w:val="false"/>
        <w:tabs>
          <w:tab w:val="clear" w:pos="708"/>
          <w:tab w:val="left" w:pos="2460" w:leader="none"/>
        </w:tabs>
        <w:spacing w:before="0" w:after="0"/>
        <w:ind w:firstLine="900"/>
        <w:rPr/>
      </w:pPr>
      <w:r>
        <w:rPr/>
        <w:tab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firstLine="12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bCs/>
              </w:rPr>
              <w:t>Назаров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Юридический адре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62200,Красноярский кра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Назарово,ул.К.Маркса,19/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autoSpaceDE w:val="false"/>
              <w:ind w:right="57" w:hanging="108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</w:rPr>
              <w:t xml:space="preserve">р/с 40101810600000010001 ГРКЦ ГУ Банка России по Красноярскому краю г.Красноярск  УФК по Красноярскому краю (Финансовое управление администрации Назаровского района л/с 04193007410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 CYR"/>
                <w:bCs/>
              </w:rPr>
            </w:pPr>
            <w:r>
              <w:rPr>
                <w:rFonts w:cs="Times New Roman CYR" w:ascii="Times New Roman" w:hAnsi="Times New Roman"/>
                <w:bCs/>
              </w:rPr>
              <w:t>ИНН 24270006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  <w:bCs/>
              </w:rPr>
              <w:t>КПП 2456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  <w:bCs/>
              </w:rPr>
              <w:t>БИК 040407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  <w:bCs/>
              </w:rPr>
              <w:t>ОКАТО 04237000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______________/ </w:t>
            </w:r>
            <w:r>
              <w:rPr>
                <w:rFonts w:cs="Times New Roman" w:ascii="Times New Roman" w:hAnsi="Times New Roman"/>
                <w:bCs/>
              </w:rPr>
              <w:t>А.В.Шадрыг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 CYR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1"/>
              </w:rPr>
              <w:t xml:space="preserve">расшифровка подписи </w:t>
            </w:r>
            <w:r>
              <w:rPr>
                <w:rFonts w:cs="Times New Roman" w:ascii="Times New Roman" w:hAnsi="Times New Roman"/>
                <w:sz w:val="21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 CYR"/>
                <w:bCs/>
              </w:rPr>
            </w:pPr>
            <w:r>
              <w:rPr>
                <w:rFonts w:cs="Times New Roman CYR" w:ascii="Times New Roman" w:hAnsi="Times New Roman"/>
                <w:bCs/>
              </w:rPr>
              <w:t xml:space="preserve">«___»____________20___      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" w:hAnsi="Times New Roman"/>
                <w:bCs/>
              </w:rPr>
              <w:t>М.П.</w:t>
            </w:r>
            <w:r>
              <w:rPr>
                <w:rFonts w:cs="Times New Roman CYR" w:ascii="Times New Roman CYR" w:hAnsi="Times New Roman CYR"/>
                <w:bCs/>
              </w:rPr>
              <w:t xml:space="preserve">                  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ь субсид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ФИО</w:t>
            </w: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  <w:t xml:space="preserve">      _______________________________________                                                                                                                                                  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  <w:t>________________________________                                                                                    _______________________________________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Место жительства</w:t>
            </w: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  <w:t xml:space="preserve">_____________________________                                                                                                      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  <w:t>_______________________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  <w:t>_______________________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  <w:t xml:space="preserve">          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  <w:t>____________        ___________________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1"/>
              </w:rPr>
              <w:t>подпись)</w:t>
            </w: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/расшифровка подписи </w:t>
            </w: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  <w:t xml:space="preserve">                                                            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 CYR"/>
                <w:b/>
                <w:b/>
                <w:bCs/>
                <w:sz w:val="21"/>
                <w:szCs w:val="28"/>
              </w:rPr>
            </w:pPr>
            <w:r>
              <w:rPr>
                <w:rFonts w:eastAsia="Times New Roman" w:cs="Times New Roman CYR" w:ascii="Times New Roman" w:hAnsi="Times New Roman"/>
                <w:b/>
                <w:bCs/>
                <w:sz w:val="21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 CYR"/>
                <w:bCs/>
                <w:sz w:val="21"/>
              </w:rPr>
            </w:pPr>
            <w:r>
              <w:rPr>
                <w:rFonts w:eastAsia="Times New Roman" w:cs="Times New Roman CYR" w:ascii="Times New Roman" w:hAnsi="Times New Roman"/>
                <w:bCs/>
                <w:sz w:val="21"/>
              </w:rPr>
              <w:t xml:space="preserve">«___»____________20___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pacing w:before="0" w:after="0"/>
              <w:rPr>
                <w:rFonts w:ascii="Times New Roman CYR" w:hAnsi="Times New Roman CYR" w:eastAsia="Times New Roman" w:cs="Times New Roman CYR"/>
                <w:bCs/>
                <w:sz w:val="21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pacing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pacing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pacing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40"/>
      </w:tblGrid>
      <w:tr>
        <w:trPr/>
        <w:tc>
          <w:tcPr>
            <w:tcW w:w="4068" w:type="dxa"/>
            <w:tcBorders/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ind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 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едоставления </w:t>
            </w:r>
            <w:r>
              <w:rPr>
                <w:rFonts w:cs="Times New Roman" w:ascii="Times New Roman" w:hAnsi="Times New Roman"/>
                <w:sz w:val="28"/>
              </w:rPr>
              <w:t xml:space="preserve">субсидий части затрат субъектов малого и среднего предпринимательства, связанных с приобретением оборудования в целях создания и (или) развития, либо модернизации производства товаров (работ, услуг). </w:t>
            </w:r>
          </w:p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И ОТБОРА ЗАЯВИТЕЛЕЙ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12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ритер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б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ая эффективность   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численность работающих на предприятии в отчетном году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 до 5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6 до 10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1 до 15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ыше 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ст количества рабочих мест в текущем году после приобретения оборудования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рост отсутствует;                                     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усмотрено создание 1 дополнительного рабочего места;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усмотрено создание 2 дополнительных рабочих мест;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усмотрено создание 3 дополнительных рабочих мест;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усмотрено создание 4 дополнительных рабочих мест;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усмотрено создание 5 и более дополнительных рабочих мест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ношение среднемесячной заработной платы (за последние шесть месяцев) к установленному прожиточному минимуму для трудоспособного населения Красноярского края: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,0 до 1,2 включительно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,3 до 1,4 включительно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1,5 до 1,7 включительно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,8 до 2,0 включительно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ыше 2,0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ная эффектив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объема налоговых отчислений в бюджеты всех уровней в очередном году (плановом) по отношению к текущему году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ст отсутствует;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5 процентов;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5 до 10 процентов;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до 15 процентов;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5 до 20 процентов;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ыше 20 процент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ая эффектив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объема товаров (работ, услуг), отгруженных на территории Красноярского края в очередном (плановом) году по отношению к текущему году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ст отсутствует;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5 процентов;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5 до 10 процентов;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до 15 процентов;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5 до 20 процентов;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ыше 20 процент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before="0" w:after="2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highlight w:val="lightGray"/>
        </w:rPr>
        <w:t xml:space="preserve"> </w:t>
      </w:r>
      <w:r>
        <w:rPr>
          <w:rFonts w:cs="Times New Roman" w:ascii="Times New Roman" w:hAnsi="Times New Roman"/>
          <w:highlight w:val="lightGray"/>
        </w:rPr>
        <w:t xml:space="preserve">В соответствии с пунктом 1 приказа Росстандарта от 31 января 2014 г. № 14-ст «О принятии и введении </w:t>
        <w:br/>
        <w:t xml:space="preserve">в действие Общероссийского классификатора видов экономической деятельности (ОКВЭД2) ОК 029-2014 </w:t>
        <w:br/>
        <w:t xml:space="preserve">(КДЕС Ред. 2) и Общероссийского классификатора продукции по видам экономической деятельности (ОКПД2) </w:t>
        <w:br/>
        <w:t xml:space="preserve">ОК 034-2014 (КПЕС 2008)» установлен переходный период для Общероссийского </w:t>
      </w:r>
      <w:hyperlink r:id="rId1">
        <w:r>
          <w:rPr>
            <w:rStyle w:val="InternetLink"/>
            <w:rFonts w:cs="Times New Roman" w:ascii="Times New Roman" w:hAnsi="Times New Roman"/>
            <w:highlight w:val="lightGray"/>
          </w:rPr>
          <w:t>классификатора</w:t>
        </w:r>
      </w:hyperlink>
      <w:r>
        <w:rPr>
          <w:rFonts w:cs="Times New Roman" w:ascii="Times New Roman" w:hAnsi="Times New Roman"/>
          <w:highlight w:val="lightGray"/>
        </w:rPr>
        <w:t xml:space="preserve"> видов экономической деятельности (ОКВЭД) ОК 029-2001 (КДЕС Ред. 1) до 1 января 2016 года. </w:t>
      </w:r>
    </w:p>
    <w:p>
      <w:pPr>
        <w:pStyle w:val="Style19"/>
        <w:spacing w:before="280" w:after="28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В этой связи в 2015 году субсидии из федерального бюджета предоставляются субъектам малого и среднего предпринимательства, осуществляющим деятельность в сфере производства товаров (работ, услуг), за исключением видов деятельности, включенных в разделы G, J, K (за исключением кода 74.2), L, O (за исключением кодов 90 и 92), P, а также относящихся к подклассу 63.3 раздела I  Общероссийского классификатора видов экономической деятельности (ОК  029-2001 (КДЕС ред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"/>
      <w:lvlJc w:val="left"/>
      <w:pPr>
        <w:tabs>
          <w:tab w:val="num" w:pos="643"/>
        </w:tabs>
        <w:ind w:left="283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8">
    <w:name w:val=" Знак Знак8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7">
    <w:name w:val=" Знак Знак7"/>
    <w:basedOn w:val="Style11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6">
    <w:name w:val=" Знак Знак6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1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sz w:val="28"/>
      <w:szCs w:val="24"/>
      <w:lang w:val="ru-RU" w:bidi="ar-SA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11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basedOn w:val="Style11"/>
    <w:qFormat/>
    <w:rPr>
      <w:rFonts w:ascii="Courier New" w:hAnsi="Courier New" w:eastAsia="Times New Roman" w:cs="Courier New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 Знак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5" w:leader="dot"/>
      </w:tabs>
      <w:spacing w:before="0" w:after="0"/>
      <w:jc w:val="left"/>
    </w:pPr>
    <w:rPr>
      <w:rFonts w:ascii="Times New Roman" w:hAnsi="Times New Roman" w:cs="Times New Roman"/>
      <w:bCs/>
      <w:cap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before="0" w:after="0"/>
      <w:ind w:firstLine="720"/>
    </w:pPr>
    <w:rPr>
      <w:rFonts w:ascii="Times New Roman" w:hAnsi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3"/>
      </w:numPr>
      <w:spacing w:before="100" w:after="100"/>
      <w:ind w:left="0" w:hanging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11">
    <w:name w:val="Знак Знак1 Знак"/>
    <w:basedOn w:val="Normal"/>
    <w:qFormat/>
    <w:pPr>
      <w:widowControl w:val="false"/>
      <w:spacing w:lineRule="atLeast" w:line="36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примечания"/>
    <w:basedOn w:val="Normal"/>
    <w:qFormat/>
    <w:pPr/>
    <w:rPr>
      <w:rFonts w:eastAsia="MS Mincho;ＭＳ 明朝"/>
      <w:sz w:val="20"/>
      <w:szCs w:val="20"/>
    </w:rPr>
  </w:style>
  <w:style w:type="paragraph" w:styleId="Style19">
    <w:name w:val="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7C4C84B583F44FEABE6EC7825C436942CA5EF43E95EE935BF3AAC25N065I" TargetMode="External"/><Relationship Id="rId3" Type="http://schemas.openxmlformats.org/officeDocument/2006/relationships/hyperlink" Target="consultantplus://offline/ref=B847C4C84B583F44FEABE6EC7825C436972DA4ED41EB03E33DE636AE220A15025F0297861634D4NE6CI" TargetMode="External"/><Relationship Id="rId4" Type="http://schemas.openxmlformats.org/officeDocument/2006/relationships/hyperlink" Target="consultantplus://offline/ref=B847C4C84B583F44FEABE6EC7825C436972DA4ED41EB03E33DE636AE220A15025F0297871235D2NE69I" TargetMode="External"/><Relationship Id="rId5" Type="http://schemas.openxmlformats.org/officeDocument/2006/relationships/hyperlink" Target="consultantplus://offline/ref=3650D02EA704EF29044362B7174A6952309ED7BFEA17BA37DBFE8A89FDA5E600AD768BEC9B566D79e0e5I" TargetMode="External"/><Relationship Id="rId6" Type="http://schemas.openxmlformats.org/officeDocument/2006/relationships/hyperlink" Target="consultantplus://offline/ref=4F52C437239F49A15EEC8BBF1027DD389CC013B0D0F4B905C68CC1D51EE5I" TargetMode="External"/><Relationship Id="rId7" Type="http://schemas.openxmlformats.org/officeDocument/2006/relationships/hyperlink" Target="consultantplus://offline/ref=0708352D3D87F59F932C6103C9B9F9BAE2412C4FDC97EBF0F4F516D162WB39G" TargetMode="External"/><Relationship Id="rId8" Type="http://schemas.openxmlformats.org/officeDocument/2006/relationships/hyperlink" Target="consultantplus://offline/ref=0708352D3D87F59F932C6103C9B9F9BAE2462541DC95EBF0F4F516D162WB39G" TargetMode="External"/><Relationship Id="rId9" Type="http://schemas.openxmlformats.org/officeDocument/2006/relationships/hyperlink" Target="consultantplus://offline/ref=4F52C437239F49A15EEC8BBF1027DD3899C51BB8DAF8E40FCED5CDD7E282098ADED9BE57C7E2E7DF16E8I" TargetMode="External"/><Relationship Id="rId10" Type="http://schemas.openxmlformats.org/officeDocument/2006/relationships/hyperlink" Target="consultantplus://offline/ref=4F52C437239F49A15EEC8BBF1027DD3899C51BB8DAF8E40FCED5CDD7E282098ADED9BE57C7E2E7DF16EBI" TargetMode="External"/><Relationship Id="rId11" Type="http://schemas.openxmlformats.org/officeDocument/2006/relationships/hyperlink" Target="consultantplus://offline/ref=4F52C437239F49A15EEC8BBF1027DD3899C51BB8DAF8E40FCED5CDD7E282098ADED9BE57C7E2E7DF16EAI" TargetMode="External"/><Relationship Id="rId12" Type="http://schemas.openxmlformats.org/officeDocument/2006/relationships/hyperlink" Target="consultantplus://offline/ref=3650D02EA704EF29044362B7174A6952309ED7BFEA17BA37DBFE8A89FDA5E600AD768BEC9B566D79e0e5I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960AB156F0DDC43869EF8C89F059EAF15D2BEC712DBABBACC92C77576BFC2E27A67444D67137BC0iBJ7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1:37:00Z</dcterms:created>
  <dc:creator>1</dc:creator>
  <dc:description/>
  <cp:keywords/>
  <dc:language>en-US</dc:language>
  <cp:lastModifiedBy>1</cp:lastModifiedBy>
  <cp:lastPrinted>2016-11-14T12:07:00Z</cp:lastPrinted>
  <dcterms:modified xsi:type="dcterms:W3CDTF">2019-03-06T05:56:00Z</dcterms:modified>
  <cp:revision>400</cp:revision>
  <dc:subject/>
  <dc:title>Приложение </dc:title>
</cp:coreProperties>
</file>