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ногофункциональный центр предоставления государственных и муниципальных услуг – Ваш партнер в бизнес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структурных подразделениях КГБУ «МФЦ» созданы специализированные сектора по организации предоставления государственных и муниципальных услуг субъектам малого и среднего бизнеса по принципу «одного окна» («МФЦ для бизнеса»). </w:t>
      </w:r>
    </w:p>
    <w:p>
      <w:pPr>
        <w:pStyle w:val="Normal"/>
        <w:rPr>
          <w:color w:val="000000"/>
        </w:rPr>
      </w:pPr>
      <w:r>
        <w:rPr>
          <w:color w:val="000000"/>
        </w:rPr>
        <w:t>Обратившись в «МФЦ для бизнеса» предприниматели могут получить государственные и муниципальные услуги необходимые для открытия и развития своего дела, получить услуги АО «Корпорация «МСП», узнать о возможностях и зарегистрироваться на портале Бизнес-навигатора МС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омощью Бизнес-навигатора МСП предприниматели могут: 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рать бизнес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считать примерный бизнес-план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йти, где взять кредит и оформить гарантию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знать о мерах поддержки малого и среднего бизнеса 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обрать в аренду помещение для бизнеса </w:t>
      </w:r>
    </w:p>
    <w:p>
      <w:pPr>
        <w:pStyle w:val="Normal"/>
        <w:rPr>
          <w:color w:val="000000"/>
        </w:rPr>
      </w:pPr>
      <w:r>
        <w:rPr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ть в курсе планов закупки крупнейших заказч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 консультацией и регистрацией на портале Бизнес-навигатора Вы можете обратиться по следующему адресу в г. Назарово:</w:t>
      </w:r>
    </w:p>
    <w:p>
      <w:pPr>
        <w:pStyle w:val="Normal"/>
        <w:rPr>
          <w:color w:val="000000"/>
        </w:rPr>
      </w:pPr>
      <w:r>
        <w:rPr>
          <w:color w:val="000000"/>
        </w:rPr>
        <w:t>структурное подразделение КГБУ «МФЦ», ул. Мира, 11;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444444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2:00Z</dcterms:created>
  <dc:creator>1</dc:creator>
  <dc:description/>
  <cp:keywords/>
  <dc:language>en-US</dc:language>
  <cp:lastModifiedBy>User</cp:lastModifiedBy>
  <dcterms:modified xsi:type="dcterms:W3CDTF">2024-03-14T03:49:00Z</dcterms:modified>
  <cp:revision>6</cp:revision>
  <dc:subject/>
  <dc:title/>
</cp:coreProperties>
</file>