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от 03.12. 2010  г. № 677-п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культуры, спорта 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з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Отдел культуры, спорта и молодежной политики администрации Назаровского района – является структурным подразделением администрации района, обеспечивающим реализацию вопросов местного значения в области культуры, спорта и молодежной полити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2. В своей деятельности отдел культуры, спорта и молодежной политики  руководствуется Конституцией РФ, законами и иными нормативными актами органов государственной власти Российской Федерации, законами и иными нормативными правовыми актами Красноярского края, Уставом муниципального образования Назаровский район, постановлениями,  распоряжениями администрации района и настоящим Положение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 Отдел культуры, спорта и молодежной политики в пределах своей компетенции несет ответственность за практическую реализацию культурной, молодежной политики и спорта,  программ развития муниципального образ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4. Отдел культуры, спорта и молодежной политики осуществляет свою деятельность во взаимодействии с органами исполнительной власти  Красноярского края, органами местного самоуправления поселений, входящих в состав муниципального образования Назаровский район, и другими организациям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отдела культуры, спорта и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 отдел культуры, спорта и молодежной политики возлаг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реализация государственной политики в сфере культуры, спорта и молодежной политики на территории муниципального образования Назаро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рамках своей компетенции необходимых условий для реализации конституционных прав граждан на свободу творчества, участия в культурной жизни, пользования учреждениями культуры и доступа к культурным ценностям, обеспечение  развития физической культуры и спорта, эффективного функционирования и развития системы молодежной политики в районе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реализует полномочия в области культуры в  соответствии с Федеральным законом от 06.10.200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31 –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нцепции основных направлений развития культуры, спорта и молодежной политики, создание условий для более полного включения населения района в социально-экономическую  и культурную жизнь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йствие социальному, культурному, духовному и физическому развитию подростков, молодежи и населения в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алантливых, интеллектуально одаренных подростков и молодежи, содействие реализации социальных проектов и программ, направленных на развитие художественного творчества и физического развития подростков, молодежи и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формационно-методическое обеспечение культуры, спорта и молодежной политики Наза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ординация совместной деятельности с другими заинтересованными организациями по вопросам культуры, спорта и молодежн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о исполнение определенных настоящим положением задач отдел культуры, спорта и молодежной политики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ы правовых актов администрации района, Назаровского районного Совета депутатов в сфере культуры, спорта и молодеж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аимодействует с органами государственной власти и местного самоуправления поселений Назаровского района по вопросам, входящим в его компетен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ует в пределах своей компетенции в разработке прогнозов и программ социально-экономического развития Назаровского района, а также проектов местного бюджета Назаровского района на соответствующи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ет и реализует целевые программы развития культуры, спорта и молодежной политики  на территории Назаровского района, принимает участие в реализации краевых программ по вопросам, отнесенным к его компетенции на территории Назар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вает учет, сохранение, пополнение, использование и популяризацию музейных и библиотечных фондов,  внедрение современных систем безопасности и информатизации муниципальных музеев и библиоте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, отчетность, отдела культуры, спорта и молодеж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ет условия  сохранения и развития национальных культур, возрождения самобытных культур малочисленных народов и этнических групп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особствует расширению гастрольной и выставочной деятельности, установлению и развитию связей с различными творческими коллективами, исполнителями, организациями культуры, образовательными учреждениями сферы культур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йствует сохранению и развитию народного творчества, обеспечению разнообразия культурно-досуговой деятельн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ствует укреплению технического оснащения муниципальных учреждений культуры, спортивных сооружений Назар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учает потребность в специалистах в сфере культуры, спорта и молодежной политики, организует работу по их подготовке, переподготовке и повышения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районных мероприятий в области культуры, спорта и молодежной политики  на территории Наза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оведением  культурно-массовых, спортивных  и молодежных мероприятий н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методические и информационные  материалы,  другие документы по вопросам организации культуры, спорта и молодеж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ает иные вопросы, отнесенные законодательством к компетенции органов местного самоуправления в области культуры, спорта и молодеж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в пределах своей компетенции предложения по социальной защите работников культуры, спорта и молодеж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держивает постоянную связь со средствами массовой информации в целях всестороннего освещения проблем и достижения в сфере культуры, спорта и молодежной полити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ставляет в установленном порядке работников культуры, спорта и молодежной политики  к награждению государственными наградам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 рассмотрение предложений, замечаний и жалоб по  вопросам, относящимся к его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функции в сфере культуры, спорта и молодежной политики  соответствии  с законодательством Российской Федерации, нормативными правовыми актами органов исполнительной власти Красноярского края и муниципального образования Назар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отдела культуры, спорта 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тдел культуры, спорта и молодежной политики имеет прав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 участвовать в разработке правовых актов администрации района  и Назаровского районного Совета депутатов в пределах своей компетенции;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и утверждения органов местного самоуправления Назаровского района целевые программы в области культуры, спорта и молодеж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по вопросам, отнесенным к компетенции отдела культуры координацию деятельности муниципальных учреждений культуры, находящихся на территории муниципального образования Назаро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конкурсы, фестивали, выставки, конференции, семинары, летние сельские спортивные игры, районные соревнования, спартакиады  и другие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носить в установленном порядке предложения органам местного самоуправления сельсоветов Назаровского района по разработке мер социальной поддержки работников культуры, спорта и молодежной поли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консультаций на договорной основе специалистов и экспертов других организаций для подготовки и рассмотрения вопросов в сфере культуры, спорта и молодеж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ять сбор статистических показателей, характеризующих состояние культуры, спорта и молодежной политики на территории Назаровского района, обобщать, анализировать эти показатели и предоставлять в соответствующие ведомственные министер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организаций и предприятий материалы, необходимые для осуществления возложенных на отдел культуры, спорта и молодежной политики задач и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отделом культуры, спорта и молодежной поли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Отдел культуры, спорта и молодежной политики возглавляет начальник, назначаемый на должность и освобождаемый от занимаемой должности в установленном порядке Главой администрации Назар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Начальник отдела культуры, спорта и молодежной поли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ет персональную ответственность за выполнение возложенных на отдел культуры, спорта и молодежной политики задач и осуществление им своих функ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 в установленном порядке на рассмотрение администрации  Назаровского района проекты нормативных актов и иных документов, по вопросам, входящим в компетенцию отдела культуры, спорта и молодеж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спределяет должностные обязанности между специалистами отдела культуры, спорта и молодеж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яет интересы отдела культуры, спорта и молодежной политики в государственных и иных организациях в соответствии с действующим законодательством и настоящим полож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огласовывает структуру и штатное расписание муниципальных учреждений культуры в пределах фонда оплаты труда и предельной штатной численности;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возглавляет совет руководителей муниципальных учреждений культуры поселений;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ведет личный прием граждан;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согласовывает уставы муниципальных учреждений культуры;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/>
      </w:pPr>
      <w:r>
        <w:rPr>
          <w:sz w:val="28"/>
          <w:szCs w:val="28"/>
        </w:rPr>
        <w:t>-  представляет отдел в органах местного самоуправления района, предприятиях, учреждениях, организациях;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яет другие полномочия в соответствии с законодательством Российской Федерации и Красноярского края, а так же решениями органов местного самоуправл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56:00Z</dcterms:created>
  <dc:creator>Отдел культуры</dc:creator>
  <dc:description/>
  <cp:keywords/>
  <dc:language>en-US</dc:language>
  <cp:lastModifiedBy>1</cp:lastModifiedBy>
  <cp:lastPrinted>2010-12-03T15:34:00Z</cp:lastPrinted>
  <dcterms:modified xsi:type="dcterms:W3CDTF">2014-02-07T02:29:00Z</dcterms:modified>
  <cp:revision>20</cp:revision>
  <dc:subject/>
  <dc:title/>
</cp:coreProperties>
</file>