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 малого и среднего предпринимательства 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получателей поддержки в 2013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я Назар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предоставившего поддерж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1"/>
        <w:gridCol w:w="1273"/>
        <w:gridCol w:w="186"/>
        <w:gridCol w:w="1373"/>
        <w:gridCol w:w="247"/>
        <w:gridCol w:w="1738"/>
        <w:gridCol w:w="242"/>
        <w:gridCol w:w="1601"/>
        <w:gridCol w:w="1819"/>
        <w:gridCol w:w="180"/>
        <w:gridCol w:w="1080"/>
        <w:gridCol w:w="180"/>
        <w:gridCol w:w="1141"/>
        <w:gridCol w:w="119"/>
        <w:gridCol w:w="1015"/>
        <w:gridCol w:w="992"/>
        <w:gridCol w:w="1449"/>
      </w:tblGrid>
      <w:tr>
        <w:trPr>
          <w:trHeight w:val="360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>реестровой</w:t>
              <w:br/>
              <w:t xml:space="preserve"> записи</w:t>
              <w:br/>
              <w:t xml:space="preserve"> и дата</w:t>
              <w:br/>
              <w:t>включения</w:t>
              <w:br/>
              <w:t xml:space="preserve">сведений </w:t>
              <w:br/>
              <w:t xml:space="preserve">в реестр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 xml:space="preserve">для </w:t>
              <w:br/>
              <w:t>включения</w:t>
              <w:br/>
              <w:t xml:space="preserve">исключения)  </w:t>
              <w:br/>
              <w:t>сведений</w:t>
              <w:br/>
              <w:t>в реестр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>получателе поддержки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 xml:space="preserve">числе о нецеле вом </w:t>
              <w:br/>
              <w:t>использова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юридического </w:t>
              <w:br/>
              <w:t>лица или фамилия, имя и</w:t>
              <w:br/>
              <w:t>отчество (если</w:t>
              <w:br/>
              <w:t xml:space="preserve"> имеется)  </w:t>
              <w:br/>
              <w:t>индивидуального</w:t>
              <w:br/>
              <w:t xml:space="preserve">предпринимателя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(мес- </w:t>
              <w:br/>
              <w:t xml:space="preserve">то нахождения) постоянно </w:t>
              <w:br/>
              <w:t>действующего</w:t>
              <w:br/>
              <w:t xml:space="preserve">исполнительного органа </w:t>
              <w:br/>
              <w:t xml:space="preserve"> юридического   </w:t>
              <w:br/>
              <w:t>лица или место жительства</w:t>
              <w:br/>
              <w:t xml:space="preserve">индивидуального   предпринимателя получателя   </w:t>
              <w:br/>
              <w:t xml:space="preserve">поддержки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й государст </w:t>
              <w:br/>
              <w:t>венный регистраци</w:t>
              <w:br/>
              <w:t>онный номер записи си о государственной</w:t>
              <w:br/>
              <w:t>регистрации</w:t>
              <w:br/>
              <w:t xml:space="preserve">юридического лица </w:t>
              <w:br/>
              <w:t>(ОГРН) или индивидуального</w:t>
              <w:br/>
              <w:t xml:space="preserve"> предпринимателя</w:t>
              <w:br/>
              <w:t xml:space="preserve">(ОГРНИП)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 ный  номер</w:t>
              <w:br/>
              <w:t>налогоплательщика</w:t>
              <w:br/>
              <w:br/>
              <w:br/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 xml:space="preserve">поддержки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 xml:space="preserve">поддержк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- </w:t>
              <w:br/>
              <w:t xml:space="preserve">зания под держки   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6" w:hRule="atLeast"/>
          <w:cantSplit w:val="true"/>
        </w:trPr>
        <w:tc>
          <w:tcPr>
            <w:tcW w:w="157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предприниматели</w:t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от 14.10.2013 № 311-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аева Лилия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 Красноярский край, Назар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еж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, 28-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4591400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069387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1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Назаров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 от 19.12.2013 № 409-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едюхин Евгений Михайлови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 Красноярский край, Назаров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ахап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лубная, 11-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4591050008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071936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вновь созданным субъектам предпринимательства на возмещение части расходов, связанных с приобретением и созданием основных  средств и началом коммерческ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лава администрации района                                                  С.Н. Крашенинни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9:00Z</dcterms:created>
  <dc:creator>SamLab.ws</dc:creator>
  <dc:description/>
  <cp:keywords/>
  <dc:language>en-US</dc:language>
  <cp:lastModifiedBy>Alek</cp:lastModifiedBy>
  <cp:lastPrinted>2014-01-15T15:56:00Z</cp:lastPrinted>
  <dcterms:modified xsi:type="dcterms:W3CDTF">2014-01-27T03:45:00Z</dcterms:modified>
  <cp:revision>3</cp:revision>
  <dc:subject/>
  <dc:title>Реестр</dc:title>
</cp:coreProperties>
</file>