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естр перевозчиков, осуществляющих муниципальные автомобильные внутрирайонные пассажирские  перевозки в 2016 год по Назаровскому району</w:t>
      </w:r>
    </w:p>
    <w:p>
      <w:pPr>
        <w:pStyle w:val="TextBodyIndent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701"/>
        <w:gridCol w:w="1418"/>
        <w:gridCol w:w="5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перево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ата заключен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 маршрута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втотранс»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:662200, г. Назарово, ул. Автомобилистов, 5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л.39155-5-61-05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егистрации: г. Наза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с. Селедково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«г. Назарово – с. Селедково через д. Канаш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 д. Ярлыково»</w:t>
            </w:r>
          </w:p>
        </w:tc>
      </w:tr>
      <w:tr>
        <w:trPr>
          <w:trHeight w:val="3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д. Куличка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п. Красная Сопка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- д. Захаринка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артина Людмила Анатольевна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: 662200, г. Назарово, ул. Арбузова, 116-6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ел. 39155-5-82-08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есто регистрации: г. Наза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п. Степной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с. Кольцово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д. Алтат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с. Дорохово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- д. Костеньки»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д. Верхняя Чулымка»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зумов Николай Дмитриевич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адрес: 662200,  г. Назарово, ул. Арбузова, 120-а, кв.3 тел. 839155-7-29-77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есто регистрации: г. Наза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п. Преображенский»</w:t>
            </w:r>
          </w:p>
        </w:tc>
      </w:tr>
      <w:tr>
        <w:trPr>
          <w:trHeight w:val="6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>«г «г. Назарово –  д. Чердынь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учин Сергей Михайлович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: 662200 г. Назарово, ул. Курчатова, д.6, кв.1, тел. 8-903-923-98-85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егистрации: г. Наза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с. Ельник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д. Н-Ададым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-  д. Скоробогато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15:00Z</dcterms:created>
  <dc:creator>Econ5</dc:creator>
  <dc:description/>
  <cp:keywords/>
  <dc:language>en-US</dc:language>
  <cp:lastModifiedBy>Econ</cp:lastModifiedBy>
  <cp:lastPrinted>2015-12-16T12:31:00Z</cp:lastPrinted>
  <dcterms:modified xsi:type="dcterms:W3CDTF">2016-01-11T08:22:00Z</dcterms:modified>
  <cp:revision>81</cp:revision>
  <dc:subject/>
  <dc:title>                                                                                      Приложение  1             </dc:title>
</cp:coreProperties>
</file>