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перевозчиков, осуществляющих муниципальные автомобильные внутрирайонные перевозки в 2015 год по Назаровскому району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559"/>
        <w:gridCol w:w="1134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перево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 маршрута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втотранс»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:662200, г. Назарово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Автомобилистов, 5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39155-5-61-05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Селедк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«г. Назарово – с. Селедково через д. Канаш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 д. Ярлыково»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Куличк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п. Красная Сопк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- д. Захаринка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артина Людмила Анатольевна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: 662200, г. Назарово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. Арбузова, 116-6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л. 39155-5-82-08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п. Степной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Кольц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Алтат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Дорох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- д. Костеньки»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Верхняя Чулымка»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умов Николай Дмитриевич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: 662200,  г. Назарово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л. Арбузова, 120-а, кв.3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л. 839155-7-29-77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п. Преображенский»</w:t>
            </w:r>
          </w:p>
        </w:tc>
      </w:tr>
      <w:tr>
        <w:trPr>
          <w:trHeight w:val="6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>«г «г. Назарово –  д. Чердынь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чин Сергей Михайлович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: 662200 г. Назарово, ул. Курчатова, д.6, кв.1, тел. 8-903-923-98-85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егистрации: г. Назар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с. Ельник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– д. Н-Ададым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г. Назарово -  д. Скоробогат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5:00Z</dcterms:created>
  <dc:creator>Econ5</dc:creator>
  <dc:description/>
  <cp:keywords/>
  <dc:language>en-US</dc:language>
  <cp:lastModifiedBy>Econ</cp:lastModifiedBy>
  <cp:lastPrinted>2015-01-29T11:55:00Z</cp:lastPrinted>
  <dcterms:modified xsi:type="dcterms:W3CDTF">2015-09-16T03:24:00Z</dcterms:modified>
  <cp:revision>78</cp:revision>
  <dc:subject/>
  <dc:title>                                                                                      Приложение  1             </dc:title>
</cp:coreProperties>
</file>