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й поддержки в 2012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Назар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предоставившего поддерж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1"/>
        <w:gridCol w:w="1273"/>
        <w:gridCol w:w="186"/>
        <w:gridCol w:w="1373"/>
        <w:gridCol w:w="247"/>
        <w:gridCol w:w="1620"/>
        <w:gridCol w:w="360"/>
        <w:gridCol w:w="1601"/>
        <w:gridCol w:w="1819"/>
        <w:gridCol w:w="180"/>
        <w:gridCol w:w="1200"/>
        <w:gridCol w:w="60"/>
        <w:gridCol w:w="1141"/>
        <w:gridCol w:w="119"/>
        <w:gridCol w:w="1015"/>
        <w:gridCol w:w="992"/>
        <w:gridCol w:w="1449"/>
      </w:tblGrid>
      <w:tr>
        <w:trPr>
          <w:trHeight w:val="360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>реестровой</w:t>
              <w:br/>
              <w:t xml:space="preserve"> записи</w:t>
              <w:br/>
              <w:t xml:space="preserve">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 xml:space="preserve">для </w:t>
              <w:br/>
              <w:t>включения</w:t>
              <w:br/>
              <w:t xml:space="preserve">исключения)  </w:t>
              <w:br/>
              <w:t>сведений</w:t>
              <w:br/>
              <w:t>в реест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 xml:space="preserve">числе о нецеле вом </w:t>
              <w:br/>
              <w:t>использова нии</w:t>
              <w:br/>
              <w:t>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>лица или фамилия, имя и</w:t>
              <w:br/>
              <w:t>отчество (если</w:t>
              <w:br/>
              <w:t xml:space="preserve"> имеется)  </w:t>
              <w:br/>
              <w:t>индивидуального</w:t>
              <w:br/>
              <w:t xml:space="preserve">предпринимателя   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(место нахождения) </w:t>
              <w:br/>
              <w:t xml:space="preserve">постоянно </w:t>
              <w:br/>
              <w:t>действующего</w:t>
              <w:br/>
              <w:t xml:space="preserve">исполнительного органа </w:t>
              <w:br/>
              <w:t xml:space="preserve"> юридического   </w:t>
              <w:br/>
              <w:t>лица или место жительства</w:t>
              <w:br/>
              <w:t xml:space="preserve">индивидуального   предпринимателя получателя   </w:t>
              <w:br/>
              <w:t xml:space="preserve">поддержки          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й государст </w:t>
              <w:br/>
              <w:t>венный регистрационный</w:t>
              <w:br/>
              <w:t>номер записи си о государственной</w:t>
              <w:br/>
              <w:t>регистрации</w:t>
              <w:br/>
              <w:t xml:space="preserve">юридического лица </w:t>
              <w:br/>
              <w:t>(ОГРН) или индивидуального</w:t>
              <w:br/>
              <w:t xml:space="preserve"> предпринимателя</w:t>
              <w:br/>
              <w:t xml:space="preserve">(ОГРНИП) 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 ный  номер</w:t>
              <w:br/>
              <w:t>налогоплательщика</w:t>
              <w:br/>
              <w:br/>
              <w:br/>
              <w:t xml:space="preserve">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 xml:space="preserve">поддержки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</w:t>
              <w:br/>
              <w:t xml:space="preserve">поддержк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поддержки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- </w:t>
              <w:br/>
              <w:t xml:space="preserve">зания под держки   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предприниматели</w:t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1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Назаров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от  26.11.2012 № 325-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Мостовых Иван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 Красноярский край, Назар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расная Соп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12-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4592890005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89482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Глава администрации района                                                  С.Н. Крашенинников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2:00Z</dcterms:created>
  <dc:creator>1</dc:creator>
  <dc:description/>
  <cp:keywords/>
  <dc:language>en-US</dc:language>
  <cp:lastModifiedBy>1</cp:lastModifiedBy>
  <dcterms:modified xsi:type="dcterms:W3CDTF">2014-02-13T07:52:00Z</dcterms:modified>
  <cp:revision>4</cp:revision>
  <dc:subject/>
  <dc:title/>
</cp:coreProperties>
</file>