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8778" w:right="17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widowControl/>
        <w:ind w:left="87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инятия решений о разработке  долгосрочных целевых программ и их формирования и реализац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ТЧЕТ ОБ ИСПОЛНЕНИИ ПРОГРАМ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НАЗАРОВСКИЙ РАЙО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 ПЕРИОД (ЕЖЕКВАРТАЛЬНО НАРАСТАЮЩИМ ИТОГОМ) за 2013 год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16329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1"/>
        <w:gridCol w:w="1122"/>
        <w:gridCol w:w="18"/>
        <w:gridCol w:w="171"/>
        <w:gridCol w:w="804"/>
        <w:gridCol w:w="51"/>
        <w:gridCol w:w="855"/>
        <w:gridCol w:w="627"/>
        <w:gridCol w:w="912"/>
        <w:gridCol w:w="855"/>
        <w:gridCol w:w="810"/>
        <w:gridCol w:w="850"/>
        <w:gridCol w:w="851"/>
        <w:gridCol w:w="993"/>
        <w:gridCol w:w="741"/>
        <w:gridCol w:w="798"/>
        <w:gridCol w:w="741"/>
        <w:gridCol w:w="1254"/>
        <w:gridCol w:w="1425"/>
      </w:tblGrid>
      <w:tr>
        <w:trPr>
          <w:trHeight w:val="720" w:hRule="atLeast"/>
          <w:cantSplit w:val="true"/>
        </w:trPr>
        <w:tc>
          <w:tcPr>
            <w:tcW w:w="2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  <w:br/>
              <w:t>программы</w:t>
            </w:r>
          </w:p>
        </w:tc>
        <w:tc>
          <w:tcPr>
            <w:tcW w:w="13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ный    </w:t>
              <w:br/>
              <w:t xml:space="preserve">распорядитель,распо рядитель </w:t>
              <w:br/>
              <w:t xml:space="preserve">средств    </w:t>
              <w:br/>
              <w:t xml:space="preserve">районного бюджета,    </w:t>
              <w:br/>
              <w:t>получатели бюджет ных средств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, </w:t>
              <w:br/>
              <w:t>подраздел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</w:t>
              <w:br/>
              <w:t>расходов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экономических</w:t>
              <w:br/>
              <w:t>стате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   </w:t>
              <w:br/>
              <w:t>экономической</w:t>
              <w:br/>
              <w:t>статьи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  <w:br/>
              <w:t xml:space="preserve">на начало  </w:t>
              <w:br/>
              <w:t xml:space="preserve">отчетного  </w:t>
              <w:br/>
              <w:t>период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 </w:t>
              <w:br/>
              <w:t xml:space="preserve">ассигнований </w:t>
              <w:br/>
              <w:t xml:space="preserve">по программе </w:t>
              <w:br/>
              <w:t>(постановление</w:t>
              <w:br/>
              <w:t>Главы района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реше нием Наза ровского</w:t>
              <w:br/>
              <w:t xml:space="preserve">районного  </w:t>
              <w:br/>
              <w:t>Совета де путатов о районном бюджете на теку щий год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период    </w:t>
              <w:br/>
              <w:t xml:space="preserve">(нарастающим итогом с </w:t>
              <w:br/>
              <w:t>начала года)</w:t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  <w:br/>
              <w:t xml:space="preserve">на конец  </w:t>
              <w:br/>
              <w:t xml:space="preserve">отчетного  </w:t>
              <w:br/>
              <w:t>периода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 от реализо ванных </w:t>
              <w:br/>
              <w:t>программных  мер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ятий  </w:t>
              <w:br/>
              <w:t>(количественные</w:t>
              <w:br/>
              <w:t>показатели)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циально-  </w:t>
              <w:br/>
              <w:t xml:space="preserve">экономические показате ли  эффектив ности реали зации </w:t>
              <w:br/>
              <w:t>программы</w:t>
            </w:r>
          </w:p>
        </w:tc>
      </w:tr>
      <w:tr>
        <w:trPr>
          <w:trHeight w:val="480" w:hRule="atLeast"/>
          <w:cantSplit w:val="true"/>
        </w:trPr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</w:t>
              <w:br/>
              <w:t>текущий</w:t>
              <w:br/>
              <w:t>год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184"/>
              <w:jc w:val="center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  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  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  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     </w:t>
            </w:r>
          </w:p>
        </w:tc>
      </w:tr>
      <w:tr>
        <w:trPr>
          <w:trHeight w:val="240" w:hRule="atLeas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образования администрации района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385" w:firstLine="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1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13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8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4,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4,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9,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усорных контейнеров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айона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30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8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знедеяте льности учеб ных заведе ний, сохране ние здоровья детей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аксимально безопасных условий в обра зовательных учреждениях</w:t>
            </w:r>
          </w:p>
        </w:tc>
      </w:tr>
      <w:tr>
        <w:trPr>
          <w:trHeight w:val="480" w:hRule="atLeas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мусорных контейнеров 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айона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03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8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rPr/>
            </w:pPr>
            <w:r>
              <w:rPr>
                <w:rFonts w:cs="Times New Roman" w:ascii="Times New Roman" w:hAnsi="Times New Roman"/>
              </w:rPr>
              <w:t>Обеспечение жизнеде</w:t>
            </w:r>
          </w:p>
          <w:p>
            <w:pPr>
              <w:pStyle w:val="ConsPlusNormal"/>
              <w:widowControl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тельности учебных заведений, сохранение здоровья детей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аксимально безопасных условий в обра зовательных учреждениях</w:t>
            </w:r>
          </w:p>
        </w:tc>
      </w:tr>
      <w:tr>
        <w:trPr>
          <w:trHeight w:val="480" w:hRule="atLeas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водонагревателей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айона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030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4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4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8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rPr/>
            </w:pPr>
            <w:r>
              <w:rPr>
                <w:rFonts w:cs="Times New Roman" w:ascii="Times New Roman" w:hAnsi="Times New Roman"/>
              </w:rPr>
              <w:t>Обеспечение жизнеде</w:t>
            </w:r>
          </w:p>
          <w:p>
            <w:pPr>
              <w:pStyle w:val="ConsPlusNormal"/>
              <w:widowControl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тельности учебных заведений, сохранение здоровья детей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аксимально безопасных условий в обра зовательных учреждениях</w:t>
            </w:r>
          </w:p>
        </w:tc>
      </w:tr>
      <w:tr>
        <w:trPr>
          <w:trHeight w:val="480" w:hRule="atLeas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тиральной машины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айона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03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8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знедеятельности учебных заведений, сохранение здоровья детей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аксимально безопасных условий в обра зовательных учреждениях</w:t>
            </w:r>
          </w:p>
        </w:tc>
      </w:tr>
      <w:tr>
        <w:trPr>
          <w:trHeight w:val="480" w:hRule="atLeas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ветильников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айона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030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8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rPr/>
            </w:pPr>
            <w:r>
              <w:rPr>
                <w:rFonts w:cs="Times New Roman" w:ascii="Times New Roman" w:hAnsi="Times New Roman"/>
              </w:rPr>
              <w:t>Обеспечение жизнеде</w:t>
            </w:r>
          </w:p>
          <w:p>
            <w:pPr>
              <w:pStyle w:val="ConsPlusNormal"/>
              <w:widowControl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тельности учебных заведений, сохранение здоровья детей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аксимально безопасных условий в обра зовательных учреждениях</w:t>
            </w:r>
          </w:p>
        </w:tc>
      </w:tr>
      <w:tr>
        <w:trPr>
          <w:trHeight w:val="480" w:hRule="atLeas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окон ПВХ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айона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030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8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rPr/>
            </w:pPr>
            <w:r>
              <w:rPr>
                <w:rFonts w:cs="Times New Roman" w:ascii="Times New Roman" w:hAnsi="Times New Roman"/>
              </w:rPr>
              <w:t>Обеспечение жизнеде</w:t>
            </w:r>
          </w:p>
          <w:p>
            <w:pPr>
              <w:pStyle w:val="ConsPlusNormal"/>
              <w:widowControl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тельности учебных заведений, сохранение здоровья детей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аксимально безопасных условий в обра зовательных учреждениях</w:t>
            </w:r>
          </w:p>
        </w:tc>
      </w:tr>
      <w:tr>
        <w:trPr>
          <w:trHeight w:val="480" w:hRule="atLeas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отивопожарных дверей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айона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3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8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знедеяте льности учеб ных заведе ний, сохране ние здоровья детей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аксимально безопасных условий в обра зовательных учреждениях</w:t>
            </w:r>
          </w:p>
        </w:tc>
      </w:tr>
      <w:tr>
        <w:trPr>
          <w:trHeight w:val="480" w:hRule="atLeas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едохранительных стекол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айона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30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8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знедеяте льности учеб ных заведе ний, сохране ние здоровья детей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аксимально безопасных условий в обра зовательных учреждениях</w:t>
            </w:r>
          </w:p>
        </w:tc>
      </w:tr>
      <w:tr>
        <w:trPr>
          <w:trHeight w:val="480" w:hRule="atLeas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тройматериалов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айона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30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47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8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знедеяте льности учеб ных заведе ний, сохране ние здоровья детей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аксимально безопасных условий в обра зовательных учреждениях</w:t>
            </w:r>
          </w:p>
        </w:tc>
      </w:tr>
      <w:tr>
        <w:trPr>
          <w:trHeight w:val="480" w:hRule="atLeas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линолеума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айона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3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8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знедеяте льности учеб ных заведе ний, сохране ние здоровья детей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аксимально безопасных условий в обра зовательных учреждениях</w:t>
            </w:r>
          </w:p>
        </w:tc>
      </w:tr>
      <w:tr>
        <w:trPr>
          <w:trHeight w:val="480" w:hRule="atLeas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туалетной комнаты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айона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30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8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знедеяте льности учеб ных заведе ний, сохране ние здоровья детей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аксимально безопасных условий в обра зовательных учреждениях</w:t>
            </w:r>
          </w:p>
        </w:tc>
      </w:tr>
      <w:tr>
        <w:trPr>
          <w:trHeight w:val="480" w:hRule="atLeas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электропроводки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айона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30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8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жизнедеяте льности учеб ных заведе ний, сохране ние здоровья детей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аксимально безопасных условий в обра зовательных учреждениях</w:t>
            </w:r>
          </w:p>
        </w:tc>
      </w:tr>
      <w:tr>
        <w:trPr>
          <w:trHeight w:val="480" w:hRule="atLeas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анализации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айона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30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8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99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жизнедеяте льности учеб ных заведе ний, сохране ние здоровья детей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аксимально безопасных условий в обра зовательных учреждениях</w:t>
            </w:r>
          </w:p>
        </w:tc>
      </w:tr>
      <w:tr>
        <w:trPr>
          <w:trHeight w:val="480" w:hRule="atLeas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анализации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айона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30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8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жизнедеяте льности учеб ных заведе ний, сохране ние здоровья детей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аксимально безопасных условий в обра зовательных учреждениях</w:t>
            </w:r>
          </w:p>
        </w:tc>
      </w:tr>
      <w:tr>
        <w:trPr>
          <w:trHeight w:val="480" w:hRule="atLeas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ехнологического оборудования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айона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30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8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жизнедеяте льности учеб ных заведе ний, сохране ние здоровья детей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аксимально безопасных условий в обра зовательных учреждениях</w:t>
            </w:r>
          </w:p>
        </w:tc>
      </w:tr>
      <w:tr>
        <w:trPr>
          <w:trHeight w:val="480" w:hRule="atLeas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ехнологического оборудования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айона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3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8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жизнедеятельности учеб ных заведе ний, сохране ние здоровья детей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аксимально безопасных условий в обра зовательных учреждениях</w:t>
            </w:r>
          </w:p>
        </w:tc>
      </w:tr>
      <w:tr>
        <w:trPr>
          <w:trHeight w:val="480" w:hRule="atLeas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скусственной вентиляции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айона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30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8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жизнедеятельности учеб ных заведе ний, сохране ние здоровья детей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аксимально безопасных условий в обра зовательных учреждениях</w:t>
            </w:r>
          </w:p>
        </w:tc>
      </w:tr>
      <w:tr>
        <w:trPr>
          <w:trHeight w:val="480" w:hRule="atLeas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АПС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айона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30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8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жизнедеятельности учеб ных заведе ний, сохране ние здоровья детей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аксимально безопасных условий в обра зовательных учреждениях</w:t>
            </w:r>
          </w:p>
        </w:tc>
      </w:tr>
      <w:tr>
        <w:trPr>
          <w:trHeight w:val="480" w:hRule="atLeas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портзала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айона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30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8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жизнедеятельности учеб ных заведе ний, сохране ние здоровья детей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аксимально безопасных условий в обра зовательных учреждениях</w:t>
            </w:r>
          </w:p>
        </w:tc>
      </w:tr>
      <w:tr>
        <w:trPr>
          <w:trHeight w:val="480" w:hRule="atLeas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защитная обработка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айона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30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8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жизнедеятельности  учеб ных заведе ний, сохране ние здоровья детей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аксимально безопасных условий в обра зовательных учреждениях</w:t>
            </w:r>
          </w:p>
        </w:tc>
      </w:tr>
      <w:tr>
        <w:trPr>
          <w:trHeight w:val="480" w:hRule="atLeas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еплофонов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айона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30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8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знедеятельности  учеб ных заведе ний, сохране ние здоровья детей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аксимально безопасных условий в обра зовательных учреждениях</w:t>
            </w:r>
          </w:p>
        </w:tc>
      </w:tr>
      <w:tr>
        <w:trPr>
          <w:trHeight w:val="480" w:hRule="atLeas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атериала для теневого навеса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айона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3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8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знедеятельности  учеб ных заведе ний, сохране ние здоровья детей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аксимально безопасных условий в обра зовательных учреждениях</w:t>
            </w:r>
          </w:p>
        </w:tc>
      </w:tr>
      <w:tr>
        <w:trPr>
          <w:trHeight w:val="480" w:hRule="atLeas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радиатора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айона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30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8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знедеятельности учеб ных заведе ний, сохране ние здоровья детей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аксимально безопасных условий в обра зовательных учреждениях</w:t>
            </w:r>
          </w:p>
        </w:tc>
      </w:tr>
      <w:tr>
        <w:trPr>
          <w:trHeight w:val="480" w:hRule="atLeas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пы энергосберегающие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айона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30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8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знедеятельности  учеб ных заведе ний, сохране ние здоровья детей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аксимально безопасных условий в обра зовательных учреждениях</w:t>
            </w:r>
          </w:p>
        </w:tc>
      </w:tr>
      <w:tr>
        <w:trPr>
          <w:trHeight w:val="480" w:hRule="atLeast"/>
          <w:cantSplit w:val="true"/>
        </w:trPr>
        <w:tc>
          <w:tcPr>
            <w:tcW w:w="4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казенное учреждение служба «Заказчик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9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8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0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9,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одопроводных сетей с. Дорохово, ул.Луговая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1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8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питьевой воды</w:t>
            </w:r>
          </w:p>
          <w:p>
            <w:pPr>
              <w:pStyle w:val="ConsPlusNormal"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предоставления жилищно-коммунальных услуг гражданам</w:t>
            </w:r>
          </w:p>
          <w:p>
            <w:pPr>
              <w:pStyle w:val="ConsPlusNormal"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населением ЖКУ в пределах индексов роста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рока службы водопроводных сетей. Снижение затрат на эксплуатацию, снижение потерь воды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одопроводных сетей п.Глядень ул.Новая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1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8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right="-7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одопроводных сетей с.Подсосное ул.Школьная, Северная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1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8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right="-7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одопроводных сетей п.Сохновка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1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8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right="-7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одопроводных сетей д.В.Чулымка, ул.Чулымская,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1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8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right="-7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одопроводных сетей д.Верхняя Березовка, ул.Заречная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1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8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  <w:r>
              <w:rPr>
                <w:rFonts w:cs="Times New Roman" w:ascii="Times New Roman" w:hAnsi="Times New Roman"/>
                <w:highlight w:val="lightGray"/>
              </w:rPr>
              <w:t xml:space="preserve">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right="-7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одопроводных сетей д.Московка, ул.Подгорная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1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8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right="-7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одопроводных сетей с.Сахапта, ул.Мира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79501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8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right="-7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одопроводных сетей п.Красная Сопка, ул.Больничная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1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8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right="-7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одопроводных сетей п.Красная Сопка, ул.Больничная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1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8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right="-7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одопроводных сетей с.Павловка ул.Юбилейная, ул.Мурашова, ул.Октябрьская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1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8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 социальной поддержки низкодоходной категории граждан</w:t>
            </w:r>
          </w:p>
        </w:tc>
        <w:tc>
          <w:tcPr>
            <w:tcW w:w="142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одопроводных сетей с.Большой Сереж ул.Центральная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1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8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дежности работы инженерных систем жизнеобеспечения</w:t>
            </w:r>
          </w:p>
        </w:tc>
        <w:tc>
          <w:tcPr>
            <w:tcW w:w="14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одопроводных сетей д.Нижний Ададым ул.Зеленая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1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8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и безопасных условий проживания граждан</w:t>
            </w:r>
          </w:p>
        </w:tc>
        <w:tc>
          <w:tcPr>
            <w:tcW w:w="14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водогрейного котла с.Подсосное, ул.Северная, 5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1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8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питьевой воды</w:t>
            </w:r>
          </w:p>
        </w:tc>
        <w:tc>
          <w:tcPr>
            <w:tcW w:w="14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водогрейного котла п.Глядень, ул.Новая, 4а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8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питьевой воды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апитальный ремонт водопроводных сетей с. Ильинка, ул. Новая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8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питьевой воды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КУ «Управление здравоохранение Назаровского района»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8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ведение в соответствие с лицензионными требованиями учреждений здравоохранения Назаровского района на 2011-2013 годы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0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5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8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6,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6,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учреждений здравоохранения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управление здравоохранения района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 жанию имуществ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8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,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,0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ан ремонт в ФАПах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соответствие с требованиями СанПин</w:t>
            </w:r>
          </w:p>
        </w:tc>
      </w:tr>
      <w:tr>
        <w:trPr>
          <w:trHeight w:val="480" w:hRule="atLeas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бели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управление здравоохранения района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 мости основных средст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8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а мебель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тройматериалов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управление здравоохранения района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 мости материальных запасо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8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ы стройматериалы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соответствие с требованиями СанПин</w:t>
            </w:r>
          </w:p>
        </w:tc>
      </w:tr>
      <w:tr>
        <w:trPr>
          <w:trHeight w:val="480" w:hRule="atLeast"/>
          <w:cantSplit w:val="true"/>
        </w:trPr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противопожарной безопасности учреждений здравоохранения Назаровского района на 2013-2015 годы»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8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,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,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автоматической пожарной сигнализации 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управление здравоохранения района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50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50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и услуг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8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а пожарная сигнализац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деревянных конструкций чердачных помещений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управление здравоохранения района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50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50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 жанию имуществ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8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электропроводки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управление здравоохранения района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50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50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ию имуществ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8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ертифицированных противопожарных дверей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управление здравоохранения района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50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50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 мости материальных запасо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8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ы сертифицированные противопожарные двери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наков противопожарной безопасности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управление здравоохранения района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50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50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 мости материальных запасов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8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ы знаки противопожарной безопасности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энергосберегающих ламп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управление здравоохранения района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50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50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 мости материальных запасов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8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ы энергосберегающие лампы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редств пожаротушения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управление здравоохранения района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50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50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 мости материальных запасо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8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ы средства пожаротушен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социальной защиты населения администрации Назаровского район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8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тупной среды для инвалидов в Назаровском районе на 2011-2013 годы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8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доступности инвалидов к объектам социальной инфраструктуры, участие их в жизнедеятельности района при строительстве новых учреждений социальной инфраструктуры в населенных пунктах района предусматривать строительство пандусов, а также изыскивать возможность их устройства в уже имеющихся учреждениях, в том числе обустройство пандусов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 администрации район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МБУ «Центр социального обслуживания граждан пожилого возраста и инвалидов»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8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оказание поддержки интересов инвалидов, семей с детьми-инвалидам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кады инвалидов по территориям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я участия в краевых и районных выставках, конкурсах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едение районного праздника для детей-инвалидов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43" w:leader="none"/>
              </w:tabs>
              <w:ind w:right="-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артакиады среди инвалидов «От массовости к мастерству»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фестиваля «Милосердие без границ»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кции «Улыбнись миру – мир улыбнется тебе»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43" w:leader="none"/>
              </w:tabs>
              <w:ind w:right="-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внимания населения района к проблемам семей, воспитывающих детей с ограниченными возможностями через средства массовой информации и формирование позитивного отношения общества к детям с ограниченными возможностями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дел культуры, спорта и молодежной политики администрации район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43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93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8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93,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8,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1,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ценических костюмов для творческих коллективов для МБУК «Красносопкинская ЦКС»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спорта и молодежной политики администрации района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8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ы сценические костюмы для творческих коллективов для МБУК «Красносопкинская ЦКС»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зданий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спорта и молодежной политики администрации района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3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3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8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3,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8,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а  сохранность и техническое состояние зданий учреждений культуры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ых и безопасных условий для посетителей учреждений</w:t>
            </w:r>
          </w:p>
        </w:tc>
      </w:tr>
      <w:tr>
        <w:trPr>
          <w:trHeight w:val="480" w:hRule="atLeas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бели для учреждений культуры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спорта и молодежной политики администрации района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8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а мебель для 2-х МБУК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ы условия труда работников культуры и качество предоставления культурно-досугов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ециализированного оборудования для учреждений культуры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спорта и молодежной политики администрации района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8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олодым семьям социальных выплат, создание условий для привлечения молоды ми семьями собственных средств, финансовых средств банков и других организаций, предоставля ющих ипотечные кредиты и займы на приобретение жилья или строительство индивидуального жилого дома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спорта и молодежной политики администрации района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5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8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,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ьем 2 молодых семей общей площадью 148 кв.м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лучшение жилищных условий  2 молодых семей </w:t>
            </w:r>
          </w:p>
        </w:tc>
      </w:tr>
      <w:tr>
        <w:trPr>
          <w:trHeight w:val="480" w:hRule="atLeas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молодым семьям социальных выплат, создание условий для привлечения молоды ми семьями собственных средств, финансовых средств банков и других организаций, предоставля ющих ипотечные кредиты и займы на приобретение жилья или строительство индивидуального жилья 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спорта и молодежной политики администрации района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5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8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 2 молодых семей и молодых специалистов общей площадью 144 кв.м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 2 молодых семей и молодых специалистов (8 человек)</w:t>
            </w:r>
          </w:p>
        </w:tc>
      </w:tr>
      <w:tr>
        <w:trPr>
          <w:trHeight w:val="480" w:hRule="atLeast"/>
          <w:cantSplit w:val="true"/>
        </w:trPr>
        <w:tc>
          <w:tcPr>
            <w:tcW w:w="7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работка проектно-сметной документации для строительства полигонов ТБО на территории Назаровского района на 2013-2015 год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13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43" w:leader="none"/>
              </w:tabs>
              <w:snapToGrid w:val="false"/>
              <w:ind w:left="-70" w:right="-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,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,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8,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инженерных изысканий для строительства полигона ТБО в с.Подсосное, 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заровского района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4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8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инженерных изысканий для строительства полигона ТБО в п.Преображенский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заровского района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4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8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организации и проведению государственной экологической экспертизы материалов проекта полигона ТБО в  с.Красная Сопка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заровского района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4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8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проектной документации по объекту «Рабочий проект полигона ТБО п.Красная Сопка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заровского района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04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8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инженерно- гидрометеорологических, инженерно-экологических изысканий на объекте «Строительство полигона твердых бытовых отходов в с. Красная Поляна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заровского района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04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8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инженерно- геологических, инженерно-геодезических изысканий на объекте «Строительство полигона твердых бытовых отходов в с. Красная Поляна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заровского района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04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8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лабораторных исследований на земельном участке под строительство полигона ТБО п.Красная 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заровского района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04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8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идрометеорологической информации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заровского района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04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8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адастровых работ в отношении земельного участка, подготовка документов для постановки земельного участка на государственный кадастровый учет п. Красная Сопка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заровского района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04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8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сударственной экспертизы проекта полигона ТБО п. Красная Сопка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заровского района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04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8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витие малоэтажного жилищного строительства в Назаровском районе на 2011 – 2013 год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,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,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,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вание земельных участков для эксплуатации муниципального жилья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заровского района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9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инвентаризация муниципального жилья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заровского района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учшение жилищных условий семей и специалистов в Назаровском районе в 2012-2014 годах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Финансирование мероприятий ДЦП «Улучшение жилищных условий семей и специалистов в Назаровском районе на 2012-2014 годы»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заровского района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уществление градостроительной деятельности в Назаровском районе на 2013-2015 год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14,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4,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4,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4,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авил землепользования и застройки поселений муниципального образования Назаровский район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держка и развитие малого и среднего предпринимательства в Назаровском районе на 2012-2014 годы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и развитие малого и среднего предпринимательства в Назаровском районе на 2012-2014 годы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заровского района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6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ам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9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17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8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84,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29,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8,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ого подразделения                          ______________________                                                   Н.С. Юрки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       (Ф.И.О.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454" w:right="51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4:02:00Z</dcterms:created>
  <dc:creator>-</dc:creator>
  <dc:description/>
  <cp:keywords/>
  <dc:language>en-US</dc:language>
  <cp:lastModifiedBy>Econ</cp:lastModifiedBy>
  <cp:lastPrinted>2014-04-10T16:39:00Z</cp:lastPrinted>
  <dcterms:modified xsi:type="dcterms:W3CDTF">2014-04-10T08:41:00Z</dcterms:modified>
  <cp:revision>62</cp:revision>
  <dc:subject/>
  <dc:title/>
</cp:coreProperties>
</file>