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, рабо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для муниципальных нужд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ческого анализа, прогнозирования и муниципального заказа администрации района для муниципальных нужд проведе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од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торгов – 49 на сумму 24874,4 тыс. руб., из ни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ов – 17 на сумму 17980,4 тыс. руб.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ировок – 21 на сумму 6894,0 тыс. руб.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стоявшихся – 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 год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торгов – 23 на сумму 4223,4 тыс. руб., из ни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ов – 2 на сумму 949,0 тыс. руб.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ировок – 19 на сумму 3274,4 тыс. руб.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стоявшихся –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2:00Z</dcterms:created>
  <dc:creator>WT</dc:creator>
  <dc:description/>
  <cp:keywords/>
  <dc:language>en-US</dc:language>
  <cp:lastModifiedBy>WT</cp:lastModifiedBy>
  <dcterms:modified xsi:type="dcterms:W3CDTF">2013-09-23T07:23:00Z</dcterms:modified>
  <cp:revision>2</cp:revision>
  <dc:subject/>
  <dc:title/>
</cp:coreProperties>
</file>