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лучателей поддержки в 2014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Назар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20"/>
        <w:gridCol w:w="1273"/>
        <w:gridCol w:w="66"/>
        <w:gridCol w:w="1802"/>
        <w:gridCol w:w="1678"/>
        <w:gridCol w:w="1843"/>
        <w:gridCol w:w="1399"/>
        <w:gridCol w:w="60"/>
        <w:gridCol w:w="1800"/>
        <w:gridCol w:w="180"/>
        <w:gridCol w:w="961"/>
        <w:gridCol w:w="119"/>
        <w:gridCol w:w="1015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>реестровой</w:t>
              <w:br/>
              <w:t xml:space="preserve"> записи</w:t>
              <w:br/>
              <w:t xml:space="preserve">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для </w:t>
              <w:br/>
              <w:t>включения</w:t>
              <w:br/>
              <w:t xml:space="preserve">исключения)  </w:t>
              <w:br/>
              <w:t>сведений</w:t>
              <w:br/>
              <w:t>в реест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 xml:space="preserve">числе о нецеле вом </w:t>
              <w:br/>
              <w:t>использова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>лица или фамилия, имя и</w:t>
              <w:br/>
              <w:t>отчество (если</w:t>
              <w:br/>
              <w:t xml:space="preserve"> имеется)  </w:t>
              <w:br/>
              <w:t>индивидуального</w:t>
              <w:br/>
              <w:t xml:space="preserve">предпринимателя 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(место  </w:t>
              <w:br/>
              <w:t xml:space="preserve">нахождения) постоянно </w:t>
              <w:br/>
              <w:t>действующего</w:t>
              <w:br/>
              <w:t xml:space="preserve">исполнительного органа </w:t>
              <w:br/>
              <w:t xml:space="preserve"> юридического   </w:t>
              <w:br/>
              <w:t>лица или место жительства</w:t>
              <w:br/>
              <w:t xml:space="preserve">индивидуального   предпринимателя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й государст </w:t>
              <w:br/>
              <w:t>венный регистраци</w:t>
              <w:br/>
              <w:t>онный номер записи си о государственной</w:t>
              <w:br/>
              <w:t>регистрации</w:t>
              <w:br/>
              <w:t xml:space="preserve">юридического лица </w:t>
              <w:br/>
              <w:t>(ОГРН) или индивидуального</w:t>
              <w:br/>
              <w:t xml:space="preserve"> предпринимателя</w:t>
              <w:br/>
              <w:t xml:space="preserve">(ОГРНИП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 номер</w:t>
              <w:br/>
              <w:t>налогоплательщика</w:t>
              <w:br/>
              <w:br/>
              <w:br/>
              <w:t xml:space="preserve">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поддержки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 xml:space="preserve">поддержк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- </w:t>
              <w:br/>
              <w:t xml:space="preserve">зания под держки   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предприниматели</w:t>
            </w:r>
          </w:p>
        </w:tc>
      </w:tr>
      <w:tr>
        <w:trPr>
          <w:trHeight w:val="68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4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а от 03.10.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-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илогов Александр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малого предпринимательства на возмещение части расходов, связанных с приобретением и созданием основных  средств и началом предпринимательск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4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от 07.10.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-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лександр Анатолье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малого предпринимательства на возмещение части расходов, связанных с приобретением и созданием основных  средств и началом предпринимательск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4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от 18.11.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2-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 Сергей Владимирови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малого предпринимательства на возмещение части расходов, связанных с приобретением и созданием основных  средств и началом предпринимательск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4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от 10.12.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-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оян Анна Патваканов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малого предпринимательства на возмещение части расходов, связанных с приобретением и созданием основных  средств и началом предпринимательск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государственный регистрационный номер записи о государственной регистрации юридического лица (ОГРН) или индивидуального предпринимателя (ОГРНИП), ИНН плательщика, размер поддержки, информация о нарушении порядка и условий предоставления поддержки, в т.ч. о нецелевом использовании средств, предоставляется по запросу  отделом  экономического анализа, прогнозирования и муниципального заказа администрации Назаровского райо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6:00Z</dcterms:created>
  <dc:creator>1</dc:creator>
  <dc:description/>
  <cp:keywords/>
  <dc:language>en-US</dc:language>
  <cp:lastModifiedBy>1</cp:lastModifiedBy>
  <dcterms:modified xsi:type="dcterms:W3CDTF">2014-12-15T09:37:00Z</dcterms:modified>
  <cp:revision>8</cp:revision>
  <dc:subject/>
  <dc:title/>
</cp:coreProperties>
</file>