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Hlk110416111"/>
      <w:bookmarkStart w:id="1" w:name="_Hlk96431331"/>
      <w:r>
        <w:rPr>
          <w:b/>
          <w:sz w:val="32"/>
          <w:szCs w:val="32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заровского района Краснояр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62200 Красноярский край, г. Назарово, ул. К. Маркса, 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елефон (39155)5-62-54, 5-62-80   Факс (39155)5-66-75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 января 2025 г.             </w:t>
        <w:tab/>
        <w:t xml:space="preserve">     г. Назарово                                          № 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финансового управления администрации Назаровского района от 20.07.2020 № 20 «Об утверждении Порядка применения бюджетной классификации Российской Федерации в части, относящейся к бюджету муниципального образования Назаров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в целях реализации бюджетных полномочий муниципального образова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рядок применения бюджетной классификации Российской Федерации в части, относящейся к бюджету муниципального образования Назаровский район, утвержденный приказом финансового управления от 20.07.2020 года № 20,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риложение «Перечень целевых статей классификации расходов районного бюджета на 2025 год и плановый период 2026-2027 годов» строками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85"/>
        <w:gridCol w:w="612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Ю65179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дошкольного, общего и дополнительного образования" муниципальной программы "Развитие образования"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Ю6505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в рамках подпрограммы "Развитие дошкольного, общего и дополнительного образования" муниципальной программы "Развитие образования"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1Ю65</w:t>
            </w:r>
            <w:r>
              <w:rPr>
                <w:sz w:val="28"/>
                <w:szCs w:val="28"/>
              </w:rPr>
              <w:t>30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рамках подпрограммы "Развитие дошкольного, общего и дополнительного образования" муниципальной программы "Развитие образования"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00764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услугами связи малочисленных и труднодоступных населенных пунктов Красноярского края в рамках непрограммных расходов органов местного самоуправ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4100</w:t>
            </w:r>
            <w:r>
              <w:rPr>
                <w:sz w:val="28"/>
                <w:szCs w:val="28"/>
                <w:lang w:val="en-US"/>
              </w:rPr>
              <w:t>L08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за счет средств федерального и краевого бюджета в рамках непрограммных расходов органов местного cамоуправ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00102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 в рамках непрограммных расходов представительного органа в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00102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00102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 в рамках непрограммных расходов контрольно-счетного орга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102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 в рамках подпрограммы "Обеспечение реализации муниципальной программы и прочие мероприятия " муниципальной программы "Развитие образования"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0102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00102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1</w:t>
            </w:r>
            <w:r>
              <w:rPr>
                <w:sz w:val="28"/>
                <w:szCs w:val="28"/>
              </w:rPr>
              <w:t>Ю45559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нащение предметных кабинетов общеобразовательных организаций средствами обучения и воспитания в рамках подпрограммы "Развитие дошкольного, общего и дополнительного образования" муниципальной программы "Развитие образования"</w:t>
            </w:r>
          </w:p>
        </w:tc>
      </w:tr>
    </w:tbl>
    <w:p>
      <w:pPr>
        <w:pStyle w:val="Style13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за исполнением настоящего приказа возложить на начальника бюджетно-экономического отдела (Михайлов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каз вступает в силу со дня его подписания и подлежит размещению на официальном сайте муниципального образования Назаровский район Красноярского кра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инансового управления                                     Н.Ю. Мельни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bookmarkStart w:id="2" w:name="_Hlk110416111"/>
      <w:bookmarkStart w:id="3" w:name="_Hlk96431331"/>
      <w:r>
        <w:rPr>
          <w:sz w:val="28"/>
          <w:szCs w:val="28"/>
        </w:rPr>
        <w:t xml:space="preserve"> </w:t>
      </w:r>
      <w:bookmarkEnd w:id="2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54:00Z</dcterms:created>
  <dc:creator>Бухгалтерия</dc:creator>
  <dc:description/>
  <cp:keywords/>
  <dc:language>en-US</dc:language>
  <cp:lastModifiedBy>RFU2</cp:lastModifiedBy>
  <cp:lastPrinted>2025-01-28T11:20:00Z</cp:lastPrinted>
  <dcterms:modified xsi:type="dcterms:W3CDTF">2025-01-28T04:28:00Z</dcterms:modified>
  <cp:revision>12</cp:revision>
  <dc:subject/>
  <dc:title/>
</cp:coreProperties>
</file>