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азаровского района Красноярского кр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62200 Красноярский край, г. Назарово, ул. К. Маркса, 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лефон (39155)5-62-54, 5-62-80   Факс (39155)5-82-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0" w:right="18" w:hanging="0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100" w:hRule="atLeast"/>
        </w:trPr>
        <w:tc>
          <w:tcPr>
            <w:tcW w:w="319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20 ноября 2024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г. Назарово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rPr/>
            </w:pPr>
            <w:r>
              <w:rPr/>
              <w:t xml:space="preserve">                          № </w:t>
            </w:r>
            <w:r>
              <w:rPr/>
              <w:t>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риказ финансового управления администрации Назаровского района от 20.07.2020 № 20 «Об утверждении  Порядка применения бюджетной  классификации Российской Федерации  в части, относящейся к бюджету муниципального образования  Назаров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в целях реализации бюджетных полномочий муниципального образова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>Внести изменения в Порядок применения бюджетной  классификации Российской Федерации  в части, относящейся к бюджету муниципального образования  Назаровский район, утвержденный приказом финансового управления от 20.07.2020 года  № 20, следующее изменение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ложение к Порядку изложить в новой редакции  согласно приложению к настоящему приказу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Контроль за исполнением настоящего приказа возложить на начальника бюджетно-экономического отдела (Михайлов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иказ вступает в силу со дня его подписания и подлежит размещению на официальном сайте муниципального образования Назаровский район Красноярского кра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главы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финансового управления                                     Н.Ю. Мельни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3"/>
      <w:ind w:left="10" w:right="1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8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аголовок Знак"/>
    <w:qFormat/>
    <w:rPr>
      <w:b/>
      <w:bCs/>
      <w:sz w:val="24"/>
      <w:szCs w:val="24"/>
    </w:rPr>
  </w:style>
  <w:style w:type="character" w:styleId="Style16">
    <w:name w:val="Подзаголовок Знак"/>
    <w:qFormat/>
    <w:rPr>
      <w:b/>
      <w:bCs/>
      <w:sz w:val="36"/>
      <w:szCs w:val="24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pBdr>
        <w:top w:val="thinThickSmallGap" w:sz="18" w:space="1" w:color="000000"/>
        <w:bottom w:val="thinThickSmallGap" w:sz="18" w:space="1" w:color="000000"/>
      </w:pBdr>
      <w:jc w:val="center"/>
    </w:pPr>
    <w:rPr>
      <w:b/>
      <w:bCs/>
      <w:sz w:val="3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1:55:00Z</dcterms:created>
  <dc:creator>user1</dc:creator>
  <dc:description/>
  <cp:keywords/>
  <dc:language>en-US</dc:language>
  <cp:lastModifiedBy>RFU2</cp:lastModifiedBy>
  <cp:lastPrinted>2024-11-15T12:17:00Z</cp:lastPrinted>
  <dcterms:modified xsi:type="dcterms:W3CDTF">2024-11-20T09:05:00Z</dcterms:modified>
  <cp:revision>5</cp:revision>
  <dc:subject/>
  <dc:title>РОССИЙСКАЯ ФЕДЕРАЦИЯ</dc:title>
</cp:coreProperties>
</file>