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110416111"/>
      <w:bookmarkStart w:id="1" w:name="_Hlk96431331"/>
      <w:bookmarkEnd w:id="0"/>
      <w:bookmarkEnd w:id="1"/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заровского района 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62200 Красноярский край, г. Назарово, ул. К. Маркса,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лефон (39155)5-62-54, 5-62-80   Факс (39155)5-66-7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 ноября 2024 г.             </w:t>
        <w:tab/>
        <w:t xml:space="preserve">     г. Назарово                                          № 3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Назаровского района от 20.07.2020 № 20 «Об утверждении Порядка применения бюджетной классификации Российской Федерации в части, относящейся к бюджету муниципального образования Назаро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в целях реализации бюджетных полномочий муниципальн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именения бюджетной классификации Российской Федерации в части, относящейся к бюджету муниципального образования Назаровский район, утвержденный приказом финансового управления от 20.07.2020 года № 20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«Перечень целевых статей классификации расходов районного бюджета на 2024 год и плановый период 2025-2026 годов» строкам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67"/>
        <w:gridCol w:w="614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85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за счет средств районного бюджета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5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S6</w:t>
            </w:r>
            <w:r>
              <w:rPr>
                <w:sz w:val="28"/>
                <w:szCs w:val="28"/>
              </w:rPr>
              <w:t>7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автономных дымовых пожарных извещателей отдельным категориям граждан в целях оснащения ими жилых помещений в рамках отдельных мероприятий муниципальной программы "Профилактика правонарушений, укрепление общественного порядка и общественной безопасности "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00S6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за счет средств краевого и районного бюджетов в рамках отдельных мероприятий муниципальной программы "Обращение с твердыми коммунальными отходами на территории Назаровского района"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риказа возложить на начальника бюджетно-экономического отдела (Михайлов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каз вступает в силу со дня его подписания и подлежит размещению на официальном сайте муниципального образования Назаровский район Красноярского кра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Н.Ю. Мельни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заровского района 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62200 Красноярский край, г. Назарово, ул. К. Маркса,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лефон (39155)5-62-54, 5-62-80   Факс (39155)5-66-7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29» декабря 2023 г.             </w:t>
        <w:tab/>
        <w:t xml:space="preserve">     г. Назарово                             </w:t>
        <w:tab/>
        <w:tab/>
        <w:t xml:space="preserve"> № 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уточненной сводной бюджетной росписи</w:t>
      </w:r>
    </w:p>
    <w:p>
      <w:pPr>
        <w:pStyle w:val="Normal"/>
        <w:rPr/>
      </w:pPr>
      <w:r>
        <w:rPr/>
        <w:t>район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основании приказа финансового управления администрации Назаровского района от 29.11.2012 г.  № 23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», с учетом внесенных изменений ПРИКАЗЫВА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уточненную роспись расходов районного бюджета   на 2023 год и плановый период 2024-2025 годов согласно приложению1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Утвердить уточненную роспись источников внутреннего финансирования дефицита районного бюджета на 2023 год и плановый период 2024-2025 годов согласно приложению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ервый заместитель главы района,</w:t>
      </w:r>
    </w:p>
    <w:p>
      <w:pPr>
        <w:pStyle w:val="Normal"/>
        <w:jc w:val="both"/>
        <w:rPr/>
      </w:pPr>
      <w:r>
        <w:rPr/>
        <w:t>руководитель финансового управления                                                Н.Ю. Мельни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110416111"/>
      <w:bookmarkStart w:id="3" w:name="_Hlk96431331"/>
      <w:bookmarkStart w:id="4" w:name="_Hlk110416111"/>
      <w:bookmarkStart w:id="5" w:name="_Hlk96431331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4:00Z</dcterms:created>
  <dc:creator>Бухгалтерия</dc:creator>
  <dc:description/>
  <cp:keywords/>
  <dc:language>en-US</dc:language>
  <cp:lastModifiedBy>RFU2</cp:lastModifiedBy>
  <cp:lastPrinted>2024-11-15T12:14:00Z</cp:lastPrinted>
  <dcterms:modified xsi:type="dcterms:W3CDTF">2024-11-20T09:06:00Z</dcterms:modified>
  <cp:revision>5</cp:revision>
  <dc:subject/>
  <dc:title/>
</cp:coreProperties>
</file>