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Обобщенная информация об исполнении лицами, замещающими муниципальную должность депутатаНазаровского районного</w:t>
      </w:r>
      <w:r>
        <w:rPr>
          <w:rFonts w:eastAsia="Calibri"/>
          <w:szCs w:val="22"/>
          <w:lang w:eastAsia="en-US"/>
        </w:rPr>
        <w:t>Совета депутатов</w:t>
      </w:r>
      <w:r>
        <w:rPr>
          <w:rFonts w:eastAsia="Calibri"/>
          <w:szCs w:val="28"/>
          <w:lang w:eastAsia="en-US"/>
        </w:rPr>
        <w:t xml:space="preserve"> Красноярского края, обязанности представить сведения о доходах, расходах, об имуществе и обязательствах имущественного характер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553"/>
        <w:gridCol w:w="223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</w:rPr>
              <w:t>Назаровский районный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бщее количество депутатов по состоянию на 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оличеств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 2024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Количество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 2024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Дополнительная информация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4:00Z</dcterms:created>
  <dc:creator>Брюханов Игорь Иванович</dc:creator>
  <dc:description/>
  <dc:language>en-US</dc:language>
  <cp:lastModifiedBy>User</cp:lastModifiedBy>
  <dcterms:modified xsi:type="dcterms:W3CDTF">2025-05-26T07:34:00Z</dcterms:modified>
  <cp:revision>2</cp:revision>
  <dc:subject/>
  <dc:title/>
</cp:coreProperties>
</file>