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</w:t>
      </w:r>
    </w:p>
    <w:p>
      <w:pPr>
        <w:pStyle w:val="ConsPlusNormal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Назаровского района</w:t>
      </w:r>
    </w:p>
    <w:p>
      <w:pPr>
        <w:pStyle w:val="ConsPlusNormal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rmal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26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считываемой за календарный год среднемесячной заработной плате руководителей, их заместителей, главных бухгалтеро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 Назаров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ализованная бухгалтерия Назаровского района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инец Елена Александровн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руководи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о штатным расписанием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руководителя , руб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6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руководите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 заместителя руководителя, руб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бухгалте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евич Ольга Александровн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главного бухгалте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о штатным расписанием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 главного бухгалтера,  руб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ывается полное наименование муниципального учреждения  в соответствии с его Уставом.</w:t>
      </w:r>
    </w:p>
    <w:p>
      <w:pPr>
        <w:pStyle w:val="ConsPlusNormal"/>
        <w:ind w:left="2772"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772"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772"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772"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772"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44"/>
      <w:jc w:val="both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36:00Z</dcterms:created>
  <dc:creator>40104</dc:creator>
  <dc:description/>
  <cp:keywords/>
  <dc:language>en-US</dc:language>
  <cp:lastModifiedBy>Alek</cp:lastModifiedBy>
  <cp:lastPrinted>2017-01-13T09:45:00Z</cp:lastPrinted>
  <dcterms:modified xsi:type="dcterms:W3CDTF">2025-01-14T07:36:00Z</dcterms:modified>
  <cp:revision>2</cp:revision>
  <dc:subject/>
  <dc:title> </dc:title>
</cp:coreProperties>
</file>