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</w:p>
    <w:p>
      <w:pPr>
        <w:pStyle w:val="ConsPlus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аровского района</w:t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Назаровского район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ец Елен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уководителя 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2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заместителя руководителя,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евич Ольга Александр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главного бухгалтера, 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7,3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лное наименование муниципального учреждения  в соответствии с его Уставом.</w:t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72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6:00Z</dcterms:created>
  <dc:creator>40104</dc:creator>
  <dc:description/>
  <cp:keywords/>
  <dc:language>en-US</dc:language>
  <cp:lastModifiedBy>Alek</cp:lastModifiedBy>
  <cp:lastPrinted>2017-01-13T09:45:00Z</cp:lastPrinted>
  <dcterms:modified xsi:type="dcterms:W3CDTF">2024-01-12T02:16:00Z</dcterms:modified>
  <cp:revision>2</cp:revision>
  <dc:subject/>
  <dc:title> </dc:title>
</cp:coreProperties>
</file>