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/>
          <w:sz w:val="20"/>
          <w:szCs w:val="20"/>
        </w:rPr>
        <w:t xml:space="preserve">об источниках получения средств, за счет которых совершены сделки (совершена сделка),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редставленные муниципальными служащими финансового управления администрации Назаровского района за 2020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одлежащие размещению на официальном сайте муниципального образования Назаровский район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1417"/>
        <w:gridCol w:w="993"/>
        <w:gridCol w:w="1842"/>
        <w:gridCol w:w="709"/>
        <w:gridCol w:w="851"/>
        <w:gridCol w:w="1559"/>
        <w:gridCol w:w="567"/>
        <w:gridCol w:w="850"/>
        <w:gridCol w:w="1418"/>
        <w:gridCol w:w="1417"/>
        <w:gridCol w:w="776"/>
        <w:gridCol w:w="876"/>
      </w:tblGrid>
      <w:tr>
        <w:trPr>
          <w:trHeight w:val="11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Годовой доход (руб.)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Объекты недвижимого имущества, принадлежащие на праве собственност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Объекты 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едвижимого имущества, находящиеся в пользовани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Транспортные средства, принадлежащие на праве собственности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ведения о расходах</w:t>
            </w:r>
          </w:p>
        </w:tc>
      </w:tr>
      <w:tr>
        <w:trPr>
          <w:trHeight w:val="137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площадь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мар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вид приобретенного имуществ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Клементьева Нина В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Начальник отдела уч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отчетности и финансового контр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28456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 Квартира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. Квартира (общая долевая,1/2 до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3. Гаражный бокс (индивидуальная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4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5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 Квартира (общая долевая,1/2 до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5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Гаражный бокс (безвозмездное пользование, бессрочное, фактическое предостав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1.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2.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АВ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 xml:space="preserve"> 4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 xml:space="preserve">2013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 xml:space="preserve">2. LADA. 219410 LADA GRANTA, 2019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Лобанова Татьяна Владимир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Главный специалист бюджетно-эконом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995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Квартира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. Квартира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 Автомобиль 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1.Рено 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015 г.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1.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(безвозмездное пользование, бессрочное, фактическое предостав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Михайлова Еле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Начальник бюджетно-экономического отд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1223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Квартира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Симонова Екатерина Виктор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Главный специалист бюджетно-экономического отд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79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Квартира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 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1. НИССАН 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>NOTE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005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44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1.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(безвозмездное пользование, бессрочное, фактическое предостав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Феоктистова Ольга Фед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Главный специалист бюджетно-эконом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31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Квартира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1.Жилой дом (безвозмездное пользование, бессрочное, фактическое предоставление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2.Земельный участок под индивидуальное жилищное строительство (безвозмездное пользование, бессрочное, фактическое предоставление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3. Гараж (безвозмездное пользование, бессрочное, фактическое предоставление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7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9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2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3916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 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2.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9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Гараж (безвозмездное пользование, бессрочное, фактическое предост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2. 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3. Автомобиль груз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 xml:space="preserve">1.MERCEDES BENZ G320, 1999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Победа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956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3. НИССАН 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>ATLAS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989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Самойлова Татьяна Владимир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Ведущий специалист отдела учета, отчетности и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60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Квартира (общая долевая,2/4-до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1.Гаражный бокс (безвозмездное пользование, бессрочное, фактическое предоставление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007 г.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0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070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Квартира (общая долевая,1/4-до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2.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3.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4.Земельный участок (общая долевая, ½ доли в праве 18,5 г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5.Гаражный бокс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64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3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6290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.Автомобиль 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 xml:space="preserve">1.NISSAN X-TRAIL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  <w:t>2.NISSAN QASHQ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020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Комарова Светлана Вале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Ведущий специалист бюджетно-экономического отд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365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Квартира (общая долевая,1/2-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Сацук Дарья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Ведущий специалист отдела учета, отчетности и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366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Квартира (общая долевая,1/3-до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.Квартира (общая долевая,1/2-до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3.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6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4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7128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Квартира (общая долевая,1/2-до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. Гаражный бокс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4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1. МАЗДА 6, 2010 г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1.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(безвозмездное пользование, бессрочное, фактическое предостав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район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финансового управления </w:t>
        <w:tab/>
        <w:tab/>
        <w:tab/>
        <w:tab/>
        <w:tab/>
        <w:tab/>
        <w:t xml:space="preserve">Н.Ю. Мельничу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8:00Z</dcterms:created>
  <dc:creator>Admin</dc:creator>
  <dc:description/>
  <cp:keywords/>
  <dc:language>en-US</dc:language>
  <cp:lastModifiedBy>Alek</cp:lastModifiedBy>
  <dcterms:modified xsi:type="dcterms:W3CDTF">2021-06-03T08:48:00Z</dcterms:modified>
  <cp:revision>2</cp:revision>
  <dc:subject/>
  <dc:title>Сведения </dc:title>
</cp:coreProperties>
</file>