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2184" w:leader="none"/>
        </w:tabs>
        <w:ind w:left="120"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муниципальных служащих администрации Назаровского района, их супругов и несовершеннолетних детей в информационно-телекоммуникационной сети «Интернет» на официальном сайте администрации Назаровского района за 2020 год.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134"/>
        <w:gridCol w:w="1418"/>
        <w:gridCol w:w="850"/>
        <w:gridCol w:w="851"/>
        <w:gridCol w:w="1559"/>
        <w:gridCol w:w="851"/>
        <w:gridCol w:w="992"/>
        <w:gridCol w:w="1276"/>
        <w:gridCol w:w="1275"/>
        <w:gridCol w:w="993"/>
        <w:gridCol w:w="1134"/>
      </w:tblGrid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имя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довой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ход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ъекты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надлежащие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ъекты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анспортные средства, принадлежащие на праве собствен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ведения 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ах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Пло-щадь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Пло-щадь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страна рас-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вид приоб-ретенного имущест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 правов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19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приусадебного хозяйства (общая долевая, 1/15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долевая, 1/15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Strea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8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Strea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радостроительства 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45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Приусадебны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, бессрочное пользование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, бессрочное пользование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RE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5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. Приусадебный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дивидуаль-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дивидуаль-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Приусадебный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-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дивидуаль-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, бессрочное пользование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Приусадебны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, бессрочное пользование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, бессрочное пользование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Приусадебный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безвозмездное, бессрочное пользован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пьева Александр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организационной работы и документацион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42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7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дивидуа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, бессрочное пользован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еви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, главный бухгалтер отдела учета, контроля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29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, бессроч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. Огород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 для огородничества, неопределенный срок)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OYOTA COROLLA FIELDER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ZZ 092986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ндивидуальная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клан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физической культуре и спорту отдела культуры, спорт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39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индивидуа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, бессроч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M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33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Приусадебный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безвозмездное, 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RIB</w:t>
            </w:r>
            <w:r>
              <w:rPr>
                <w:sz w:val="18"/>
                <w:szCs w:val="18"/>
              </w:rPr>
              <w:t xml:space="preserve">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Приусадебны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, 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Приусадебны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, 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фн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ману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экономического анализа и 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17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. Садовы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, 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34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щая долевая, 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 DOMAN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</w:t>
            </w: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 по 2028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дюхина Любовь Васил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района по социальным вопрос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09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Приусадебны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ьзование, бессрочно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9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, (общая долевая, 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, бессроч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Приусадебны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 бессрочно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, бессроч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Приусадебны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 бессрочно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ева Еле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экономического анализа и 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79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ANTA F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е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экономического анализа и 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6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73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я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SOREN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088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щая долевая, 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, бессрочно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отдела учета, контроля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9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, бессрочное пользован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25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, бессрочное пользован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ONDA ORTHIA</w:t>
            </w:r>
            <w:r>
              <w:rPr>
                <w:sz w:val="18"/>
                <w:szCs w:val="18"/>
              </w:rPr>
              <w:t xml:space="preserve">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, бессрочное пользован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а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и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92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. Приусадебный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безвозмездное пользование по 202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 по 202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93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. Приусадебный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 по 202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 по 202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З-2121 «НИ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ерзина Александр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по вопросам архитектуры и градостроительной деятельности отдела градостроительства 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6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Жилой дом (безвозмездно, бессрочно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 (безвозмездно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3.0 </w:t>
            </w:r>
            <w:r>
              <w:rPr>
                <w:sz w:val="18"/>
                <w:szCs w:val="18"/>
                <w:lang w:val="en-US"/>
              </w:rPr>
              <w:t>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DI</w:t>
            </w:r>
            <w:r>
              <w:rPr>
                <w:sz w:val="18"/>
                <w:szCs w:val="18"/>
              </w:rPr>
              <w:t xml:space="preserve">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Жилой дом (безвозмездно, бессрочно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 (безвозмездно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анова Любовь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лавный  специалист по имущественным отношениям отдела градостроительства и имущественных отно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47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индивидуа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, бессроч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OLKSWAGEN   POLO</w:t>
            </w:r>
            <w:r>
              <w:rPr>
                <w:sz w:val="18"/>
                <w:szCs w:val="18"/>
              </w:rPr>
              <w:t xml:space="preserve">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7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, бессроч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тенок Ольг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правовым вопросам отдела по правов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54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долевая, 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жилой застройки (общая долевая, 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58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долевая, 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жилой застройки (общая долевая, 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долевая, 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жилой застройки (общая долевая, 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ав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рганизационной работы и документацион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57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ая пользовани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05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бщая совместная) </w:t>
            </w:r>
          </w:p>
          <w:p>
            <w:pPr>
              <w:pStyle w:val="Normal"/>
              <w:ind w:hanging="4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прице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EVROLET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212300-55 (индивидуальная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IDA – TECH 050100 (индивидуальна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58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мешко Галин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экологии и муниципальному земельному контролю отдела градостроительства 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23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73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5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ПРИОРА 217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469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Y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4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 (индивидуа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а Екатери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вопросам архитектуры и градостроительной деятельности отдела градостроительства 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5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ч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района, руководитель финансового управления администрации Наза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63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дивидуа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дивидуа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чедлишв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рганизационной работы и документацион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24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дивидуа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дивидуа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 (индивидуа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6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NKAR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24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олевая собственность, 1/2 дол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, бессрочно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пользование, бессрочно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, бессрочно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к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молодежной политике отдела культуры, спорт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0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,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3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, 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в комнате общежития (по договору най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ви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ономического анализа и 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11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вопросам ЖКХ и муниципальному жилищн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9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95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+/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, бессрочное пользован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, бессрочное пользование)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, бессрочное пользование)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ю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безопасности района, гражданской обороне, чрезвычайным ситуациям и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0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 по 205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лова Алена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опеке и попечительству в отношении совершеннолетни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40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 (общая долевая, 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долевая, 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9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 (общая долевая, 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долевая, 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LADA </w:t>
            </w:r>
            <w:r>
              <w:rPr>
                <w:sz w:val="18"/>
                <w:szCs w:val="18"/>
              </w:rPr>
              <w:t xml:space="preserve">219470 </w:t>
            </w:r>
            <w:r>
              <w:rPr>
                <w:sz w:val="18"/>
                <w:szCs w:val="18"/>
                <w:lang w:val="en-US"/>
              </w:rPr>
              <w:t>KALI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ндивидуальная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 (общая долевая, 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долевая, 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 (общая долевая, 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долевая, 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ужная Татьяна Давы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правовым вопросам отдела по правов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91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  <w:tab w:val="center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36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усадьбу жилого дома; для жилищного строительства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  <w:tab w:val="center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NZE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  <w:tab w:val="center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щак Надежда Викторовн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ультуры, спорт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28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дивидуа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я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среднеэтажной застройки (индивидуа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66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дивидуа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я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реднеэтажной застройки (индивидуа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онова Татьяна Анато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района, руководитель управления образования администрации Наза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08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. Приусадебный. (безвозмездно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E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27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, бессроч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Приусадебный. (безвозмездно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GMT900 (TAHO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, бессроч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Приусадебный. (безвозмездно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жанкова Ларис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культуры, спорт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47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 (безвозмездное пользование, бессроч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(аренда по 203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PRIME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44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, бессроч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хозяйственная техни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RA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ч 2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0 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ЮМЗ 6-К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енко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- ответственный секретарь комиссии по делам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5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 DEM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Виктория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вопросам ЖКХ и муниципальному жилищн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83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 (общая долевая, 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щая долевая, 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ар Виктор Рудольф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по вопросам мобилизационной подготовки и секретному делопроизвод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08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, бессроч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, бессроч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Оксана 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 по земельным отношениям отдела градостроительства 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55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-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ный бокс (безвозмездно, бессрочно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5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садоводства (безвозмездно, бессрочно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кмашова Ольга Юр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вопросам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53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 личного подсобного хозяйства, для личного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общая долевая, 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, бессроч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. Приусадебный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, бессроч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буковская И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земельным отношениям и муниципальному земельному контролю отдела градостроительства 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7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сельск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7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щая долевая, 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 по 202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индивидуальна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, 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елухина И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вопросам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96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, бессроч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, бессроч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ова Ан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26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Главный специалист по кадрам отдела по правовым вопросам </w:t>
      </w:r>
    </w:p>
    <w:p>
      <w:pPr>
        <w:pStyle w:val="Normal"/>
        <w:jc w:val="both"/>
        <w:rPr/>
      </w:pPr>
      <w:r>
        <w:rPr/>
        <w:t>администрации Назаровского района                                                                                                                                                                     О.М. Марина</w:t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both"/>
      <w:textAlignment w:val="baseline"/>
      <w:outlineLvl w:val="7"/>
    </w:pPr>
    <w:rPr>
      <w:bCs/>
      <w:sz w:val="28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bCs/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05:00Z</dcterms:created>
  <dc:creator>WT</dc:creator>
  <dc:description/>
  <cp:keywords/>
  <dc:language>en-US</dc:language>
  <cp:lastModifiedBy>Kadr</cp:lastModifiedBy>
  <cp:lastPrinted>2020-07-06T11:30:00Z</cp:lastPrinted>
  <dcterms:modified xsi:type="dcterms:W3CDTF">2021-05-18T02:47:00Z</dcterms:modified>
  <cp:revision>130</cp:revision>
  <dc:subject/>
  <dc:title>Сведения о доходах, об имуществе и обязательствах имущественного характера</dc:title>
</cp:coreProperties>
</file>