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2184" w:leader="none"/>
        </w:tabs>
        <w:ind w:left="12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12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председателя ревизионной комиссии Назаровского районного Совета депутатов, а также супруга в информационно-телекоммуникационной сети «Интернет» на официальном сайте администрации Назаровского района за 2020 год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134"/>
        <w:gridCol w:w="1418"/>
        <w:gridCol w:w="850"/>
        <w:gridCol w:w="851"/>
        <w:gridCol w:w="1559"/>
        <w:gridCol w:w="851"/>
        <w:gridCol w:w="992"/>
        <w:gridCol w:w="1276"/>
        <w:gridCol w:w="1275"/>
        <w:gridCol w:w="993"/>
        <w:gridCol w:w="1134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мя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ход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к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ъек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ах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-щадь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-щадь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-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ид приоб-ретенного имуще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ез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лерьевн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визионной комиссии Назаровского районн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217 «Собол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6:00Z</dcterms:created>
  <dc:creator>Zhenya</dc:creator>
  <dc:description/>
  <cp:keywords/>
  <dc:language>en-US</dc:language>
  <cp:lastModifiedBy>Kadr</cp:lastModifiedBy>
  <cp:lastPrinted>2021-05-17T17:20:00Z</cp:lastPrinted>
  <dcterms:modified xsi:type="dcterms:W3CDTF">2021-05-18T04:25:00Z</dcterms:modified>
  <cp:revision>16</cp:revision>
  <dc:subject/>
  <dc:title/>
</cp:coreProperties>
</file>