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2184" w:leader="none"/>
        </w:tabs>
        <w:ind w:left="120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120" w:hanging="0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муниципальных служащих администрации Назаровского района, их супругов и несовершеннолетних детей в информационно-телекоммуникационной сети «Интернет» на официальном сайте администрации Назаровского района за 2021 год.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276"/>
        <w:gridCol w:w="1701"/>
        <w:gridCol w:w="708"/>
        <w:gridCol w:w="851"/>
        <w:gridCol w:w="1559"/>
        <w:gridCol w:w="851"/>
        <w:gridCol w:w="992"/>
        <w:gridCol w:w="1276"/>
        <w:gridCol w:w="1275"/>
        <w:gridCol w:w="993"/>
        <w:gridCol w:w="1134"/>
      </w:tblGrid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мя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ный годово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ход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ъект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ъект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анспортные средства, принадлежащие на праве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Пло-щадь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Пло-щадь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страна рас-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вид приоб-ретенного имущест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точник получения средст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прав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 0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Stre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8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Stre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ельскому хозяйству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 40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Для размещения домов индивидуальной жилой застрой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, бессрочное пользование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74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. Для размещения домов индивидуальной жилой застройк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Для размещения домов индивидуальной жилой застройк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Для размещения домов индивидуальной жилой застройк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безвозмездное, бессрочное пользование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Для размещения домов индивидуальной жилой застройк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безвозмездное, бессрочное пользова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пьева Александр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рганизационной работы и документац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34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лан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физической культуре и спорту отдела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60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M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73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безвозмездное, 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IB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ману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экономического анализа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19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. Садовы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, 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64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, 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DOMA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по 2028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дюхина Любовь Васи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района по социальным вопро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 81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ьзование, бессрочн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7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, (общая долевая, 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 бессрочно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 бессрочн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 Еле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ческого анализа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26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NTA F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WING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е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экономического анализа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65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усадьбу жилого дома (общая долевая, 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L V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лей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91 26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, накопления за предыдущие год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ерзина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по вопросам архитектуры и градостроительной деятельности отдела градостроительства 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98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</w:t>
            </w:r>
            <w:r>
              <w:rPr>
                <w:sz w:val="18"/>
                <w:szCs w:val="18"/>
              </w:rPr>
              <w:t>безвозмездное пользование, бессрочн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.0 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DI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анова Любовь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а градостроительства и имуществен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49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   POLO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73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нок Ольг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правовым вопросам отдела по прав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49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, 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7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, 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, 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ав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онной работы и документац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8 37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PS (SOU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ая пользовани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 01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щая совместная) </w:t>
            </w:r>
          </w:p>
          <w:p>
            <w:pPr>
              <w:pStyle w:val="Normal"/>
              <w:ind w:hanging="4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EVROLE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 (индивидуальная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DA – TECH 050100 (индивидуальна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 52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ешко Гал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экологии и муниципальному земельному контролю отдела градостроительства 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4 15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ая пользовани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4 52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ПРИОРА 21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Y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FREED SPIK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огрузч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ский 4014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51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4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ая пользовани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ая пользовани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архитектуры и градостроительной деятельности отдела градостроительства 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27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, руководитель финансового управления администрации Наза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8 95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едлишв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онной работы и документац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9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(индивидуальна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NKAR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 75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, 1/2 дол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, бессрочно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к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молодежной политике отдела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15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,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86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,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9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в комнате общежития (по договору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ЖКХ и муниципальному жилищн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14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+/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28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)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)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78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, 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64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, 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NS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Никола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 жизнеобеспечению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08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ДЖУ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PRIMER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идуальная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8 3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61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(общая долевая, 1/6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(общая долевая, 1/6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(общая долевая, 1/6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(общая долевая, 1/6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, 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ELANTRA 16 GLS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5512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 47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, 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а А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19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, 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31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, 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DYSSE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, 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, 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ужная Татьяна Давы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правовым вопросам отдела по правовым вопрос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9 149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777 34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 NZE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тро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безопасности района, гражданской обороне, чрезвычайным ситуациям 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28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, 2/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6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center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7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, 3/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6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center" w:pos="6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111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щак Надежда Викторовн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2 64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реднеэтажной застройки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а Татьяна 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, руководитель управления образования администрации Наза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2 06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Приусадебный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 46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. (безвозмездно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GMT900 (TAHO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жанкова Лар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5 7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 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. Приусадебный. (аренда по 20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8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хозяйственная тех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2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 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ктор ЮМЗ 6-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енко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- ответственный секретарь комиссии по дела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 68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DEM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Викто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ческого анализа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21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р Виктор Рудоль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по вопросам мобилизационной подготовки и секретному делопроиз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 43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 07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3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кса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по земельным отношениям отдела градостроительства 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 95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бокс (безвозмездно, бессрочн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 64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, 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садоводства (безвозмездно, бессрочн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67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2/44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7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4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4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KL1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 (AVE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27156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машова Ольга 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26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личного подсобного хозяйства, для личного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общая долевая, 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Приусадебный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лухина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 62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2184" w:leader="none"/>
        </w:tabs>
        <w:ind w:left="120" w:hanging="0"/>
        <w:jc w:val="center"/>
        <w:rPr>
          <w:b/>
          <w:b/>
        </w:rPr>
      </w:pPr>
      <w:r>
        <w:rPr>
          <w:b/>
        </w:rPr>
        <w:t>СВОДНАЯ ТАБЛИЦА</w:t>
      </w:r>
    </w:p>
    <w:p>
      <w:pPr>
        <w:pStyle w:val="Normal"/>
        <w:ind w:left="120" w:hanging="0"/>
        <w:jc w:val="center"/>
        <w:rPr/>
      </w:pPr>
      <w:r>
        <w:rPr>
          <w:b/>
        </w:rPr>
        <w:t>о расходах лиц, замещающих должности муниципальной службы в администрации Назаровского района и ее структурных подразделениях, наделенных статусом юридического лица, для размещения на официальном сайте муниципального образования Назаровский муниципальный район за 2021 год.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tbl>
      <w:tblPr>
        <w:tblW w:w="158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41"/>
        <w:gridCol w:w="1276"/>
        <w:gridCol w:w="850"/>
        <w:gridCol w:w="1276"/>
        <w:gridCol w:w="709"/>
        <w:gridCol w:w="850"/>
        <w:gridCol w:w="1418"/>
        <w:gridCol w:w="850"/>
        <w:gridCol w:w="992"/>
        <w:gridCol w:w="1276"/>
        <w:gridCol w:w="2205"/>
        <w:gridCol w:w="945"/>
        <w:gridCol w:w="119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 (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инадлежащие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, полученных средств, за счет которых совершена сдел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сдел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н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1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, накопления за предыдущие год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Виктори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ческого анализа и прогноз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1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</w:t>
            </w:r>
          </w:p>
        </w:tc>
      </w:tr>
    </w:tbl>
    <w:p>
      <w:pPr>
        <w:pStyle w:val="Normal"/>
        <w:jc w:val="both"/>
        <w:rPr/>
      </w:pPr>
      <w:r>
        <w:rPr/>
        <w:t>Главный специалист по кадрам отдела по правовым вопросам  администрации Назаровского района                                                        О.М. Марина</w:t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both"/>
      <w:textAlignment w:val="baseline"/>
      <w:outlineLvl w:val="7"/>
    </w:pPr>
    <w:rPr>
      <w:b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Cs/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05:00Z</dcterms:created>
  <dc:creator>WT</dc:creator>
  <dc:description/>
  <cp:keywords/>
  <dc:language>en-US</dc:language>
  <cp:lastModifiedBy>Kadr</cp:lastModifiedBy>
  <cp:lastPrinted>2022-05-18T08:30:00Z</cp:lastPrinted>
  <dcterms:modified xsi:type="dcterms:W3CDTF">2022-05-18T04:13:00Z</dcterms:modified>
  <cp:revision>225</cp:revision>
  <dc:subject/>
  <dc:title>Сведения о доходах, об имуществе и обязательствах имущественного характера</dc:title>
</cp:coreProperties>
</file>