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4.12.2024                                      г. Назарово                                        № ВЧ-360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bookmarkStart w:id="0" w:name="_Hlk503340321"/>
      <w:bookmarkStart w:id="1" w:name="_Hlk484081347"/>
      <w:bookmarkEnd w:id="0"/>
      <w:bookmarkEnd w:id="1"/>
      <w:r>
        <w:rPr>
          <w:b/>
          <w:szCs w:val="26"/>
        </w:rPr>
        <w:t>ОБ УТВЕРЖДЕНИИ ПРОГНОЗНОГО ПЛАНА (ПРОГРАММЫ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Й СОБСТВЕННОСТИ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НАЗАРОВСКОГО МУНИЦИПАЛЬНОГО РАЙОНА КРАСНОЯРСКОГО КРАЯ НА 2025 ГОД И ПЛАНОВЫЙ ПЕРИОД </w:t>
        <w:br/>
        <w:t>2026-2027 ГОДОВ</w:t>
      </w:r>
    </w:p>
    <w:p>
      <w:pPr>
        <w:pStyle w:val="Style13"/>
        <w:ind w:left="0" w:right="-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о статьей 10 Федерального закона от 21.12.2001</w:t>
        <w:br/>
        <w:t>№ 178-ФЗ «О приватизации государственного и муниципального имущества»,</w:t>
      </w:r>
      <w:r>
        <w:rPr>
          <w:color w:val="000000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решением Назаровского районного Совета депутатов от 10.09.2020 № ВЧ-345 «Об утверждении Положения о порядке</w:t>
        <w:br/>
        <w:t>и условиях приватизации муниципального имущества муниципального образования Назаровский район»</w:t>
      </w:r>
      <w:r>
        <w:rPr>
          <w:szCs w:val="26"/>
        </w:rPr>
        <w:t xml:space="preserve">, руководствуясь статьями 22, 27 Устава Назаровского муниципального района Красноярского края, Назаровский </w:t>
      </w:r>
      <w:r>
        <w:rPr>
          <w:color w:val="000000"/>
          <w:szCs w:val="26"/>
        </w:rPr>
        <w:t>районный Совет депутатов РЕШИЛ:</w:t>
      </w:r>
    </w:p>
    <w:p>
      <w:pPr>
        <w:pStyle w:val="Normal"/>
        <w:ind w:firstLine="709"/>
        <w:rPr/>
      </w:pPr>
      <w:r>
        <w:rPr>
          <w:color w:val="000000"/>
          <w:szCs w:val="26"/>
        </w:rPr>
        <w:t>1. Утвердить прогнозный план (программу) приватизации муниципальной собственности Назаровского муниципального района Красноярского края  на 2025 год и плановый период 2026-2027 годов согласно приложению.</w:t>
      </w:r>
    </w:p>
    <w:p>
      <w:pPr>
        <w:pStyle w:val="Normal"/>
        <w:ind w:firstLine="709"/>
        <w:rPr>
          <w:szCs w:val="26"/>
        </w:rPr>
      </w:pPr>
      <w:r>
        <w:rPr>
          <w:color w:val="000000"/>
          <w:szCs w:val="26"/>
        </w:rPr>
        <w:t>2. Признать утратившим силу решение Назаровского районного</w:t>
      </w:r>
      <w:r>
        <w:rPr>
          <w:szCs w:val="26"/>
        </w:rPr>
        <w:t xml:space="preserve"> Совета депутатов от 30.05.2024 № 33-328 «О внесении изменений в решение Назаровского районного Совета депутатов от 27.10.2022 № 18-169 </w:t>
        <w:br/>
        <w:t>«Об утверждении прогнозного плана приватизации муниципальной собственности Назаровского муниципального района Красноярского края</w:t>
        <w:br/>
        <w:t>на 2023 год и плановый период 2024-2025 годов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 Разместить настоящее реш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4. 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ного Совета депутатов (Седых).</w:t>
      </w:r>
    </w:p>
    <w:p>
      <w:pPr>
        <w:pStyle w:val="Normal"/>
        <w:ind w:firstLine="709"/>
        <w:rPr/>
      </w:pPr>
      <w:r>
        <w:rPr>
          <w:szCs w:val="26"/>
        </w:rPr>
        <w:t>5. Решение вступает в силу с 1 января 2025 года и подлежит официальному опубликованию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2" w:name="_Hlk503340321"/>
      <w:bookmarkStart w:id="3" w:name="_Hlk484081347"/>
      <w:bookmarkStart w:id="4" w:name="_Hlk503340321"/>
      <w:bookmarkStart w:id="5" w:name="_Hlk484081347"/>
      <w:bookmarkEnd w:id="4"/>
      <w:bookmarkEnd w:id="5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4.12.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105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057"/>
        <w:rPr>
          <w:szCs w:val="28"/>
        </w:rPr>
      </w:pPr>
      <w:r>
        <w:rPr>
          <w:szCs w:val="28"/>
        </w:rPr>
        <w:t>к решению Назаровского</w:t>
      </w:r>
    </w:p>
    <w:p>
      <w:pPr>
        <w:pStyle w:val="Normal"/>
        <w:ind w:firstLine="11057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ind w:firstLine="11057"/>
        <w:rPr>
          <w:szCs w:val="28"/>
        </w:rPr>
      </w:pPr>
      <w:r>
        <w:rPr>
          <w:szCs w:val="28"/>
        </w:rPr>
        <w:t>от 24.12.2024 № ВЧ-36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муниципального имущества, планируемого к приватиз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5"/>
        <w:gridCol w:w="4253"/>
        <w:gridCol w:w="4394"/>
      </w:tblGrid>
      <w:tr>
        <w:trPr>
          <w:trHeight w:val="5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положение)</w:t>
            </w:r>
          </w:p>
        </w:tc>
      </w:tr>
      <w:tr>
        <w:trPr>
          <w:trHeight w:val="4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е средство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6"/>
                <w:szCs w:val="26"/>
                <w:lang w:val="en-US"/>
              </w:rPr>
              <w:t>XTH</w:t>
            </w:r>
            <w:r>
              <w:rPr>
                <w:sz w:val="26"/>
                <w:szCs w:val="26"/>
              </w:rPr>
              <w:t>31100021138690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Марка, модель ТС:</w:t>
            </w:r>
            <w:r>
              <w:rPr>
                <w:color w:val="000000"/>
                <w:sz w:val="26"/>
                <w:szCs w:val="26"/>
              </w:rPr>
              <w:t xml:space="preserve"> ГАЗ-311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Тип ТС: легковой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Категория ТС (</w:t>
            </w:r>
            <w:r>
              <w:rPr>
                <w:sz w:val="26"/>
                <w:szCs w:val="26"/>
                <w:lang w:val="en-US"/>
              </w:rPr>
              <w:t>ABCD</w:t>
            </w:r>
            <w:r>
              <w:rPr>
                <w:sz w:val="26"/>
                <w:szCs w:val="26"/>
              </w:rPr>
              <w:t>, прицеп): В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>Двигатель №: *4062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*23098794*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: отсутствует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6"/>
                <w:szCs w:val="26"/>
              </w:rPr>
              <w:t xml:space="preserve">Кузов (кабина, прицеп): </w:t>
              <w:br/>
              <w:t>№ 31100020536460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6"/>
                <w:szCs w:val="26"/>
              </w:rPr>
              <w:t>Цвет: брут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6"/>
                <w:szCs w:val="26"/>
              </w:rPr>
              <w:t xml:space="preserve">Мощность двигателя, л.с (кВт): </w:t>
              <w:br/>
              <w:t>96 квт.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6"/>
                <w:szCs w:val="26"/>
              </w:rPr>
              <w:t>Паспорт ТС: серия 52 КН № 219991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6"/>
                <w:szCs w:val="26"/>
              </w:rPr>
              <w:t xml:space="preserve">Разрешенная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масса, кг: 1790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6"/>
                <w:szCs w:val="26"/>
              </w:rPr>
              <w:t>Масса без нагрузки, кг: 1400;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Год изготовления ТС: 20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Продажа муниципального имущества 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родажа муниципального имущества посредством публичного предложения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Продажа муниципального имущества по минимально допустимой це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г. Назарово,</w:t>
              <w:br/>
              <w:t>ул. Труда, д. 13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1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12-26T01:06:00Z</dcterms:modified>
  <cp:revision>4</cp:revision>
  <dc:subject/>
  <dc:title/>
</cp:coreProperties>
</file>