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4.12.2024                                      г. Назарово                                        № ВЧ-359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bookmarkStart w:id="0" w:name="_Hlk503340321"/>
      <w:bookmarkStart w:id="1" w:name="_Hlk484081347"/>
      <w:bookmarkEnd w:id="0"/>
      <w:bookmarkEnd w:id="1"/>
      <w:r>
        <w:rPr>
          <w:rFonts w:cs="Times New Roman" w:ascii="Times New Roman" w:hAnsi="Times New Roman"/>
          <w:sz w:val="28"/>
        </w:rPr>
        <w:t xml:space="preserve">О ВНЕСЕНИИ ИЗМЕНЕНИЙ В РЕШЕНИЕ НАЗАРОВСКОГО РАЙОННОГО СОВЕТА ДЕПУТАТОВ ОТ 27.10.2022  № 18-168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ПЛАТЕ ТРУДА МУНИЦИПАЛЬНЫХ СЛУЖАЩИХ ОРГАНОВ МЕСТНОГО САМОУПРАВЛЕНИЯ НАЗАРОВСКОГО МУНИЦИПАЛЬНОГО РАЙОНА КРАСНОЯРСКОГО КРА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е свои полномочия на постоянной основе, лиц, замещающих иные муниципальные должности, и муниципальных служащих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нести в решение Назаровского районного Совета депутатов            от 27.10.2022 № 18-168 «Об оплате труда муниципальных служащих органов местного самоуправления Назаровского муниципального района Красноярского края» следующие измене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 В приложении к решени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1. Статью 4 изложить в новой редакции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Статья 4. Должностные оклады муниципальных служащих устанавливаются в следующих размерах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  <w:tr>
        <w:trPr>
          <w:trHeight w:val="4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Назаро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8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Наза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 администрации Назаровского района, наделенного правами 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ер-ревиз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ерв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второ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2. В статье 8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подпункт 8.1.1. пункта 8.1 изложить в новой редакции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«8.1.1. Р</w:t>
      </w:r>
      <w:r>
        <w:rPr>
          <w:rFonts w:cs="Times New Roman" w:ascii="Times New Roman" w:hAnsi="Times New Roman"/>
          <w:b w:val="false"/>
          <w:sz w:val="28"/>
          <w:szCs w:val="28"/>
        </w:rPr>
        <w:t>азмеры ежемесячного денежного поощрения, определенные                  в пункте 8.1, увеличиваются на 6200 рублей.»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пунктом 8.6 следующего содержания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«8.6.</w:t>
      </w:r>
      <w:r>
        <w:rPr>
          <w:b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  <w:bookmarkStart w:id="2" w:name="Par2"/>
      <w:bookmarkEnd w:id="2"/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ЕДПув</w:t>
      </w:r>
      <w:r>
        <w:rPr>
          <w:sz w:val="20"/>
          <w:szCs w:val="20"/>
        </w:rPr>
        <w:t xml:space="preserve"> </w:t>
      </w:r>
      <w:r>
        <w:rPr>
          <w:szCs w:val="28"/>
        </w:rPr>
        <w:t>= Отп x Кув – Отп, (1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ЕДПув – </w:t>
      </w:r>
      <w:r>
        <w:rPr>
          <w:rFonts w:eastAsia="Times New Roman"/>
          <w:szCs w:val="28"/>
          <w:lang w:eastAsia="ru-RU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szCs w:val="28"/>
        </w:rPr>
        <w:t>руб.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Кув </w:t>
      </w:r>
      <w:r>
        <w:rPr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1 – </w:t>
      </w:r>
      <w:r>
        <w:rPr>
          <w:rFonts w:eastAsia="Times New Roman"/>
          <w:szCs w:val="28"/>
          <w:lang w:eastAsia="ru-RU"/>
        </w:rPr>
        <w:t>выплаты, фактически начисленные муниципальным служащим, учитываемые</w:t>
      </w:r>
      <w:r>
        <w:rPr>
          <w:rFonts w:eastAsia="Times New Roman" w:cs="Calibri" w:ascii="Calibri" w:hAnsi="Calibri"/>
          <w:b/>
          <w:sz w:val="20"/>
          <w:szCs w:val="28"/>
          <w:lang w:eastAsia="ru-RU"/>
        </w:rPr>
        <w:t xml:space="preserve"> </w:t>
      </w:r>
      <w:r>
        <w:rPr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л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2 – </w:t>
      </w:r>
      <w:r>
        <w:rPr>
          <w:rFonts w:eastAsia="Times New Roman"/>
          <w:szCs w:val="28"/>
          <w:lang w:eastAsia="ru-RU"/>
        </w:rPr>
        <w:t>выплаты, фактически начисленные муниципальным служащим, учитываемые</w:t>
      </w:r>
      <w:r>
        <w:rPr>
          <w:szCs w:val="28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>1.1.3. Пункт 10.7 статьи 10 дополнить абзацем следующего содержания:</w:t>
      </w:r>
    </w:p>
    <w:p>
      <w:pPr>
        <w:pStyle w:val="Normal"/>
        <w:rPr/>
      </w:pPr>
      <w:r>
        <w:rPr/>
        <w:tab/>
        <w:t xml:space="preserve">«Размер премии муниципальным служащим устанавливается                            в процентах от оклада денежного содержания или в фиксированной сумме.»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а Совета депутатов (Седых).</w:t>
      </w:r>
    </w:p>
    <w:p>
      <w:pPr>
        <w:pStyle w:val="Normal"/>
        <w:ind w:firstLine="709"/>
        <w:rPr/>
      </w:pPr>
      <w:r>
        <w:rPr/>
        <w:t>3. Решение вступает в силу с 1 января 2025 года и подлежит официальному опубликованию в газете «Советское Причулымье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3" w:name="_Hlk503340321"/>
      <w:bookmarkStart w:id="4" w:name="_Hlk484081347"/>
      <w:bookmarkStart w:id="5" w:name="_Hlk503340321"/>
      <w:bookmarkStart w:id="6" w:name="_Hlk484081347"/>
      <w:bookmarkEnd w:id="5"/>
      <w:bookmarkEnd w:id="6"/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4.12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1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12-26T01:06:00Z</dcterms:modified>
  <cp:revision>3</cp:revision>
  <dc:subject/>
  <dc:title/>
</cp:coreProperties>
</file>