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4.12.2024                                      г. Назарово                                        № ВЧ-358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/>
      </w:pPr>
      <w:bookmarkStart w:id="0" w:name="_Hlk503340321"/>
      <w:bookmarkStart w:id="1" w:name="_Hlk484081347"/>
      <w:bookmarkEnd w:id="0"/>
      <w:bookmarkEnd w:id="1"/>
      <w:r>
        <w:rPr>
          <w:rFonts w:cs="Times New Roman" w:ascii="Times New Roman" w:hAnsi="Times New Roman"/>
          <w:sz w:val="28"/>
        </w:rPr>
        <w:t xml:space="preserve">О ВНЕСЕНИИ ИЗМЕНЕНИЙ В РЕШЕНИЕ НАЗАРОВСКОГО РАЙОННОГО СОВЕТА ДЕПУТАТОВ  ОТ 27.10.2022 № 18-167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ПЛАТЕ ТРУДА ГЛАВЫ НАЗАРОВСКОГО РАЙОНА, ПРЕДСЕДАТЕЛЯ НАЗАРОВСКОГО РАЙОННОГО СОВЕТА ДЕПУТАТОВ И ПРЕДСЕДАТЕЛЯ РЕВИЗИОННОЙ КОМИССИИ НАЗАРОВС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основании </w:t>
      </w:r>
      <w:r>
        <w:rPr>
          <w:spacing w:val="-1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ярского края от 26.06.2008 № 6-1832 «О гарантиях осуществления полномочий лиц, замещающих муниципальные должности в Красноярском крае», в соответствии с </w:t>
      </w:r>
      <w:r>
        <w:rPr>
          <w:szCs w:val="28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2 и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Внести в решение Назаровского районного Совета депутатов от 27.10.2022 № 18-167 «Об оплате труда главы Назаровского района, председателя Назаровского районного Совета депутатов и председателя ревизионной комиссии Назаровского района» следующие измене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1.В приложении к решению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1.1. подпункт 2.3 пункта 2 изложить в ново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«2.3. Размеры ежемесячного денежного поощрения, определенные в приложении к Положению об оплате труда главы Назаровского района, председателя Назаро</w:t>
      </w:r>
      <w:bookmarkStart w:id="2" w:name="_GoBack"/>
      <w:bookmarkEnd w:id="2"/>
      <w:r>
        <w:rPr>
          <w:szCs w:val="28"/>
        </w:rPr>
        <w:t>вского районного Совета депутатов и председателя ревизионной комиссии Назаровского района увеличиваются на 6200 рублей.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1.2. пункт 2 дополнить подпунктом 2.5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2.5. В месяце, в котором должностным лицам, начисления производятся исходя из средней заработной платы, определенной 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/>
        <w:t>пунктами 3</w:t>
      </w:r>
      <w:r>
        <w:rPr>
          <w:szCs w:val="28"/>
        </w:rPr>
        <w:t>–</w:t>
      </w:r>
      <w:r>
        <w:rPr/>
        <w:t xml:space="preserve">3.2 </w:t>
      </w:r>
      <w:r>
        <w:rPr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Пув= Отп x Кув – Отп, (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лей;</w:t>
      </w:r>
    </w:p>
    <w:p>
      <w:pPr>
        <w:pStyle w:val="Normal"/>
        <w:ind w:firstLine="709"/>
        <w:rPr/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в– коэффициент увеличения ежемесячного денежного поощрения.</w:t>
      </w:r>
    </w:p>
    <w:p>
      <w:pPr>
        <w:pStyle w:val="Normal"/>
        <w:ind w:firstLine="540"/>
        <w:rPr/>
      </w:pPr>
      <w:r>
        <w:rPr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в = (ОТ1 + (3200 руб.хКмес х Крк) + ОТ2) / (ОТ1 + ОТ2), (2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szCs w:val="28"/>
        </w:rPr>
        <w:t xml:space="preserve">ОТ1 – выплаты, фактически начисленные должностным лицам, учитываемые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ОТ2 – выплаты, фактически начисленные должностным лица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hd w:fill="FFFFFF" w:val="clear"/>
        <w:rPr/>
      </w:pPr>
      <w:r>
        <w:rPr>
          <w:szCs w:val="28"/>
        </w:rPr>
        <w:tab/>
        <w:t>1.1.3. Приложение к Положению об оплате труда главы Назаровского района, председателя Назаровского районного Совета депутатов                              и председателя ревизионной комиссии Назаровского района изложить в новой редакции согласно приложению к настоящему решению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2. Контроль за исполнением  решения возложить на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 xml:space="preserve">3. Решение вступает в силу с 1 января 2025 года и подлежит официальному опубликованию в газете «Советское Причулымь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" w:name="_Hlk503340321"/>
      <w:bookmarkStart w:id="4" w:name="_Hlk484081347"/>
      <w:bookmarkStart w:id="5" w:name="_Hlk503340321"/>
      <w:bookmarkStart w:id="6" w:name="_Hlk484081347"/>
      <w:bookmarkEnd w:id="5"/>
      <w:bookmarkEnd w:id="6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4.12.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решению Назаровского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4.12.2024 № ВЧ-358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к Положению об оплате труда главы Назаровского района,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председателя Назаровского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/>
      </w:pPr>
      <w:r>
        <w:rPr>
          <w:szCs w:val="28"/>
        </w:rPr>
        <w:t>Совета депутатов                          и председателя ревизионной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комиссии Назар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ЕНЕЖНОГО ВОЗНАГРАЖДЕНИЯ И ДЕНЕЖНОГО ПООЩРЕНИЯ ГЛАВЫ НАЗАРОВСКОГО РАЙОНА, ПРЕДСЕДАТЕЛЯ НАЗАРОВСКОГО РАЙОННОГО СОВЕТА ДЕПУТАТОВ</w:t>
      </w:r>
    </w:p>
    <w:p>
      <w:pPr>
        <w:pStyle w:val="Normal"/>
        <w:ind w:left="-180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ЕСЕДАТЕЛЯ РЕВИЗИОННОЙ КОМИССИИ </w:t>
      </w:r>
    </w:p>
    <w:p>
      <w:pPr>
        <w:pStyle w:val="Normal"/>
        <w:ind w:left="-180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АРОВСКОГО РАЙОНА</w:t>
      </w:r>
    </w:p>
    <w:p>
      <w:pPr>
        <w:pStyle w:val="Normal"/>
        <w:ind w:left="-180" w:right="2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right="2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185"/>
        <w:gridCol w:w="212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енеж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нагр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ое поощ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Назаро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9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Наз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ого Совета депута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5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визионной комиссии Назаро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35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9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12-26T01:06:00Z</dcterms:modified>
  <cp:revision>4</cp:revision>
  <dc:subject/>
  <dc:title/>
</cp:coreProperties>
</file>