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30.05.2025                                      г. Назарово                                         № 44-386</w:t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 соответствии с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1. Наградить Почетной грамотой Назаровского районного Совета депутатов за плодотворный труд, высокий профессионализм и в связи с празднованием Дня социального работника Власову Ольгу Валерьевну, главного специалиста – эксперта отдела предоставления отдельных мер социальной поддержки краевого государственного казенного учреждения «Управление социальной защиты населения» по г. Назарово и Назаровскому району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02.06.20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2:00Z</dcterms:created>
  <dc:creator>66220089153220976220199</dc:creator>
  <dc:description/>
  <cp:keywords/>
  <dc:language>en-US</dc:language>
  <cp:lastModifiedBy>User</cp:lastModifiedBy>
  <cp:lastPrinted>2024-06-28T09:41:00Z</cp:lastPrinted>
  <dcterms:modified xsi:type="dcterms:W3CDTF">2025-06-02T05:17:00Z</dcterms:modified>
  <cp:revision>3</cp:revision>
  <dc:subject/>
  <dc:title>                                            </dc:title>
</cp:coreProperties>
</file>