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30.05.2025                                      г. Назарово                                         № 44-385</w:t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1"/>
        <w:spacing w:before="0" w:after="0"/>
        <w:ind w:right="0" w:hanging="0"/>
        <w:jc w:val="center"/>
        <w:rPr/>
      </w:pPr>
      <w:r>
        <w:rPr/>
        <w:t>О НАГРАЖДЕНИИ ПОЧЕТНОЙ ГРАМОТОЙ НАЗАРОВСКОГО РАЙОННОГО СОВЕТА ДЕПУТАТОВ</w:t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В соответствии с Положением о Почетной грамоте Назаровского районного Совета депутатов, утвержденным решением Назаровского районного Совета депутатов от 26.01.2017 № 14-89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1. Наградить Почетной грамотой Назаровского районного Совета депутатов за плодотворный труд, высокий профессионализм и в связи с празднованием Дня социального работника Белькову Наталью Александровну, начальника отдела реализации социальных гарантий краевого государственного казенного учреждения «Управление социальной защиты населения» по г. Назарово и Назаровскому району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/>
      </w:pPr>
      <w:r>
        <w:rPr>
          <w:sz w:val="28"/>
          <w:szCs w:val="28"/>
        </w:rPr>
        <w:t>02.06.202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38:00Z</dcterms:created>
  <dc:creator>66220089153220976220199</dc:creator>
  <dc:description/>
  <cp:keywords/>
  <dc:language>en-US</dc:language>
  <cp:lastModifiedBy>User</cp:lastModifiedBy>
  <cp:lastPrinted>2025-06-02T11:39:00Z</cp:lastPrinted>
  <dcterms:modified xsi:type="dcterms:W3CDTF">2025-06-02T05:17:00Z</dcterms:modified>
  <cp:revision>5</cp:revision>
  <dc:subject/>
  <dc:title>                                            </dc:title>
</cp:coreProperties>
</file>