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30.05.2025                                      г. Назарово                                         № 44-382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bookmarkStart w:id="0" w:name="_Hlk503340321"/>
      <w:bookmarkStart w:id="1" w:name="_Hlk484081347"/>
      <w:bookmarkEnd w:id="0"/>
      <w:bookmarkEnd w:id="1"/>
      <w:r>
        <w:rPr>
          <w:rFonts w:cs="Times New Roman" w:ascii="Times New Roman" w:hAnsi="Times New Roman"/>
          <w:sz w:val="28"/>
        </w:rPr>
        <w:t xml:space="preserve">ОБ ИСПОЛНЕН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ЙОННОГО БЮДЖЕТА ЗА 2024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Бюджетного кодекса Российской Федерации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районного бюджета за 2024 год,        в том чис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сполнение районного бюджета по доходам в сумме 1 743 821,7 тысяча рублей и расходам в сумме 1 715 417,8 тысяч руб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сполнение районного бюджета с профицитом в сумме 28 403,9 тысячи руб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сполнение по источникам внутреннего финансирования дефицита районного бюджета в сумме 28 403,9 тысячи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Утвердить исполнение районного бюджета за 2024 год                       по следующим показателя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сточники финансирования дефицита районного бюджета по кодам классификации источников финансирования дефицитов бюджетов согласно приложению 1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ходы районного бюджета по кодам классификации доходов бюджетов согласно приложению 2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районного бюджета по разделам, подразделам классификации расходов бюджетов согласно приложению 3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сходы районного бюджета по ведомственной </w:t>
      </w:r>
      <w:hyperlink r:id="rId3">
        <w:r>
          <w:rPr>
            <w:rStyle w:val="InternetLink"/>
            <w:color w:val="000000"/>
            <w:szCs w:val="28"/>
          </w:rPr>
          <w:t>структуре</w:t>
        </w:r>
      </w:hyperlink>
      <w:r>
        <w:rPr>
          <w:color w:val="000000"/>
          <w:szCs w:val="28"/>
        </w:rPr>
        <w:t xml:space="preserve"> расходов согласно приложению 4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районного бюджета по целевым статьям (муниципальным программам и непрограммным направлениям деятельности), группам               и подгруппам видов расходов, разделам, подразделам классификации расходов бюджетов согласно приложению 5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межбюджетные трансферты, предоставленные бюджетам муниципальных образований Назаровского района, согласно </w:t>
      </w:r>
      <w:hyperlink r:id="rId4">
        <w:r>
          <w:rPr>
            <w:rStyle w:val="InternetLink"/>
            <w:color w:val="000000"/>
            <w:szCs w:val="28"/>
          </w:rPr>
          <w:t>приложениям     6</w:t>
        </w:r>
      </w:hyperlink>
      <w:r>
        <w:rPr>
          <w:color w:val="000000"/>
          <w:szCs w:val="28"/>
        </w:rPr>
        <w:t xml:space="preserve"> – 19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503340321"/>
      <w:bookmarkStart w:id="3" w:name="_Hlk484081347"/>
      <w:bookmarkStart w:id="4" w:name="_Hlk503340321"/>
      <w:bookmarkStart w:id="5" w:name="_Hlk484081347"/>
      <w:bookmarkEnd w:id="4"/>
      <w:bookmarkEnd w:id="5"/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2.06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6581345DDC5457EAD03AA8B633D795DD77E1CC1E3FA8CA0B92CFD11DCBA0E3A4473B67A0A2386DC55D4E4BF4A5230E04242C5651B2F2679FC270C4H4R4I" TargetMode="External"/><Relationship Id="rId4" Type="http://schemas.openxmlformats.org/officeDocument/2006/relationships/hyperlink" Target="consultantplus://offline/ref=126581345DDC5457EAD03AA8B633D795DD77E1CC1E3FA8CA0B92CFD11DCBA0E3A4473B67A0A2386DC75B464AF2A5230E04242C5651B2F2679FC270C4H4R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45:00Z</dcterms:created>
  <dc:creator>User</dc:creator>
  <dc:description/>
  <cp:keywords/>
  <dc:language>en-US</dc:language>
  <cp:lastModifiedBy>User</cp:lastModifiedBy>
  <cp:lastPrinted>2025-03-28T11:54:00Z</cp:lastPrinted>
  <dcterms:modified xsi:type="dcterms:W3CDTF">2025-06-02T05:16:00Z</dcterms:modified>
  <cp:revision>4</cp:revision>
  <dc:subject/>
  <dc:title/>
</cp:coreProperties>
</file>