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24.04.2025                                      г. Назарово                                         № 43-381</w:t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/>
        <w:t>1. Наградить Почетной грамотой Назаровского районного Совета депутатов за значительный вклад в становление, развитие местного самоуправления и в связи с Днем местного самоуправления Вырезкову Татьяну Валерьевну, председателя ревизионной комиссии Назаровского район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И.В. Жаро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>25.04.202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20:00Z</dcterms:created>
  <dc:creator>66220089153220976220199</dc:creator>
  <dc:description/>
  <cp:keywords/>
  <dc:language>en-US</dc:language>
  <cp:lastModifiedBy>User</cp:lastModifiedBy>
  <cp:lastPrinted>2024-06-28T09:41:00Z</cp:lastPrinted>
  <dcterms:modified xsi:type="dcterms:W3CDTF">2025-04-28T09:14:00Z</dcterms:modified>
  <cp:revision>3</cp:revision>
  <dc:subject/>
  <dc:title>                                            </dc:title>
</cp:coreProperties>
</file>