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4.04.2025                                      г. Назарово                                         № 43-379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03340321"/>
      <w:bookmarkStart w:id="1" w:name="_Hlk48408134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АЗАРОВСКОГО РАЙОННОГО СОВЕТА ДЕПУТАТОВ ОТ 27.10.2022 № 18-168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МУНИЦИПАЛЬНЫХ СЛУЖАЩИХ ОРГАНОВ МЕСТНОГО САМОУПРАВЛЕНИЯ НАЗАРОВСКОГО МУНИЦИПАЛЬНОГО РАЙОНА КРАСНОЯРСКОГО КРА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Назаровского районного Совета депутатов             от 27.10.2022 № 18-168 «Об оплате труда муниципальных служащих органов местного самоуправления Назаровского муниципального района Красноярского края» следующие изменения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6.1 статьи 6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«6.1. В целях материального стимулирования квалифицированной, компетентной, ответственной и инициативной работы муниципальным служащим устанавливается ежемесячная надбавка за особые условия муниципальной службы в процентом отношении к должностному окладу в пределах категории и группы должностей муниципальной службы и фиксируется в форме распоряжения администрации Назаровского района Красноярского края или распоряжения его структурного подразделения, наделенного правами юридического лица, распоряжения Назаровского районного Совета депутатов, распоряжения Ревизионной комиссии Назаровского района (далее – орган местного самоуправления) в следующих пределах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32"/>
        <w:gridCol w:w="5210"/>
        <w:gridCol w:w="4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ы дол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надбавок за особые услов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 должностного оклада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а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ющие специалис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;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0.4 статьи 10 приложения к решению исключить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решение на официальном сайте Назаровского муниципального района </w:t>
      </w:r>
      <w:r>
        <w:rPr>
          <w:rStyle w:val="FontStyle15"/>
          <w:b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финансам, бюджету, собственности и вопросам экономической политики Назаровского района Совета депутатов (Седых).</w:t>
      </w:r>
    </w:p>
    <w:p>
      <w:pPr>
        <w:pStyle w:val="Normal"/>
        <w:ind w:firstLine="709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2" w:name="_Hlk503340321"/>
      <w:bookmarkStart w:id="3" w:name="_Hlk484081347"/>
      <w:bookmarkStart w:id="4" w:name="_Hlk503340321"/>
      <w:bookmarkStart w:id="5" w:name="_Hlk484081347"/>
      <w:bookmarkEnd w:id="4"/>
      <w:bookmarkEnd w:id="5"/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28.04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7:00Z</dcterms:created>
  <dc:creator>User</dc:creator>
  <dc:description/>
  <cp:keywords/>
  <dc:language>en-US</dc:language>
  <cp:lastModifiedBy>User</cp:lastModifiedBy>
  <cp:lastPrinted>2025-03-28T11:54:00Z</cp:lastPrinted>
  <dcterms:modified xsi:type="dcterms:W3CDTF">2025-04-28T09:13:00Z</dcterms:modified>
  <cp:revision>4</cp:revision>
  <dc:subject/>
  <dc:title/>
</cp:coreProperties>
</file>