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27.02.2025                                      г. Назарово                                         № 41-372</w:t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/>
        <w:t>В соответствии с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/>
        <w:t>1. Наградить Почетной грамотой Назаровского районного Совета депутатов за добросовестный, плодотворный труд, большой вклад в развитие культуры Назаровского района и в связи с профессиональным праздником Днем работника культуры Глагольеву Надежду Ивановну, заведующую Прогресским сельским клубом, структурным подразделением филиала № 2 МБУК «Назаровский Районный Дом культуры»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03.03.202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8:00Z</dcterms:created>
  <dc:creator>66220089153220976220199</dc:creator>
  <dc:description/>
  <cp:keywords/>
  <dc:language>en-US</dc:language>
  <cp:lastModifiedBy>User</cp:lastModifiedBy>
  <cp:lastPrinted>2025-02-28T10:48:00Z</cp:lastPrinted>
  <dcterms:modified xsi:type="dcterms:W3CDTF">2025-03-03T02:43:00Z</dcterms:modified>
  <cp:revision>4</cp:revision>
  <dc:subject/>
  <dc:title>                                            </dc:title>
</cp:coreProperties>
</file>