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0.01.2025                                      г. Назарово                                         № 40-363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ПРИСВОЕНИИ ЗВАНИЯ «ПОЧЕТНЫЙ ГРАЖДАНИН НАЗАРОВСКОГО РАЙОНА»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соответствии с решением Назаровского районного Совета депутатов от 21.05.2009 № 48-367 «Об утверждении Положения о звании «Почетный гражданин Назаровского района», рассмотрев заключение комиссии по присвоению звания «Почетный гражданин Назаровского района, утвержденно</w:t>
      </w:r>
      <w:r>
        <w:rPr>
          <w:lang w:val="ru-RU"/>
        </w:rPr>
        <w:t>й</w:t>
      </w:r>
      <w:r>
        <w:rPr/>
        <w:t xml:space="preserve"> решением Назаровского районного Совета депутатов от 21.12.2023 № 29-290  «О создании комиссии по присвоению звания «Почетный гражданин Назаровского района»,</w:t>
      </w:r>
      <w:r>
        <w:rPr>
          <w:color w:val="FF0000"/>
        </w:rPr>
        <w:t xml:space="preserve"> </w:t>
      </w:r>
      <w:r>
        <w:rPr/>
        <w:t>руководствуясь пунктом 3 статьи 6,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1. Присвоить звание «Почетный гражданин Назаровского района» Герголенко Михаилу Григорьевичу за высокие достижения в труде на благо жителей Назаровского района, за совершение героических поступков, за образец мужества, героизма и любви к своей роди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 Торжественное вручение нагрудного знака и удостоверения к нему провести во время проведения торжественного мероприятия, посвященного открытию Года защитника Оте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опубликованию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31.01. 20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7:00Z</dcterms:created>
  <dc:creator>66220089153220976220199</dc:creator>
  <dc:description/>
  <cp:keywords/>
  <dc:language>en-US</dc:language>
  <cp:lastModifiedBy>User</cp:lastModifiedBy>
  <cp:lastPrinted>2024-06-28T09:41:00Z</cp:lastPrinted>
  <dcterms:modified xsi:type="dcterms:W3CDTF">2025-01-31T02:20:00Z</dcterms:modified>
  <cp:revision>5</cp:revision>
  <dc:subject/>
  <dc:title>                                            </dc:title>
</cp:coreProperties>
</file>